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55E71A-10F7-4C36-AFC6-FFC2D5995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511</Words>
  <Characters>14316</Characters>
  <CharactersWithSpaces>167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