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8.03.01 «Экономи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2.08.2020 № 95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780EFB-33CC-4914-BC74-91DFD2DA6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6887</Words>
  <Characters>39257</Characters>
  <CharactersWithSpaces>46052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05-20T1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