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7.03.04 «Управление в технических системах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  от 31.07.2020 № 871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B98BDD-9EA4-4C48-87CA-2FDFDC242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2097</Words>
  <Characters>11959</Characters>
  <CharactersWithSpaces>1402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dcterms:modified xsi:type="dcterms:W3CDTF">2022-11-28T11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