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2.08.2020 № 954</w:t>
      </w:r>
      <w:bookmarkStart w:id="0" w:name="_GoBack"/>
      <w:bookmarkEnd w:id="0"/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FA1700-35B0-49DF-B353-11D1583CC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415</Words>
  <Characters>13767</Characters>
  <CharactersWithSpaces>161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2-05T1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