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 xml:space="preserve">Наименование ООП ВО: Управление в технических системах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7.03.04 Управление в технических система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>Управление в технически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</w:t>
      </w:r>
      <w:r>
        <w:rPr>
          <w:sz w:val="28"/>
          <w:szCs w:val="28"/>
        </w:rPr>
        <w:t>утвержденного Приказом Министерства науки и высшего образования Российской Федерации от 31 июля 2020 года, № 87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в. выпускающей кафедрой Физика и АТПиП     __________  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7.03.04 «Управление в технических системах» (профиль «27.03.04 «Управление в технических системах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1: Знать: основы математики, физики, химии, инженерной экологии и основ логического управле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2: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3: Иметь навыки: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31T07:46:00Z</dcterms:modified>
  <cp:revision>28</cp:revision>
  <dc:subject/>
  <dc:title/>
</cp:coreProperties>
</file>