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нансы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для студентов  направления подготовки бакалавриата 38.03.01 «Экономика» </w:t>
      </w:r>
      <w:r>
        <w:rPr>
          <w:rFonts w:ascii="Times New Roman" w:hAnsi="Times New Roman"/>
          <w:sz w:val="24"/>
          <w:szCs w:val="24"/>
        </w:rPr>
        <w:t xml:space="preserve">профиля </w:t>
      </w:r>
      <w:r>
        <w:rPr>
          <w:rFonts w:ascii="Times New Roman" w:hAnsi="Times New Roman"/>
          <w:i/>
          <w:sz w:val="24"/>
          <w:szCs w:val="24"/>
        </w:rPr>
        <w:t>«Экономика предприятий и организац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2</w:t>
      </w:r>
      <w:r>
        <w:br w:type="page"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учебной дисциплины «Финансы»  - дать студентам системные знания в области финансов, их распределения и контроля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, системы страхования и использование различных финансовых инстр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Финансы » относится к обязательной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части учебного пл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iCs/>
          <w:color w:val="FF0000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;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кроэкономика;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.</w:t>
      </w:r>
    </w:p>
    <w:p>
      <w:pPr>
        <w:pStyle w:val="ListParagraph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1. </w:t>
      </w:r>
      <w:r>
        <w:rPr>
          <w:rFonts w:ascii="Times New Roman" w:hAnsi="Times New Roman"/>
          <w:b/>
          <w:i/>
          <w:sz w:val="24"/>
          <w:szCs w:val="24"/>
        </w:rPr>
        <w:t>Финансы и финансовая система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2. </w:t>
      </w:r>
      <w:r>
        <w:rPr>
          <w:rFonts w:ascii="Times New Roman" w:hAnsi="Times New Roman"/>
          <w:b/>
          <w:i/>
          <w:sz w:val="24"/>
          <w:szCs w:val="24"/>
        </w:rPr>
        <w:t>Финансовая политика и управление финанс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Финансовое планирование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4. </w:t>
      </w:r>
      <w:r>
        <w:rPr>
          <w:rFonts w:ascii="Times New Roman" w:hAnsi="Times New Roman"/>
          <w:b/>
          <w:i/>
          <w:sz w:val="24"/>
          <w:szCs w:val="24"/>
        </w:rPr>
        <w:t>Финансовый контроль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5. </w:t>
      </w:r>
      <w:r>
        <w:rPr>
          <w:rFonts w:ascii="Times New Roman" w:hAnsi="Times New Roman"/>
          <w:b/>
          <w:i/>
          <w:sz w:val="24"/>
          <w:szCs w:val="24"/>
        </w:rPr>
        <w:t>Бюджет государ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6.</w:t>
      </w:r>
      <w:r>
        <w:rPr>
          <w:rFonts w:ascii="Times New Roman" w:hAnsi="Times New Roman"/>
          <w:b/>
          <w:i/>
          <w:sz w:val="24"/>
          <w:szCs w:val="24"/>
        </w:rPr>
        <w:t xml:space="preserve"> Бюджетный процесс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7.</w:t>
      </w:r>
      <w:r>
        <w:rPr>
          <w:rFonts w:ascii="Times New Roman" w:hAnsi="Times New Roman"/>
          <w:b/>
          <w:i/>
          <w:sz w:val="24"/>
          <w:szCs w:val="24"/>
        </w:rPr>
        <w:t xml:space="preserve"> Целевые бюджетные и внебюджетные фонды</w:t>
      </w:r>
    </w:p>
    <w:p>
      <w:pPr>
        <w:pStyle w:val="Heading3"/>
        <w:spacing w:before="0" w:after="0"/>
        <w:ind w:firstLine="709"/>
        <w:contextualSpacing/>
        <w:jc w:val="left"/>
        <w:rPr>
          <w:b w:val="false"/>
          <w:b w:val="false"/>
        </w:rPr>
      </w:pPr>
      <w:r>
        <w:rPr>
          <w:b w:val="false"/>
        </w:rPr>
        <w:t>Целевые бюджетные фонды. Государственные внебюджетные фон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8.</w:t>
      </w:r>
      <w:r>
        <w:rPr>
          <w:rFonts w:ascii="Times New Roman" w:hAnsi="Times New Roman"/>
          <w:b/>
          <w:i/>
          <w:sz w:val="24"/>
          <w:szCs w:val="24"/>
        </w:rPr>
        <w:t xml:space="preserve"> Государственный кредит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9.</w:t>
      </w:r>
      <w:r>
        <w:rPr>
          <w:rFonts w:ascii="Times New Roman" w:hAnsi="Times New Roman"/>
          <w:b/>
          <w:i/>
          <w:sz w:val="24"/>
          <w:szCs w:val="24"/>
        </w:rPr>
        <w:t xml:space="preserve"> Государственный долг и управление государственным долгом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10.</w:t>
      </w:r>
      <w:r>
        <w:rPr>
          <w:rFonts w:ascii="Times New Roman" w:hAnsi="Times New Roman"/>
          <w:b/>
          <w:i/>
          <w:sz w:val="24"/>
          <w:szCs w:val="24"/>
        </w:rPr>
        <w:t xml:space="preserve"> Финансы коммерческих и некоммерческих предприятий и организаций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1. Особенности организации финансов кредитных учрежден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ресурсы коммерческого банка. Источники формирования финансовых ресурсов и направления их использования. Финансовая устойчивость коммерческого ба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2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Финансы домашних хозяйст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домашних хозяйств. Доходы домашних хозяйств. Расходы домашних хозяйств. Роль домашних хозяйств в финансовой систем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3 Налоги и налогооблож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экономическая сущность и функции налогов. Классификация налогов. Налогообложение организ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14. Организация страхов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5. Социальное обеспеч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ие основы и принципы социального обеспечения. Государственные пенсии. Социальные пособ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6. Основы организации международных финансово-кредитных отношен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международных финансово-кредитных отношений. Классификация международных организаций. Финансовые операции международных организаций. Международные кредитные оп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1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20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опросы для самостоятельного контроля усвоения материала </w:t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. Финансы и финансовая систе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инансы как историческая и экономическая категор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аковы функции финансо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кова роль  финансов в расширенном воспроизводств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Что является основой финансовой систем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аковы отличительные особенности звеньев финансовой системы?</w:t>
      </w:r>
    </w:p>
    <w:p>
      <w:pPr>
        <w:pStyle w:val="Title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2. Финансовая политика и управление финансам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аково содержание и задачи финансовой политики государства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скройте финансовую политику РФ на современном этап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скройте понятие и экономическое содержание финансового механизма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им образом  можно  классифицировать финансовый механизм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Что понимают под содержанием  и организацией управления финансами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3. Финансов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формулируйте проблемы финансового планирования и прогноз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скройте принципы, методы и формы финансового планирования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Какова  структура и. характеристика отдельных видов финансовых планов?</w:t>
      </w:r>
    </w:p>
    <w:p>
      <w:pPr>
        <w:pStyle w:val="Title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4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Финансовый контр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зложите содержание, задачи, принципы и методы финансового контро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акие виды финансового контроля закреплены нормативными документ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кие виды финансового контроля теоретически обоснован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характеризуйте систему государственного финансового контроля в РФ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Изложите критерии совершенствования государственного финансового контроля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Охарактеризуйте динамику результативности государственного финансового контроля в Р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5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Бюджет государ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 чем выражается социально-экономическая сущность и роль бюджет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ие задачи решает бюджетная система РФ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чем заключается  бюджетное устройство РФ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Что характеризуют консолидированные бюджеты субъект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Что характеризуют консолидированный бюджет РФ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акие условия вызывают необходимость реформирования межбюджетных отношени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Что понимается под</w:t>
      </w:r>
      <w:r>
        <w:rPr>
          <w:rFonts w:ascii="Times New Roman" w:hAnsi="Times New Roman"/>
          <w:color w:val="000000"/>
          <w:sz w:val="24"/>
          <w:szCs w:val="24"/>
        </w:rPr>
        <w:t xml:space="preserve"> д</w:t>
      </w:r>
      <w:r>
        <w:rPr>
          <w:rFonts w:ascii="Times New Roman" w:hAnsi="Times New Roman"/>
          <w:sz w:val="24"/>
          <w:szCs w:val="24"/>
        </w:rPr>
        <w:t>оходами и расходами бюджета РФ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Охарактеризуйте содержание расходов бюджетов. Расходы бюджетов: капитальные и текущ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. Из каких поступлений формируются доходы бюджетов субъект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В чем заключаются  единство и отличия федерального бюджета, бюджетов субъектов РФ, бюджетов местного самоуправ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Что относится к понятию местные бюджеты? Приведите особенности их формирования.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Title"/>
        <w:spacing w:before="0" w:after="0"/>
        <w:ind w:firstLine="709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6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Бюджетный процесс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sz w:val="24"/>
        </w:rPr>
        <w:t>В чем заключается  бюджетное планирование?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</w:t>
      </w:r>
      <w:r>
        <w:rPr>
          <w:b w:val="false"/>
          <w:sz w:val="24"/>
        </w:rPr>
        <w:t>Охарактеризуйте содержание бюджетного процесса</w:t>
      </w:r>
      <w:r>
        <w:rPr>
          <w:b w:val="false"/>
          <w:bCs/>
          <w:sz w:val="24"/>
        </w:rPr>
        <w:t>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3. Раскрыть </w:t>
      </w:r>
      <w:r>
        <w:rPr>
          <w:b w:val="false"/>
          <w:sz w:val="24"/>
        </w:rPr>
        <w:t>основы составления проектов бюджета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</w:t>
      </w:r>
      <w:r>
        <w:rPr>
          <w:b w:val="false"/>
          <w:sz w:val="24"/>
        </w:rPr>
        <w:t>Бюджетное прогнозирование</w:t>
      </w:r>
      <w:r>
        <w:rPr>
          <w:b w:val="false"/>
          <w:bCs/>
          <w:sz w:val="24"/>
        </w:rPr>
        <w:t xml:space="preserve">? 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 </w:t>
      </w:r>
      <w:r>
        <w:rPr>
          <w:b w:val="false"/>
          <w:sz w:val="24"/>
        </w:rPr>
        <w:t>Изложите процесс составления проекта бюджета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6. Раскройте порядок и основания </w:t>
      </w:r>
      <w:r>
        <w:rPr>
          <w:b w:val="false"/>
          <w:sz w:val="24"/>
        </w:rPr>
        <w:t>рассмотрения и утверждения проекта бюджета</w:t>
      </w:r>
      <w:r>
        <w:rPr>
          <w:b w:val="false"/>
          <w:color w:val="000000"/>
          <w:spacing w:val="-5"/>
          <w:sz w:val="24"/>
        </w:rPr>
        <w:t>.</w:t>
      </w:r>
      <w:r>
        <w:rPr>
          <w:b w:val="false"/>
          <w:sz w:val="24"/>
        </w:rPr>
        <w:t xml:space="preserve"> 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Каким образом и кем осуществляется исполнение бюджета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Охарактеризуйт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структуру и назначение </w:t>
      </w:r>
      <w:r>
        <w:rPr>
          <w:rFonts w:ascii="Times New Roman" w:hAnsi="Times New Roman"/>
          <w:sz w:val="24"/>
          <w:szCs w:val="24"/>
        </w:rPr>
        <w:t>отчета об исполнении бюджета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9. </w:t>
      </w:r>
      <w:r>
        <w:rPr>
          <w:b w:val="false"/>
          <w:sz w:val="24"/>
        </w:rPr>
        <w:t>Какие  возможности  дает анализ бюджета?</w:t>
      </w:r>
    </w:p>
    <w:p>
      <w:pPr>
        <w:pStyle w:val="Title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7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Целевые бюджетные и внебюджетные фон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 чем заключаются  необходимость целевых бюджетных фонд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характеризуйте структуру расходов целевых бюджетных фонд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ким образом  используются государственные внебюджетные фон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овы цель и задачи государственных внебюджетных фондо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 чем заключаются  основные принципы  формирования и использования Пенсионного фонда РФ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Для чего необходим Федеральный фонд социального страхования РФ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Какова роль обязательного медицинского страхования РФ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В чем состоит различие Федерального и   Территориальных фондов обязательного медицинского страхования РФ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ак осуществляется использование Резервного фонда и Фонда национального благосостояния? 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8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Государственный кред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 чем заключаются  особенности государственного  кредита как финансовой категор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Что понимается  под заемной деятельностью РФ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скройте классификацию государственных займов. В чем их необходимо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овы характеристики видов  государственных ценных бумаг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аковы условия  получения  государственных  и муниципальных займов. Государство как кредитор?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9. Государственный долг и управление государственным долг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Что характеризует  государственный долг? Раскройте его формы  в РФ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нятие управления государственным долг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еречислите принципы и методы управления государственным долг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овы  характеристики современного внешнего долга РФ.</w:t>
      </w:r>
    </w:p>
    <w:p>
      <w:pPr>
        <w:pStyle w:val="Title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0. Финансы коммерческих и некоммерческих предприятий и организаци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скройте содержание и функции финансов предприят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скройте принципы и факторы организации финансов предприят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Финансовые источники воспроизводства оборотных средст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им образом определена роль финансов в воспроизводстве основных фондов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скройте сущность, распределение и налогообложение прибыли предприятия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понимают  под особенностями финансов некоммерческих организаций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1. Особенности организации финансов кредитных учре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Что понимается под финансовыми ресурсами коммерческого бан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 каких позиций оцениваются источники формирования финансовых ресурсов и направления их использова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акие условия определяют финансовую устойчивость коммерческого банка?</w:t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Тема 12</w:t>
      </w:r>
      <w:r>
        <w:rPr>
          <w:bCs/>
          <w:i/>
          <w:sz w:val="24"/>
        </w:rPr>
        <w:t>. Финансы домашних хозяй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формулируйте, что понимают под  бюджетом домашних хозяйст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скройте доходы домашних хозяй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вы расходы домашних хозяйств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оль домашних хозяйств в финансовой системе:</w:t>
      </w:r>
    </w:p>
    <w:p>
      <w:pPr>
        <w:pStyle w:val="Titl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3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Налоги и налогообложение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Что понимается под социально-экономической сущностью и функциями налог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лассификация нал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акие особенности правового обеспечения налогообложения организаций?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before="0" w:after="0"/>
        <w:ind w:firstLine="709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14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Организация страхования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Понятие и  </w:t>
      </w:r>
      <w:r>
        <w:rPr>
          <w:b w:val="false"/>
          <w:sz w:val="24"/>
        </w:rPr>
        <w:t>содержание страхования как экономической категории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Раскрыть, что понимается под </w:t>
      </w:r>
      <w:r>
        <w:rPr>
          <w:b w:val="false"/>
          <w:sz w:val="24"/>
        </w:rPr>
        <w:t>формами страхового фонда?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3. Изложить, что понимается под </w:t>
      </w:r>
      <w:r>
        <w:rPr>
          <w:b w:val="false"/>
          <w:sz w:val="24"/>
        </w:rPr>
        <w:t>видами и функциями страхования?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</w:t>
      </w:r>
      <w:r>
        <w:rPr>
          <w:b w:val="false"/>
          <w:sz w:val="24"/>
        </w:rPr>
        <w:t>Отрасли страхования</w:t>
      </w:r>
      <w:r>
        <w:rPr>
          <w:b w:val="false"/>
          <w:bCs/>
          <w:sz w:val="24"/>
        </w:rPr>
        <w:t>.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 Какие  цели и задачи </w:t>
      </w:r>
      <w:r>
        <w:rPr>
          <w:b w:val="false"/>
          <w:sz w:val="24"/>
        </w:rPr>
        <w:t>страхового рынка, принципы и контроль его функционирования?</w:t>
      </w:r>
    </w:p>
    <w:p>
      <w:pPr>
        <w:pStyle w:val="TextBodyIndent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</w:p>
    <w:p>
      <w:pPr>
        <w:pStyle w:val="TextBodyIndent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i/>
          <w:sz w:val="24"/>
          <w:szCs w:val="24"/>
        </w:rPr>
        <w:t>Тема 15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Социальн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Что относится к понятию социального обеспеч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рганизация, экономические основы и принципы социального обеспеч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кие принципы  организации государственных пенс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Из каких действий складывается  обеспечение социальными пособиями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6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Основы организации международных финансово-кредитных отношений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Что понимается под международными финансово-кредитными отношения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лассификация международны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акие особенностями обладают финансовые операции международных организаци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bCs/>
          <w:sz w:val="24"/>
          <w:szCs w:val="24"/>
        </w:rPr>
        <w:t>Раскрыть</w:t>
      </w:r>
      <w:r>
        <w:rPr>
          <w:rFonts w:ascii="Times New Roman" w:hAnsi="Times New Roman"/>
          <w:sz w:val="24"/>
          <w:szCs w:val="24"/>
        </w:rPr>
        <w:t xml:space="preserve">  значимость международных кредитных операц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практическим занятиям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по дисциплине «Финансы» по темам, изучаемым на практических занят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 Финансы и финансовая систем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суждение вопросов с участием студентов и преподавателя как интерактивный метод обучения)</w:t>
      </w:r>
    </w:p>
    <w:p>
      <w:pPr>
        <w:pStyle w:val="ConsPlus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появление категории финансов? Как она соотносится с категориями денег и кредита?</w:t>
      </w:r>
    </w:p>
    <w:p>
      <w:pPr>
        <w:pStyle w:val="ConsPlus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отдельных функций финансов и их взаимосвязь на современном этапе развития финансов?</w:t>
      </w:r>
    </w:p>
    <w:p>
      <w:pPr>
        <w:pStyle w:val="ConsPlus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частников финансовой системы и основные финансовые потоки, их связывающие.</w:t>
      </w:r>
    </w:p>
    <w:p>
      <w:pPr>
        <w:pStyle w:val="ConsPlus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могут оказать влияние на формирование финансовых ресурсов у отдельных экономических субъектов в рыночной экономике?</w:t>
      </w:r>
    </w:p>
    <w:p>
      <w:pPr>
        <w:pStyle w:val="ConsPlus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их целей могут формироваться финансовые резервы? 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первичного распределения при выполнении финансами распределительной функции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ачественного показателя, по динамике которого судят о развитии экономики страны.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ступает финансовой основой деятельности органов власти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"финансовые ресурсы"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нансовая система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финансовых отношений. В чем их экономический смысл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связаны финансовые ресурсы, финансовые отношения и финансовая система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сточники формирования финансовых ресурсов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руктуру финансовых ресурсов.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сточники формирования государственных финансовых ресурсов?</w:t>
      </w:r>
    </w:p>
    <w:p>
      <w:pPr>
        <w:pStyle w:val="ConsPlusNormal"/>
        <w:numPr>
          <w:ilvl w:val="0"/>
          <w:numId w:val="3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финансовых отношений вы знаете?</w:t>
      </w:r>
    </w:p>
    <w:p>
      <w:pPr>
        <w:pStyle w:val="ConsPlus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ли утвержд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согласием - да, либо несогласием - нет, без комментариев)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"финансы" и "деньги" полностью совпадают по своему экономическому значению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категорию "финансы" связывали только с государственными финансами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ходящих финансовых потоков всегда имеет законодательную основу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финансовых ресурсов государственных органов власти - это доходы от государственной собственности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населения характеризуются наиболее жесткой степенью регулирования финансовых потоков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возникают вследствие развития товарных отношений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- это весь объем накопленных денежных доходов общества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- это движение денежных доходов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- это все накопленные денежные доходы общества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ходы образуются в результате распределения выручки от реализации товаров и услуг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финансового перераспределения - часть денежных доходов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- самостоятельный элемент общего денежного хозяйства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средники - это участники финансового рынка.</w:t>
      </w:r>
    </w:p>
    <w:p>
      <w:pPr>
        <w:pStyle w:val="ConsPlusNormal"/>
        <w:numPr>
          <w:ilvl w:val="0"/>
          <w:numId w:val="3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- это часть товарного рынка.</w:t>
      </w:r>
    </w:p>
    <w:p>
      <w:pPr>
        <w:pStyle w:val="Title"/>
        <w:spacing w:before="0" w:after="0"/>
        <w:ind w:left="72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720" w:hanging="0"/>
        <w:contextualSpacing/>
        <w:rPr>
          <w:i/>
          <w:i/>
          <w:sz w:val="24"/>
        </w:rPr>
      </w:pPr>
      <w:r>
        <w:rPr>
          <w:i/>
          <w:sz w:val="24"/>
        </w:rPr>
        <w:t>Тема 2. Финансовая политика и управление финансами</w:t>
      </w:r>
    </w:p>
    <w:p>
      <w:pPr>
        <w:pStyle w:val="Title"/>
        <w:spacing w:before="0" w:after="0"/>
        <w:ind w:left="72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суждение вопросов с участием студентов и преподавателя как интерактивный метод обучения)</w:t>
      </w:r>
    </w:p>
    <w:p>
      <w:pPr>
        <w:pStyle w:val="ConsPlus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"финансовая политика"?</w:t>
      </w:r>
    </w:p>
    <w:p>
      <w:pPr>
        <w:pStyle w:val="ConsPlus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реализация на практике отдельных направлений государственной финансовой политики в России на современном этапе?</w:t>
      </w:r>
    </w:p>
    <w:p>
      <w:pPr>
        <w:pStyle w:val="ConsPlus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нятие "финансовый риск" и какие виды финансовых рисков принято выделять?</w:t>
      </w:r>
    </w:p>
    <w:p>
      <w:pPr>
        <w:pStyle w:val="ConsPlus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управления финансовыми рисками используются на практике?</w:t>
      </w:r>
    </w:p>
    <w:p>
      <w:pPr>
        <w:pStyle w:val="ConsPlus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ConsPlusNormal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"встроенные стабилизаторы" осуществляют регулирующее воздействие на стадии экономического роста?</w:t>
      </w:r>
    </w:p>
    <w:p>
      <w:pPr>
        <w:pStyle w:val="ConsPlusNormal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спользуется государственная финансовая политика, сдерживающая деловую активность?</w:t>
      </w:r>
    </w:p>
    <w:p>
      <w:pPr>
        <w:pStyle w:val="ConsPlusNormal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нансовые инструменты может использовать государство для сдерживания деловой активности?</w:t>
      </w:r>
    </w:p>
    <w:p>
      <w:pPr>
        <w:pStyle w:val="ConsPlusNormal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оцесс выполнения отдельными экономическими субъектами своих финансовых обязательств?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ём состоят задачи финансовой политики государства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характеризуется финансовая политика РФ на современном этапе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элементы финансового механизма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классификация финансового механизма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элементы управления финансами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рганы управления финансами в РФ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ли утвержд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согласием - да, либо несогласием - нет, без комментариев)</w:t>
      </w:r>
    </w:p>
    <w:p>
      <w:pPr>
        <w:pStyle w:val="ConsPlus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государственной финансовой политики различаются в зависимости от стадии экономического цикла.</w:t>
      </w:r>
    </w:p>
    <w:p>
      <w:pPr>
        <w:pStyle w:val="ConsPlus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 политику разрабатывает и реализует только государство, выступающее как отдельный экономический субъект финансовых отношений.</w:t>
      </w:r>
    </w:p>
    <w:p>
      <w:pPr>
        <w:pStyle w:val="ConsPlus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свенного налогообложения выступают доходы отдельных экономических субъектов.</w:t>
      </w:r>
    </w:p>
    <w:p>
      <w:pPr>
        <w:pStyle w:val="Title"/>
        <w:spacing w:before="0" w:after="0"/>
        <w:ind w:left="72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720" w:hanging="0"/>
        <w:contextualSpacing/>
        <w:rPr>
          <w:i/>
          <w:i/>
          <w:sz w:val="24"/>
        </w:rPr>
      </w:pPr>
      <w:r>
        <w:rPr>
          <w:i/>
          <w:sz w:val="24"/>
        </w:rPr>
        <w:t>Тема 3. Финансовое планирование</w:t>
      </w:r>
    </w:p>
    <w:p>
      <w:pPr>
        <w:pStyle w:val="Title"/>
        <w:spacing w:before="0" w:after="0"/>
        <w:ind w:left="720" w:hanging="0"/>
        <w:contextualSpacing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ConsPlus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йте определение финансового планирования, сформулируйте его отличительные черты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ислите и раскройте основные задачи финансового планирова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йте определение финансового прогнозирования, охарактеризуйте его значение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йте характеристику этапов и методов финансового планирова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ислите специфические методы финансового прогнозирова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овите виды финансовых планов и прогнозов, составляемых на общегосударственном и территориальном уровнях, охарактеризуйте их назначение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характеризуйте виды финансовых планов и прогнозов, составляемых коммерческими организациям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ислите финансовые планы, составляемые некоммерческими организациями, сформулируйте их особенности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формулируйте отличия перспективного финансового плана и баланса финансовых ресурсов, перспективного финансового плана и бюджета (федерального, регионального, местного).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йте сравнительную характеристику финансовых планов, составляемых коммерческими и некоммерческими организациями; объясните, чем обусловлены существующие различия.</w:t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  <w:t>Тема 4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Финансовый контроль</w:t>
      </w:r>
    </w:p>
    <w:p>
      <w:pPr>
        <w:pStyle w:val="Title"/>
        <w:spacing w:before="0" w:after="0"/>
        <w:ind w:left="360" w:hanging="0"/>
        <w:contextualSpacing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суждение вопросов с участием студентов и преподавателя как интерактивный метод обучения)</w:t>
      </w:r>
    </w:p>
    <w:p>
      <w:pPr>
        <w:pStyle w:val="ConsPlusNormal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рганизацию государственного и негосударственного финансового контроля в условиях рыночной экономики.</w:t>
      </w:r>
    </w:p>
    <w:p>
      <w:pPr>
        <w:pStyle w:val="ConsPlusNormal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тдельные методы организации финансового контроля в современной России.</w:t>
      </w:r>
    </w:p>
    <w:p>
      <w:pPr>
        <w:pStyle w:val="ConsPlusNormal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еобходимость и сущность общественного финансового контроля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ково содержание финансового контроля, его цели и задачи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кие принципы лежат в основе организации финансового контроля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Раскройте понятия «система финансового контроля» и «механизм финансового контроля».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связь существует между финансовым контролем и </w:t>
      </w:r>
      <w:hyperlink r:id="rId2">
        <w:r>
          <w:rPr>
            <w:sz w:val="24"/>
            <w:szCs w:val="24"/>
          </w:rPr>
          <w:t>бухгалтерским учетом</w:t>
        </w:r>
      </w:hyperlink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кова специфика аудиторского контроля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ется государственный финансовый контроль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ково назначение внутрихозяйственного финансового контроля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основные формы и методы финансового контроля.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В чем заключаются полномочия органов государственного финансового контроля?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ковы основные направления развития системы финансового контроля в РФ?</w:t>
      </w:r>
    </w:p>
    <w:p>
      <w:pPr>
        <w:pStyle w:val="ConsPlus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ли утвержд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согласием - да, либо несогласием - нет, без комментариев)</w:t>
      </w:r>
    </w:p>
    <w:p>
      <w:pPr>
        <w:pStyle w:val="ConsPlusNormal"/>
        <w:numPr>
          <w:ilvl w:val="0"/>
          <w:numId w:val="4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 - это регламентированная деятельность государственных структур.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ятельность аудиторских фирм может быть платной и бесплатной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Составьте схему, отражающую виды, формы, методы финансового контроля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Составьте схему, отражающую разграничение деятельности и взаимодействие органов государственного финансового контроля, с учетом выполняемых ими задач и осуществляемых функций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роведите сравнительный анализ полномочий органов государственного финансового контроля в процессе применения мер ответственности за финансовые нарушения. Дайте оценку применяемых финансовых санкций с точки зрения их действенности.</w:t>
      </w:r>
    </w:p>
    <w:p>
      <w:pPr>
        <w:pStyle w:val="Titl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firstLine="709"/>
        <w:contextualSpacing/>
        <w:rPr>
          <w:i/>
          <w:i/>
          <w:sz w:val="24"/>
        </w:rPr>
      </w:pPr>
      <w:r>
        <w:rPr>
          <w:i/>
          <w:sz w:val="24"/>
        </w:rPr>
        <w:t>Тема 5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Бюджет государства</w:t>
      </w:r>
    </w:p>
    <w:p>
      <w:pPr>
        <w:pStyle w:val="Titl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верность сужд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е финансы участвуют в формировании системы первичных доходов в обществ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женерной и социальной инфраструктуры относится к стандартным функциям государств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ссийской Федерации государственные финансы включают три уровн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личие от бюджета внебюджетный фонд имеет строгую целевую направленность, обозначенную в названии фонд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ные бюджеты являются звеном государственных финанс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бюджетной системы определяется бюджетным устройством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ая система унитарного типа включает три и более уровн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федеративных бюджетных систем характерна высокая степень централизации налоговых и расходных полномочи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е внебюджетные фонды не включаются в бюджетную систему Российской Федерац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олидированный бюджет представляет собой совокупность всех видов бюджетов, действующих на определенной территор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 самостоятельности бюджетов означает закрепление в соответствии с законодательством РФ доходов и расходов за бюджетам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цип сбалансированности бюджета означает равенство бюджетных доходов и расход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оговые доходы бюджета образуются за счет безвозмездных и безвозвратных платеж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ельный вес налоговых доходов в федеральном бюджете РФ в текущем году находится в диапазоне 80 - 90%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ем больше величина предоставляемых налоговых льгот из бюджета, тем больше объем доходов бюдже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тежи при пользовании природными ресурсами включаются в состав налоговых доходов бюдже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возные таможенные пошлины включаются в состав неналоговых доходов федерального бюдже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центные расходы бюджета связаны с предоставлением бюджетных кредитов юридическим лицам и бюджетам других уровн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бвенция представляет собой строго целевую форму финансирования, расходование которой подлежит в течение текущего финансового год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ходы бюджета на организацию общественных работ включаются в состав раздела "Социальная политика"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тация является формой долевого финансирования и характеризуется компенсационным характером предоставлен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пуск государственных облигаций на внутреннем рынке относится к собственным источникам финансирования бюджетного дефици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Российской Федерации государственный внешний долг включает совокупные обязательства государства, выраженные в иностранной валют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ом этапа составления бюджета является принятие закона о соответствующем бюджет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ные параметры федерального бюджета в РФ на планируемый год утверждаются в первом чтении бюдже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чень публичных расходных обязательств федерального бюджета в РФ на планируемый год утверждается во втором чтении бюдже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тверждение смет доходов и расходов распорядителям и бюджетным учреждениям происходит на этапе финансирования расход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Лимит бюджетных обязательств отличается от объема бюджетных ассигнований в расчете на квартал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сполнение федерального бюджета происходит через открытие и ведение бюджетополучателем лицевых банковских счет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зница между финансированием и кассовым расходом должна соответствовать объему средств на лицевых счетах бюджетополучател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  <w:t>Тема 6.</w:t>
      </w:r>
      <w:r>
        <w:rPr>
          <w:sz w:val="24"/>
        </w:rPr>
        <w:t xml:space="preserve"> </w:t>
      </w:r>
      <w:r>
        <w:rPr>
          <w:i/>
          <w:sz w:val="24"/>
        </w:rPr>
        <w:t>Бюджетный процесс</w:t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бюджетного процесса, охарактеризуйте его стадии и состав участников. </w:t>
      </w:r>
    </w:p>
    <w:p>
      <w:pPr>
        <w:pStyle w:val="ConsPlusNormal"/>
        <w:numPr>
          <w:ilvl w:val="0"/>
          <w:numId w:val="6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нципы бюджетного процесса.</w:t>
      </w:r>
    </w:p>
    <w:p>
      <w:pPr>
        <w:pStyle w:val="ConsPlusNormal"/>
        <w:numPr>
          <w:ilvl w:val="0"/>
          <w:numId w:val="6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имеет бюджетный процесс?</w:t>
      </w:r>
    </w:p>
    <w:p>
      <w:pPr>
        <w:pStyle w:val="ConsPlusNormal"/>
        <w:numPr>
          <w:ilvl w:val="0"/>
          <w:numId w:val="6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бюджетный период", "бюджетный цикл"?</w:t>
      </w:r>
    </w:p>
    <w:p>
      <w:pPr>
        <w:pStyle w:val="ConsPlusNormal"/>
        <w:numPr>
          <w:ilvl w:val="0"/>
          <w:numId w:val="6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составления бюджета?</w:t>
      </w:r>
    </w:p>
    <w:p>
      <w:pPr>
        <w:pStyle w:val="ConsPlusNormal"/>
        <w:numPr>
          <w:ilvl w:val="0"/>
          <w:numId w:val="6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рассмотрения и утверждения бюджета?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Какими законодательными и нормативно-правовыми актами регулируются отдельные стадии бюджетного процесса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Как разграничиваются функции участников бюджетного процесса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этапы составления федерального бюджета.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о содержание основных этапов рассмотрения федерального бюджета и его утверждения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На каких принципах исполняется бюджет, и какие этапы и процедуры необходимо соблюдать при этом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Чем отличаются понятия «исполнение бюджета» и «кассовое исполнение бюджета»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Как влияет система исполнения бюджета на содержание этапов исполнения бюджета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ом порядке составляется и утверждается отчет об исполнении бюджета? 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направления реформирования бюджетного процесса в Российской Федер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Задания 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и сравните бюджетные полномочия участников бюджетного процесса в РФ. 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ьте схему, отражающую процесс рассмотрения и утверждения федерального закона о федеральном бюджете на очередной финансовый год и плановый период. 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содержание каждого из этапов исполнения бюджета по расходам, покажите их отличительные особенности Сделайте выводы об особенностях каждого этапа исполнения бюджетов на разных уровнях бюджетной системы РФ.</w:t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  <w:t>Тема 7. Целевые бюджетные и внебюджетные фонды</w:t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 xml:space="preserve">Перечислите, какие государственные внебюджетные фонды функционируют в настоящее время в Российской Федерации? 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что расходуются денежные средства Резервного фонда Президента РФ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формируются Резервный фонд и Фонд национального благосостояния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государственных и муниципальных программ.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бюджетных инвестиций как форм расходов?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>Какие правовые акты регулируют деятельность государственных внебюджетных фондов в Российской Федерации?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 xml:space="preserve">Назовите основные виды доходов государственных социальных внебюджетных фондов в Российской Федерации. 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 xml:space="preserve">Каковы основные направления использования Фонда социального страхования Российской Федерации? 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 xml:space="preserve">Каковы особенности управления средствами Фонда социального страхования Российской Федерации по сравнению с другими государственными внебюджетными фондами? 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 xml:space="preserve">Назовите основные доходы и расходы Федерального фонда обязательного медицинского страхования и территориальных фондов обязательного медицинского страхования. 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contextualSpacing/>
        <w:rPr/>
      </w:pPr>
      <w:r>
        <w:rPr/>
        <w:t xml:space="preserve">Как обеспечивается финансовая устойчивость системы обязательного медицинского страхования в Российской Федерации? </w:t>
      </w:r>
    </w:p>
    <w:p>
      <w:pPr>
        <w:pStyle w:val="NormalWeb"/>
        <w:spacing w:beforeAutospacing="0" w:before="0" w:afterAutospacing="0" w:after="0"/>
        <w:contextualSpacing/>
        <w:rPr/>
      </w:pPr>
      <w:r>
        <w:rPr/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  <w:t>Тема 8.  Государственный кредит</w:t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чему государственные кредитные отношения причисляются к фи</w:t>
        <w:softHyphen/>
        <w:t>нансовым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кредитные отношения возникают у государства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характеризуйте функции государственного кредита.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ложите систему классификации государственного кредита.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числите формы государственного кредита и дайте их краткую характеристику.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методы применяются в государственно-кредитных отношени</w:t>
        <w:softHyphen/>
        <w:t>ях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акторы вызывают необходимость международного государ</w:t>
        <w:softHyphen/>
        <w:t>ственного кредита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акие формы используются в международном государственном кре</w:t>
        <w:softHyphen/>
        <w:t>дите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формулируйте понятие государственного долга. 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чем состоят проблемы внутреннего государственного долга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овы основные формы внутреннего государственного долга в Российской Федерации?</w:t>
      </w:r>
    </w:p>
    <w:p>
      <w:pPr>
        <w:pStyle w:val="Title"/>
        <w:numPr>
          <w:ilvl w:val="0"/>
          <w:numId w:val="64"/>
        </w:numPr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такое управление государственным долгом и каковы основные его методы?</w:t>
        <w:br/>
        <w:br/>
      </w:r>
      <w:r>
        <w:rPr>
          <w:bCs/>
          <w:sz w:val="24"/>
        </w:rPr>
        <w:t>Задания</w:t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. Основные проблемы внешнего государственного долга.</w:t>
        <w:br/>
        <w:t>2. Проанализируйте динамику внешнего и внутреннего государственного долга в РФ. Сделайте выводы.</w:t>
        <w:br/>
        <w:t>3. Охарактеризуйте цели, функции и результативность государственной политики в области снижения государственного долга. Представьте анализ в виде таблицы.</w:t>
      </w:r>
    </w:p>
    <w:p>
      <w:pPr>
        <w:pStyle w:val="Title"/>
        <w:spacing w:before="0" w:after="0"/>
        <w:ind w:left="360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  <w:t>Тема 9. Государственный долг и управление государственным долгом</w:t>
      </w:r>
    </w:p>
    <w:p>
      <w:pPr>
        <w:pStyle w:val="Title"/>
        <w:spacing w:before="0" w:after="0"/>
        <w:ind w:left="36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Что такое первичный бюджетный дефицит?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В чем состоит отличие структурного дефицита от циклического?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Каковы внутренние и внешние источники финансирования бюджетного дефицита?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Укажите признаки классификации государственных заимствований.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Что такое официальная внешняя задолженность?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Каковы различия между основным, капитальным и текущим государственным долгом?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 xml:space="preserve">Кратко охарактеризуйте основные этапы управления государственным долгом.  В чем состоит принципиальная разница между методами, характерными для административной и рыночной моделей управления государственным долгом? 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>Охарактеризуйте способы выплаты доходов по государственным долговым обязательствам.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contextualSpacing/>
        <w:rPr/>
      </w:pPr>
      <w:r>
        <w:rPr/>
        <w:t>.Какие преимущества может дать переход к единой системе управления внешним и внутренним государственным долгом?</w:t>
      </w:r>
    </w:p>
    <w:p>
      <w:pPr>
        <w:pStyle w:val="NormalWeb"/>
        <w:spacing w:beforeAutospacing="0" w:before="0" w:afterAutospacing="0" w:after="0"/>
        <w:contextualSpacing/>
        <w:rPr/>
      </w:pPr>
      <w:r>
        <w:rPr/>
        <w:t xml:space="preserve"> </w:t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0. Финансы коммерческих и некоммерческих предприятий и организаций</w:t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верность сужд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ая роль хозяйствующих субъектов в современной экономике заключается в том, что они создают добавленную стоимость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ы компании - ее денежные средства, находящиеся на расчетном счете в кредитной организации или банк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е потоки представляют собой кругооборот активов компании и ее финансовые обязательств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ассивы компании входят обязательства других участников экономики перед самой компани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быль определяется как разность выручки от продаж товаров, работ, услуг и затратами на их производство и реализацию, а также налоговыми изъятиями в бюджет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управления финансовыми потоками компании направлена на увеличение заработной платы наемного персонал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ый учет, финансовый анализ, финансовое планирование, финансовый контроль относятся к финансовым методам управления компани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ю финансового планирования является определение размера потребностей компании в финансовых ресурсах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ая структура компании представляет собой совокупность взаимосвязанных и взаимодействующих структурных подразделени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ая политика компании включает в себя способы максимизации прибыл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ли финансовой политики задаются в процессе формирования ценовой политики компан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одель налогового поведения входят: установление контакта с налоговыми органами, уплата налогов ранее установленных сроков, строгое соблюдение налогового законодательств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ор эффективных вариантов инвестирования представляет собой содержание инвестиционной политики компан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видендная политика может быть агрессивной, консервативной или умеренно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работка учетной политики предполагает закрепление способов ведения бухгалтерского учета на весь жизненный период компан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определ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каждому термину из левого столбца определение из правого столбц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3"/>
        <w:gridCol w:w="2837"/>
        <w:gridCol w:w="364"/>
        <w:gridCol w:w="591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корпоративными финанс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финанс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истемы цен на реализуемую продукцию и методов формирования цен, обеспечивающих достижение целей компан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о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, отражающий определенные договорные отношения между контрагент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денежных отношений, складывающихся в процессе формирования, распределения и использования ее доходо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дей, взглядов, целевых установок, направленных на выбор методов, обеспечивающих реализацию целей компании с наибольшим экономическим эффектом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птимизации финансовых потоков в перспектив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порции между выплачиваемой акционерам и капитализируемой частями прибыли для достижения целей компан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ведения бухгалтерского учета, обеспечивающих достижение целей компан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инструмен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мпании обеспечить полное и своевременное выполнение своих краткосрочных обязательств своими финансовыми ресурс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устойчивость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орот финансовых активов и финансовых обязательств компании вместе с финансовыми активами и обязательствами других участников экономи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литика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ированные в денежной форме доходы и поступ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еспособность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политика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привлеченные денежные средства, определяющие потенциальные возможности развития компан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система риск-менеджмен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рупных акционерных компаний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ная политика комп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нансовых ресурсов компании, которое обеспечивает ее развитие на основе роста прибыли и капитала при сохранении платежеспособности</w:t>
            </w:r>
          </w:p>
        </w:tc>
      </w:tr>
    </w:tbl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. Особенности организации финансов кредитных учрежд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верность суждений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, оформления и погашения кредитов определяется Банком России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тношения охватывают только отношения в процессе кредитования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ание в рамках системы рефинансирования является основной активной операцией Банка России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система представляет собой совокупность банковских и специализированных кредитно-финансовых организаций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рынок - это независимый сегмент финансового рынка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 не может быть одновременно и заемщиком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кредита банком в наибольшей степени заинтересован заемщик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 своей политике ориентируется на высокие ссудные ставки, часто связанные с повышенным кредитным риском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кредитно-финансовые организации играют второстепенную роль на кредитном рынке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истории больше интересуют банки, чем их заемщиков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анка России на кредитном рынке в первую очередь направлена на административно-правовое регулирование кредитных операций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ункций кредита наиболее важной является перераспределительная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экспансия банков положительно действует на развитие экономики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почитают вкладывать в банк средства на длительный срок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кредит характерен только для предприятий, имеющих прибыль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редит относится к розничному кредитному рынку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омбардном кредите в залог передаются легко реализуемые ценности, а при лизинге - трудно реализуемые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жизни страховой рынок мало связан с кредитным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ынок является слишком рискованным для банков из-за наличия валютных рисков.</w:t>
      </w:r>
    </w:p>
    <w:p>
      <w:pPr>
        <w:pStyle w:val="ConsPlusNormal"/>
        <w:numPr>
          <w:ilvl w:val="0"/>
          <w:numId w:val="4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ый рынок является сферой преимущественно активных операций Банка России и коммерческих банк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определ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каждому термину из левого столбца определение из правого столбц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3"/>
        <w:gridCol w:w="3577"/>
        <w:gridCol w:w="364"/>
        <w:gridCol w:w="517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рын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, выполняющие в совокупности операции по привлечению и размещению денежных средств, проведению расчетов и платежей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а на приобретение товаров физическими лиц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тнош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клиентов - вкладчиков и заемщиков в банк через регулирование процентных ставок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 финансового рынка, на котором осуществляются операции с кредитными ресурсами на условиях платности, срочности и возвратност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едитных организаций, хранящиеся в Банке России в соответствии с принятыми норм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функция креди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енежных средств или товарных ценностей другому лицу в долг на определенный срок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а в товарной форме, предоставляемая производителем покупателю с отсрочкой или рассрочкой платеж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кредитно-финансовые орган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или физическое лицо, получающее ссуду на оговоренный срок с обязательством ее возврата и выплаты проценто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ные в банке средства юридических и физических лиц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-кредитная поли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кредитных отношений и кредитных институто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дминистративного регулирования со стороны Банка Росс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а под залог недвижимости различного род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бязательных резерв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онный банк стран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нормативы деятельности коммерческих бан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осударства по регулированию денежного обращения и кредитного рынк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процен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, выполняющие лишь отдельные банковские операции, сочетание которых определено Банком Росс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систем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ы, полученные банками от коммерческих банков и Банка Росс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торгово-комиссионной операции на основе приобретения банком неоплаченных платежных документов за товары и услуг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анковские зай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аренда машин, оборудования, транспортных средств, сооружений производственного назначения с возможностью последующего выкуп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взимаемая с заемщика банками за предоставленные ссуд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креди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ля кредитных организаций ограничения уровня рисков по операциям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под залог недвижимости различного род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о предоставлению денежных и материальных средств во временное использование другому лицу на основе принципов кредит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бардный креди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а, при которой кредитором является банк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или физическое лицо, предоставляющее ссуду за счет собственных или привлеченных средст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н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числа участников кредитного рынка, регулирование процентных ставок, банковский надзор и контроль</w:t>
            </w:r>
          </w:p>
        </w:tc>
      </w:tr>
    </w:tbl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ind w:left="360" w:hanging="0"/>
        <w:contextualSpacing/>
        <w:rPr>
          <w:bCs/>
          <w:i/>
          <w:i/>
          <w:sz w:val="24"/>
        </w:rPr>
      </w:pPr>
      <w:r>
        <w:rPr>
          <w:i/>
          <w:sz w:val="24"/>
        </w:rPr>
        <w:t>Тема 12</w:t>
      </w:r>
      <w:r>
        <w:rPr>
          <w:bCs/>
          <w:i/>
          <w:sz w:val="24"/>
        </w:rPr>
        <w:t>. Финансы домашних хозяйств</w:t>
      </w:r>
    </w:p>
    <w:p>
      <w:pPr>
        <w:pStyle w:val="Title"/>
        <w:spacing w:before="0" w:after="0"/>
        <w:ind w:left="360" w:hanging="0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верность сужд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сточником персональных финансов являются социальные трансферт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ходов населения сопровождается ростом платежеспособного спроса в национальной экономик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е финансы - региональный феномен. Изменение ситуации в сфере персональных финансов в одних регионах страны не влияет на персональные финансы жителей других регион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ее благоприятны условия формирования персональных финансов для индивидов, начало трудовой деятельности которых приходится на начало понижательной фазы длинного экономического цикл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й из целей формирования личных сбережений является страхование социальных риск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циональной финансовой системе индивиды выступают как нетто-заемщик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мма активов индивида всегда равна сумме его пассив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ляция по-разному влияет на персональные финансы различных групп населен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ной особенностью персональных финансов в России является высокая доля "серых" доход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мущественная дифференциация в России ниже, чем в странах Западной Европ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лаготворительная деятельность способствует сглаживанию имущественной дифференциации населен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работная плата работников бюджетной сферы входит в состав социальных трансферт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Личные сбережения индивида в возрасте 30 лет составляют 200 тыс. руб. и размещены в финансовые активы, приносящие 10% годовых дохода. Ежемесячный доход индивида составляет 25 тыс. руб., ежемесячные расходы - 20 тыс. руб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ими сбережениями он будет располагать к моменту выхода на пенсию (60 лет)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колько ему следует сократить свои расходы для того, чтобы его сбережения к моменту выхода на пенсию составили 16 млн руб.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дивид в возрасте 60 лет прекращает трудовую деятельность и получает право на социальные трансферты (пенсии, пособия и т.д.) на общую сумму 6 тыс. руб. Кроме того, к этому моменту он располагает сбережениями в сумме 1 млн руб., размещенными в активы, приносящие 10% годовых доход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ые расходы индивида составляют 15 тыс. руб. Какое наследство сможет оставить индивид, умерев в возрасте 75 лет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возрасте 16 лет индивид завершает среднее образование. После этого он может немедленно приступить к трудовой деятельности (ежемесячные доходы в этом случае составят 30 тыс. руб. при ежемесячных расходах 22 тыс. руб.) или получить высшее образование в течение 5 лет (ежемесячные доходы обладателя высшего образования составят 45 тыс. руб. при ежемесячных расходах 24 тыс. руб.). В 16 лет индивид располагает сбережениями в сумме 150 тыс. руб. Финансировать оставшуюся часть расходов на образование и личные расходы в период обучения он может только за счет образовательного кредита (по ставке 10% годовых). Стоимость обучения составляет 500 тыс. руб. Ставка по депозитам в национальной экономике - 8% годовых. Личные расходы индивида в период получения образования составляют 9 тыс. руб. в месяц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ком случае индивид будет располагать большими сбережениями к моменту выхода на пенсию (60 лет)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й должна быть ставка по образовательному кредиту, чтобы оба варианта были равноценны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ндивид планирует приобрести квартиру стоимостью 3 млн руб. Собственные сбережения индивида составляют 1,5 млн руб. (размещенные под 8% годовых), текущие доходы - 55 тыс. руб. в месяц, текущие расходы - 35 тыс. в месяц (в том числе затраты на аренду квартиры - 14 тыс. руб.). По оценкам индивида, в связи с инфляцией ежегодно стоимость квартиры будет увеличиваться на 10%, его доходы - на 12%, затраты на аренду квартиры - на 9%, прочие расходы - на 12%. Индивид имеет возможность привлечь ипотечный кредит под 12% годовых. Что выгоднее для него - покупать квартиру за счет кредита или копить средства на покупку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возрасте 25 лет индивид за счет собственных накоплений (размещенных в финансовые активы под 9% годовых) поступает на платные двухлетние курсы повышения квалификации без отрыва от производства (стоимостью 150 тыс. руб. за каждый год обучения, уплачиваемых в начале учебного года). После завершения курсов месячный доход индивида повышается с 41 тыс. руб. в месяц до 44 тыс. руб. в месяц. Какова рентабельность осуществленных инвестиций в человеческий капитал, если индивид завершает трудовую деятельность в возрасте 60 лет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возрасте 32 лет индивид за счет собственных накоплений (размещенных в финансовые активы под 8% годовых) поступает на платные трехлетние курсы повышения квалификации с частичным отрывом от производства. Стоимость обучения составляет 180 тыс. руб. за каждый год обучения, уплачиваемые в начале учебного года. Во время обучения доход индивида снижается с 55 тыс. руб. в месяц до 48 тыс. руб. в месяц. После завершения курсов месячный доход индивида повышается до 67 тыс. руб. в месяц. Какова рентабельность инвестиций в человеческий капитал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циональным законодательством доход в размере до 500 тыс. руб. в год облагается налогом по ставке 12%; превышающий 500 тыс. руб., но меньше 1 млн руб. - по ставке 15%, превышающий 1 млн руб. - по ставке 20%. Какую сумму налога должен уплатить индивид, годовой доход которого составляет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50 тыс. руб.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50 тыс. руб.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ндивид начинает трудовую деятельность в возрасте 20 лет, не располагая сбережениями. Его месячный доход составляет 30 тыс. руб., месячные расходы - 25 тыс. руб. Ставка по депозитам физических лиц составляет 5% годовых. Какими сбережениями будет располагать индивид к моменту прекращения трудовой деятельности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ротяжении всего периода его трудовой деятельности будет наблюдаться интенсивный экономический рост (повышение заработной платы на 12%, потребительских расходов - на 10%, ставок по депозитам - на 0,1 процентного пункта ежегодно)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первых 20 лет его трудовой деятельности будет наблюдаться экономический рост (повышение заработной платы на 10%, потребительских расходов - на 10%, ставок по депозитам - на 0,15 процентного пункта ежегодно), а в последующем - экономический спад (повышение заработной платы на 5%, потребительских расходов - на 7%, ставок по депозитам - на 0,20 процентного пункта ежегодно)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ндивид начинает трудовую деятельность в возрасте 20 лет, не располагая сбережениями, но неся обязательства по образовательному кредиту (400 тыс. руб. под 15% годовых). Его месячный доход составляет 50 тыс. руб., месячные расходы - 35 тыс. руб. Ставка по депозитам физических лиц составляет 7% годовых. Какими сбережениями будет располагать индивид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расту 35 лет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возрасту 50 лет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Индивид за счет потребительского кредита приобретает мебель стоимостью 90 тыс. руб. По условиям кредита первоначальный взнос индивида составляет 10% суммы кредита. Ежемесячно должник обязан возвратить 10% суммы кредита, а также проценты на остаток по кредиту по ставке 18% годовых. Кроме того, при получении кредита заемщик обязан выплатить комиссию за оформление кредита в сумме 1 тыс. руб., а также ежемесячно обязан уплачивать комиссию за обслуживание кредита в размере 1% базовой суммы кредит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, какую сумму должник должен будет выплатить банку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й должна быть ставка по кредиту, чтобы общая сумма выплат по нему осталась неизменной при отмене комиссий и сохранении неизменными прочих условий кредита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бережения индивида составляют 3 млн руб. Он может разместить их в банковский депозит (по ставке 11% годовых) или приобрести на них однокомнатную квартиру, планируя продать ее через 10 лет. В настоящий момент доход от сдачи такой квартиры в аренду составляет 12 тыс. руб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ам экспертов, в течение ближайших 10 лет стоимость недвижимости данного класса будет ежегодно увеличиваться на 10%, стоимость ее аренды - на 8%. Покупка или продажа квартиры сопряжена с издержками, составляющими 2% ее рыночной стоимости. Налог на имущество для таких квартир составляет 1% рыночной стоимости, налог на доходы от сдачи в аренду - 13%. Проценты по банковским вкладам не подлежат налогообложению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вух вариантов вложения средств принесет индивиду больший доход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3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Налоги и налогообло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этапы развития налогов в России. 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езного можно извлечь из "исторических уроков" становления налоговой системы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акторы, влияющие на изменение структуры налогов и уровень налоговых ставок.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лавные исторические вехи, оказавшие весомое влияние на становление налоговой системы России.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характеристики определяют сущность налогов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экономическими инструментами управления взаимосвязаны налоги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ункции налогов.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принципы налогообложения. 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разница в принципах налогообложения по отдельным странам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логовая политика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границы налогообложения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налоговое бремя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логового механизма.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современной налоговой системы России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тличие федеральных налогов от региональных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логи играют главную роль в формировании федерального бюджета страны?</w:t>
      </w:r>
    </w:p>
    <w:p>
      <w:pPr>
        <w:pStyle w:val="ConsPlus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изменения соотношений налоговых поступлений по бюджетам разных уровней?</w:t>
      </w:r>
    </w:p>
    <w:p>
      <w:pPr>
        <w:pStyle w:val="ConsPlus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4. Организация страх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ховой рынок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страхового рынка.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страхования в системе общественного воспроизводства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страхового рынка в финансовой системе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траховщика. Какие существуют виды страховых организаций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страхователи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трахового продукта.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осредников осуществляют деятельность на страховом рынке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функции страхового рынка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бусловлена необходимость государственного регулирования страхового рынка? 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х осуществляется государственное регулирование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трахования являются обязательными в РФ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чины организации обязательного страхования.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беспечивается финансовая устойчивость страховых организаций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тенденции развития страхового рынка России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меры комбинации страховых рисков.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нансовые риски? Приведите примеры.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возникновение финансовых рисков?</w:t>
      </w:r>
    </w:p>
    <w:p>
      <w:pPr>
        <w:pStyle w:val="ConsPlus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страхования финансовых рисков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верность сужд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организационной точки зрения страховой рынок - это среда, площадка, где осуществляются денежные операции по купле-продаже страховых товаров (услуг). Страхование является распределительной экономической категорие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страхования выступает защита юридических и физических лиц от различных рисков. Функции, выполняемые страховым рынком, можно объединить в четыре групп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ховым товаром на рынке являются страховые услуг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редниками на страховом рынке выступают страховые агенты и страховые брокер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2008 г. в России не будет позитивных изменений в налоговое законодательство в части взносов и выплат по страхованию жизни и пенсионному страхованию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оссии широко развит рынок страхования жизн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ждународная ассоциация страховых надзоров (МАСН) осуществляет разработку международных стандартов регулирования в области страхован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аимодействие страховых компаний с банками осуществляется в рамках так называемого bankassurance, т.е. стратегии распространения страховых продуктов, которая предусматривает их продажу через систему филиальной сети банк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5. Социальное обеспечение</w:t>
      </w:r>
    </w:p>
    <w:p>
      <w:pPr>
        <w:pStyle w:val="ConsPlus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е финансового регулирования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к связаны между собой понятия «финансовое регулирование» и «финансовое стимулирование»?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ковы объекты государственного финансового регулирования?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зовите формы и методы государственного финансового регулирования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кие основные финансовые инструменты воздействия государства на экономику применяются в странах с развитой рыночной экономикой?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финансовые инструменты борьбы с монополизмом производителей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ковы основные методы финансового регулирования социальных процессов?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В чем преимущества социальных выплат перед социальными льготами?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направления финансового регулирования социальных процессов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кие показатели позволяют оценить эффективность использования методов финансового регулирования социальных процесс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6. Основы организации международных финансово-кредитных отношени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 формулируется одним-двумя предложениями)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лобализация мирового финансового рынка влияет на развитие российского финансового рынка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 Российской Федерации особенность тенденции к усилению концентрации и укреплению финансового потенциала финансовых посредников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тличительные черты российского финансового рынка на начальном этапе его становления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чины укрепления финансового потенциала российских институтов финансового посредничества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дачи стоят перед российским финансовым рынком в среднесрочной перспективе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дачи стоят перед российским финансовым рынком в долгосрочной перспективе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нденции развития российского финансового рынка на современном рынке.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гменты российского финансового рынка характеризуются наибольшими темпами роста оборотов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влияла на развитие российского финансового рынка либерализация российского валютного законодательства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рмы российского законодательства сдерживают развитие российского финансового рынка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едотвращение инсайдерской торговли является одним из приоритетов развития российского финансового рынка? . Какие валюты наиболее широко используются в качестве валют сделок на международном финансовом рынке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гменты включает в себя мировой финансовый рынок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снижение ценовой устойчивости мирового финансового рынка в последние десятилетия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экономика мыльного пузыря"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акторы, определяющие размер процентной ставки по международному кредиту.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на внутреннем финансовом рынке страны обращаться ценные бумаги иностранных эмитентов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предприятию выгодно проводить факторинговые операции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еждународного финансового рынка и факторы, обусловившие переход между ними.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гмент международного финансового рынка в большей степени контролируется государственными органами - биржевой или внебиржевой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возможно ли возвращение мирового финансового рынка к золотому стандарту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гмент международного финансового рынка - биржевой или внебиржевой - преобладает в современной мировой экономике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оль и функции ставки LIBOR на международном кредитном рынке.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между американскими и глобальными депозитарными расписками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гменты международного финансового рынка характеризуются наибольшими темпами роста оборотов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ункции международного финансового рынка.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пецифика международных финансовых кризисов в начале XXI в.?</w:t>
      </w:r>
    </w:p>
    <w:p>
      <w:pPr>
        <w:pStyle w:val="ConsPlus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зинтермедиация?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верность суждений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оссийского финансового рынка характерны те же основные тенденции, что и для мирового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ияния финансовых компаний способствуют уменьшению концентрации финансовых ресурс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финансовых рисков в национальной экономике способствует развитию рынка производных инструмент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следние годы банки активнее расширяли кредитование предприятий, чем кредитование населен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следние годы связи между региональными финансовыми рынками России постепенно ослабевал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московских биржах сделки могут осуществлять только московские банки и компании. Региональные организации обязаны совершать сделки на региональных рынках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ровой финансовый рынок является одним из значимых источников капитала для российских банков и компани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оссии определены только среднесрочные приоритеты государственного регулирования финансового рынка. Долгосрочные приоритеты не определен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анних этапах развития российского финансового рынка на нем доминировали спекулятивные операц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оследние годы собственный капитал российских финансовых организаций преимущественно растет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дународный рынок деривативов появился раньше международного кредитного рынк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иболее распространенными валютами на международном финансовом рынке являются доллар США и евро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ектр инструментов, обращающихся на международном рынке, шире, чем спектр инструментов, обращающихся на национальном рынк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зникновение депозитарных расписок связано с государственным контролем за операциями резидентов на иностранных рынках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 временем связь между международным финансовым рынком и реальным сектором мировой экономики усиливаетс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чность факторинговых операций, как правило, выше, чем форфейтинговых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ведение конвертируемости национальных валют сдерживает развитие международного финансового рынк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Характерной особенностью международного финансового рынка в начале XXI в. стало расширение операций спекулянт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витие международного финансового рынка сопровождается снижением издержек на совершение международных финансовых сделок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рубежные облигации появились раньше, чем еврооблигаци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авки по межгосударственным кредитам, как правило, выше рыночных ставок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 временем границы между сегментами международного финансового рынка размываютс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чало XXI в. характеризовалось растущим влиянием государственных органов на функционирование международного финансового рынка.</w:t>
      </w:r>
    </w:p>
    <w:p>
      <w:pPr>
        <w:pStyle w:val="BodyTextIndent3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3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ы докладов </w:t>
      </w:r>
    </w:p>
    <w:p>
      <w:pPr>
        <w:pStyle w:val="BodyTextIndent3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1. Финансы и финансовая система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торических форм финансов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й финансов в различных системах государственного управления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денежных средств отдельных экономических субъектов и факторы, определяющие их формирование и использование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финансов и их развитие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труктуры финансовой системы страны от ее государственного устройства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гулирования финансовой системы страны на современном этапе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направления деятельности аудиторских фирм, осуществляющих независимый финансовый контроль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финансовых рисков и их проявление на практике.</w:t>
      </w:r>
    </w:p>
    <w:p>
      <w:pPr>
        <w:pStyle w:val="ConsPlusNormal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менения отдельных методов управления финансовыми рисками на практике.</w:t>
      </w:r>
    </w:p>
    <w:p>
      <w:pPr>
        <w:pStyle w:val="BodyTextIndent3"/>
        <w:spacing w:before="0" w:after="0"/>
        <w:ind w:left="797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spacing w:before="0" w:after="0"/>
        <w:ind w:left="797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Финансовая политика и управление финансами</w:t>
      </w:r>
    </w:p>
    <w:p>
      <w:pPr>
        <w:pStyle w:val="BodyTextIndent3"/>
        <w:spacing w:before="0" w:after="0"/>
        <w:ind w:left="797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ая политика государства.</w:t>
      </w:r>
    </w:p>
    <w:p>
      <w:pPr>
        <w:pStyle w:val="TextBodyIndent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управления финансами.</w:t>
      </w:r>
    </w:p>
    <w:p>
      <w:pPr>
        <w:pStyle w:val="TextBodyIndent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й механизм.</w:t>
      </w:r>
    </w:p>
    <w:p>
      <w:pPr>
        <w:pStyle w:val="TextBodyIndent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ортизационная политика – финансовая политика государства.</w:t>
      </w:r>
    </w:p>
    <w:p>
      <w:pPr>
        <w:pStyle w:val="TextBodyIndent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финансов в воспроизводственном процессе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реализация на практике отдельных направлений государственной финансовой политики в России на современном этапе?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и тенденции развития финансового рынка России (в ранние исторические периоды, в советский период или на этапе перехода России к рыночной экономике)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ременного состояния кредитного рынка России и перспектив его развития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я процентных ставок на российском кредитном рынке и факторы, их определяющие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валютного рынка в современной России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и оценка процессов либерализации валютного рынка России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валютного рынка и его перспектив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государственных ценных бумаг в современной России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ые индексы: история появления и современное использование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ые биржи: история создания и отличительные черты в разных странах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ременное функционирование фондовых бирж в России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крупнейших московских бирж: организация процесса и основные результаты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рынка страховых услуг на современном этапе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язательного страхования и их современное состояние.</w:t>
      </w:r>
    </w:p>
    <w:p>
      <w:pPr>
        <w:pStyle w:val="ConsPlus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мирового и российского рынков золота.</w:t>
      </w:r>
    </w:p>
    <w:p>
      <w:pPr>
        <w:pStyle w:val="TextBodyIndent"/>
        <w:widowControl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Тема 4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Финансовый контроль</w:t>
      </w:r>
    </w:p>
    <w:p>
      <w:pPr>
        <w:pStyle w:val="Title"/>
        <w:spacing w:before="0" w:after="0"/>
        <w:ind w:left="360" w:hanging="0"/>
        <w:contextualSpacing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й контроль и его задачи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проведения финансового контроля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ы проведения финансового контроля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финансового контроля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государственного финансового контроля в РФ.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совершенствования государственного финансового контроля в РФ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360" w:hanging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Тема 7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Целевые бюджетные и внебюджетные фонды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ервные фонды в федеральном бюджете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обязательного социального страхования в Российской Федерации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Ф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обязательного медицинского страхования.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фонд социального страхования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Реформирование законодательства в области функционирования государственных внебюджетных социальных фондов РФ: проблемы и пути их реше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itle"/>
        <w:spacing w:before="0" w:after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5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Бюджет государства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тенденции и перспективы развития бюджетной системы России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ых систем разных стран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логов в формировании доходной части бюджетов разных уровней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иватизации государственного имущества для бюджетов бюджетной системы РФ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организации и финансирования деятельности органов местного самоуправления в России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государственного бюджета: зло или благо для экономики страны?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межбюджетных отношений в России и других странах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государственного внешнего долга России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политика государства: проблемы и перспективы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оссии с Международным валютным фондом и Мировым банком.</w:t>
      </w:r>
    </w:p>
    <w:p>
      <w:pPr>
        <w:pStyle w:val="ConsPlusNormal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пенсионного обеспечения и их решение в разных странах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0. Финансы коммерческих и некоммерческих предприятий и организаций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оссийские корпорации и их влияние на развитие экономики страны.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показатели доходности компаний в разных сферах деятельности.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нансирования малого бизнеса в России.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нансов общественных организаций.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и их значение в предпринимательской деятельности.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инвестиций российских компаний.</w:t>
      </w:r>
    </w:p>
    <w:p>
      <w:pPr>
        <w:pStyle w:val="ConsPlusNormal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компаний в России.</w:t>
      </w:r>
    </w:p>
    <w:p>
      <w:pPr>
        <w:pStyle w:val="ConsPlus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. Особенности организации финансов кредитных учреждений</w:t>
      </w:r>
    </w:p>
    <w:p>
      <w:pPr>
        <w:pStyle w:val="ConsPlus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ссийского кредитного рынка.</w:t>
      </w:r>
    </w:p>
    <w:p>
      <w:pPr>
        <w:pStyle w:val="ConsPlus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ицированное кредитование.</w:t>
      </w:r>
    </w:p>
    <w:p>
      <w:pPr>
        <w:pStyle w:val="ConsPlus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кредитование: рыночная ниша, преимущества и недостатки.</w:t>
      </w:r>
    </w:p>
    <w:p>
      <w:pPr>
        <w:pStyle w:val="ConsPlus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инансовые организации как конкуренты банков.</w:t>
      </w:r>
    </w:p>
    <w:p>
      <w:pPr>
        <w:pStyle w:val="ConsPlus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на кредитном рынке.</w:t>
      </w:r>
    </w:p>
    <w:p>
      <w:pPr>
        <w:pStyle w:val="ConsPlus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ссийского депозитного рынка.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"Набеги вкладчиков" и финансовая стабильность банков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12. </w:t>
      </w:r>
      <w:r>
        <w:rPr>
          <w:rFonts w:ascii="Times New Roman" w:hAnsi="Times New Roman"/>
          <w:b/>
          <w:bCs/>
          <w:i/>
          <w:sz w:val="24"/>
          <w:szCs w:val="24"/>
        </w:rPr>
        <w:t>Финансы домашних хозяйств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доходов российского населения и выявление влияния различных факторов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я структуры расходов российского населения и факторов, его определяющих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в налогообложении населения России и дальнейшие перспективы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сберегательного процесса в современной России: проблемы и перспективы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астных лиц в инвестиционных процессах, значение этого участия для развития экономики страны и персональных финансов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змер оплаты труда и прожиточный минимум: экономический смысл, анализ значения этих показателей и сферы применения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цессов управления персональными финансами в российскую практику: проблемы и перспективы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использование страхования в персональных финансах.</w:t>
      </w:r>
    </w:p>
    <w:p>
      <w:pPr>
        <w:pStyle w:val="ConsPlusNormal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нструменты сбережения, используемые индивидами в России.</w:t>
      </w:r>
    </w:p>
    <w:p>
      <w:pPr>
        <w:pStyle w:val="Title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spacing w:before="0" w:after="0"/>
        <w:contextualSpacing/>
        <w:jc w:val="both"/>
        <w:rPr>
          <w:bCs/>
          <w:i/>
          <w:i/>
          <w:sz w:val="24"/>
        </w:rPr>
      </w:pPr>
      <w:r>
        <w:rPr>
          <w:i/>
          <w:sz w:val="24"/>
        </w:rPr>
        <w:t>Тема 14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Организация страхования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рахования в экономике и финансовой системе страны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вития страхового рынка России и зарубежных стран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страховой деятельности: необходимость, порядок, виды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страхования по различным критериям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язательных и добровольных видов страхования в России и за рубежом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ятельности страховых посредников на рынке - агентов и брокеров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ного страхования в развитых странах и России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как инструмент государственной финансовой политики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страхового рынка: сравнительный анализ по странам.</w:t>
      </w:r>
    </w:p>
    <w:p>
      <w:pPr>
        <w:pStyle w:val="ConsPlus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рганизации страхового надзора в развитых странах и Росс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Тема 16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Основы организации международных финансово-кредитных отношений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инансовые организации и их роль в международных финансах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й финансовой системе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шорные зоны и их роль в международных финансах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международных торговых расчетов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инансовые центры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лютные резервы стран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валютного рынка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динамика курса российского рубля и факторы, его определяющие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валютных опционов: место в национальной финансовой системе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валютных спекуляций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е операции на валютном рынке и их влияние на функционирование рынка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торги на Московской бирже: используемые инструменты, объемы операций, историческая динамика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инальная торговля на валютном рынке.</w:t>
      </w:r>
    </w:p>
    <w:p>
      <w:pPr>
        <w:pStyle w:val="ConsPlus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зменений курса национальной валюты на экономику стран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знаний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убежный контроль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Примерные тес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. Финансы, финансовая система, финансовая политика, финансов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из приведенных ниже кратких определений точнее характеризует категорию "финансы"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ые знак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ежные доход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нежные средств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нежные фонд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нятие "финансовый поток" можно определить как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ние денежных средств от одного субъекта к другому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фондов денежных средств каждым экономическим субъекто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денег в функции средства обращения и платеж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денег в функции накопления и сбережения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ля реализации стимулирующей функции финансов используются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ые льгот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рафы и пен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финансовой помощ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ораживание заработной платы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 объектам финансовых отношений относятся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ятия и организаци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государственной власт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структура обществ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нежные средства, находящиеся в собственности или пользовании отдельных экономических субъекто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нансовое посредничество как одно из направлений финансовой деятельности означает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доходов от реализации продукции на рынке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затрат для организации производственного процесс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чение денежных средств из различных источнико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ие привлеченных денежных средств на рынке с целью получения прибыл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из уровней финансовой системы отличается наиболее высокой степенью регулирования своей деятельности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е финанс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е финанс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ы предприятий и организаций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ы населен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 финансовым институтам относятся организации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имающиеся производством продукци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ющие покупку и продажу товаро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ющие в основном с денежными средствам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ющие операции с иностранной валютой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тдельные направления государственной социальной политики РФ включают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норм производительности труда в отдельных отраслях экономики стран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режима работы на конкретном частном предприяти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минимального размера оплаты труда для работников частных предприятий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е средств из бюджета для осуществления выплат по временной нетрудоспособност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латы бюджетных средств в случае ухода с работы по собственному желанию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 условиях рыночной экономики инвестиционная политика государства нацелена на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ожение бюджетных средств в целях рационального развития экономики стран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ую поддержку частных предприятий, близких к банкротству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е использование свободных денежных ресурсов в экономике стран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максимальной прибыли от вложения государственных средств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развития финансов важно:</w:t>
      </w:r>
    </w:p>
    <w:p>
      <w:pPr>
        <w:pStyle w:val="ConsPlus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варно-денежных отношений;</w:t>
      </w:r>
    </w:p>
    <w:p>
      <w:pPr>
        <w:pStyle w:val="ConsPlus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вшийся товарный рынок;</w:t>
      </w:r>
    </w:p>
    <w:p>
      <w:pPr>
        <w:pStyle w:val="ConsPlus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 денежного хозяйства;</w:t>
      </w:r>
    </w:p>
    <w:p>
      <w:pPr>
        <w:pStyle w:val="ConsPlus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формирования всех функций денег.</w:t>
      </w:r>
    </w:p>
    <w:p>
      <w:pPr>
        <w:pStyle w:val="ConsPlusNormal"/>
        <w:spacing w:before="0" w:after="20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</w:rPr>
        <w:t>. Финансы влияют на:</w:t>
      </w:r>
    </w:p>
    <w:p>
      <w:pPr>
        <w:pStyle w:val="ConsPlus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отношения;</w:t>
      </w:r>
    </w:p>
    <w:p>
      <w:pPr>
        <w:pStyle w:val="ConsPlus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отношения;</w:t>
      </w:r>
    </w:p>
    <w:p>
      <w:pPr>
        <w:pStyle w:val="ConsPlus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отношения;</w:t>
      </w:r>
    </w:p>
    <w:p>
      <w:pPr>
        <w:pStyle w:val="ConsPlus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систему отношений в обществе через систему денежных отношений.</w:t>
      </w:r>
    </w:p>
    <w:p>
      <w:pPr>
        <w:pStyle w:val="ConsPlusNormal"/>
        <w:spacing w:before="0" w:after="20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 Финансовые ресурсы - это:</w:t>
      </w:r>
    </w:p>
    <w:p>
      <w:pPr>
        <w:pStyle w:val="ConsPlus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бережения населения;</w:t>
      </w:r>
    </w:p>
    <w:p>
      <w:pPr>
        <w:pStyle w:val="ConsPlus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е доходы, оставшиеся после покрытия обычных расходов;</w:t>
      </w:r>
    </w:p>
    <w:p>
      <w:pPr>
        <w:pStyle w:val="ConsPlus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ресурсы общества;</w:t>
      </w:r>
    </w:p>
    <w:p>
      <w:pPr>
        <w:pStyle w:val="ConsPlus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доходы, имеющие целевой характер.</w:t>
      </w:r>
    </w:p>
    <w:p>
      <w:pPr>
        <w:pStyle w:val="ConsPlusNormal"/>
        <w:spacing w:before="0" w:after="20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</w:rPr>
        <w:t>. Финансовый рынок:</w:t>
      </w:r>
    </w:p>
    <w:p>
      <w:pPr>
        <w:pStyle w:val="ConsPlus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оварного рынка;</w:t>
      </w:r>
    </w:p>
    <w:p>
      <w:pPr>
        <w:pStyle w:val="ConsPlus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ый рынок;</w:t>
      </w:r>
    </w:p>
    <w:p>
      <w:pPr>
        <w:pStyle w:val="ConsPlus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структура финансового сектора, где продаются и покупаются финансовые активы;</w:t>
      </w:r>
    </w:p>
    <w:p>
      <w:pPr>
        <w:pStyle w:val="ConsPlus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-кредитный рынок.</w:t>
      </w:r>
    </w:p>
    <w:p>
      <w:pPr>
        <w:pStyle w:val="ConsPlusNormal"/>
        <w:spacing w:before="0" w:after="20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Финансовые посредники:</w:t>
      </w:r>
    </w:p>
    <w:p>
      <w:pPr>
        <w:pStyle w:val="ConsPlus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инансового рынка;</w:t>
      </w:r>
    </w:p>
    <w:p>
      <w:pPr>
        <w:pStyle w:val="ConsPlus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нимающие финансовые активы на одних условиях и предоставляющие их на более выгодных для себя условиях;</w:t>
      </w:r>
    </w:p>
    <w:p>
      <w:pPr>
        <w:pStyle w:val="ConsPlus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брокеры;</w:t>
      </w:r>
    </w:p>
    <w:p>
      <w:pPr>
        <w:pStyle w:val="ConsPlus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ки фондовой биржи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Финансовая политика государства ставит целью:</w:t>
      </w:r>
    </w:p>
    <w:p>
      <w:pPr>
        <w:pStyle w:val="ConsPlus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ибыли;</w:t>
      </w:r>
    </w:p>
    <w:p>
      <w:pPr>
        <w:pStyle w:val="ConsPlus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нтересы;</w:t>
      </w:r>
    </w:p>
    <w:p>
      <w:pPr>
        <w:pStyle w:val="ConsPlus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уровня доходов в обществе;</w:t>
      </w:r>
    </w:p>
    <w:p>
      <w:pPr>
        <w:pStyle w:val="ConsPlus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государственного бюджета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</w:rPr>
        <w:t>. Финансовая политика способствует:</w:t>
      </w:r>
    </w:p>
    <w:p>
      <w:pPr>
        <w:pStyle w:val="ConsPlus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кономического развития общества;</w:t>
      </w:r>
    </w:p>
    <w:p>
      <w:pPr>
        <w:pStyle w:val="ConsPlus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му перераспределению денежных ресурсов;</w:t>
      </w:r>
    </w:p>
    <w:p>
      <w:pPr>
        <w:pStyle w:val="ConsPlus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финансовых услуг членам общества;</w:t>
      </w:r>
    </w:p>
    <w:p>
      <w:pPr>
        <w:pStyle w:val="ConsPlus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финансовой системы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Финансовая политика – это:</w:t>
      </w:r>
    </w:p>
    <w:p>
      <w:pPr>
        <w:pStyle w:val="ConsPlus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е выражение экономики;</w:t>
      </w:r>
    </w:p>
    <w:p>
      <w:pPr>
        <w:pStyle w:val="ConsPlus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;</w:t>
      </w:r>
    </w:p>
    <w:p>
      <w:pPr>
        <w:pStyle w:val="ConsPlus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;</w:t>
      </w:r>
    </w:p>
    <w:p>
      <w:pPr>
        <w:pStyle w:val="ConsPlus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нансовая политика;</w:t>
      </w:r>
    </w:p>
    <w:p>
      <w:pPr>
        <w:pStyle w:val="ConsPlus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политика;</w:t>
      </w:r>
    </w:p>
    <w:p>
      <w:pPr>
        <w:pStyle w:val="ConsPlus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деятельность финансовых органов для выполнения намеченных целей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Механизм управления финансами включает: </w:t>
      </w:r>
    </w:p>
    <w:p>
      <w:pPr>
        <w:pStyle w:val="ConsPlus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; </w:t>
      </w:r>
    </w:p>
    <w:p>
      <w:pPr>
        <w:pStyle w:val="ConsPlus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финансовой деятельностью; </w:t>
      </w:r>
    </w:p>
    <w:p>
      <w:pPr>
        <w:pStyle w:val="ConsPlus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финансовой системы; </w:t>
      </w:r>
    </w:p>
    <w:p>
      <w:pPr>
        <w:pStyle w:val="ConsPlus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ConsPlusNormal"/>
        <w:spacing w:before="0" w:after="20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9 Финансовое планирование – это: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обоснованная деятельность субъекта по планомерному управлению процессами формирования, распределения, перераспределения и использования финансовых ресурсов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, их источники и виды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озможного состояния финансов в будущем, проводимое в целях научного обоснования показателей соответствующих финансовых планов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перспективного планирования, где определяется состояние объекта в будущем на основе финансовых отношений;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ри составлении государственного бюджета и смет доходов и расходов других звеньев финанс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0. Цель финансового планирования: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кономической безопасности государства; 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р по предупреждению правонарушений в области налогового законодательства; 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 и реализации государственной политики; 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оответствия между объемом финансовых ресурсов и возрастающими потребностями в них; 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едупреждению правонарушений в финансов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1. Итоговым  результатом финансового планирования являются: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планы, где отражаются доходы; 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планы, где отражаются расходы; 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планы, где отражаются доходы и расходы; 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между финансово-кредитными инстит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2. Финансовый план образования и использования денежного фонда государства – это: 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система; 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литика; 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е;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3. Независимый от Правительства  постоянно действующий орган государственного контроля, наделенный широкими полномочиями по контролю за федеральной собственностью и  федеральными денежными средствами и подотчетный Федеральному собранию: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Министерство финансов РФ;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четная палата РФ;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Банк России;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. Внебюджетные фонды, государственный кредит, государственный дол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Внебюджетные фонды – это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ы денежных средств, образуемые вне </w:t>
      </w:r>
      <w:hyperlink r:id="rId3" w:tgtFrame="Федеральный бюджет России">
        <w:r>
          <w:rPr>
            <w:sz w:val="24"/>
            <w:szCs w:val="24"/>
          </w:rPr>
          <w:t>федерального бюджета</w:t>
        </w:r>
      </w:hyperlink>
      <w:r>
        <w:rPr>
          <w:sz w:val="24"/>
          <w:szCs w:val="24"/>
        </w:rPr>
        <w:t xml:space="preserve"> и бюджетов </w:t>
      </w:r>
      <w:hyperlink r:id="rId4" w:tgtFrame="Субъекты Российской Федерации">
        <w:r>
          <w:rPr>
            <w:sz w:val="24"/>
            <w:szCs w:val="24"/>
          </w:rPr>
          <w:t>субъектов Российской Федерации</w:t>
        </w:r>
      </w:hyperlink>
      <w:r>
        <w:rPr>
          <w:sz w:val="24"/>
          <w:szCs w:val="24"/>
        </w:rPr>
        <w:t xml:space="preserve"> и предназначенные для реализации конституционных прав граждан на </w:t>
      </w:r>
      <w:hyperlink r:id="rId5" w:tgtFrame="Пенсионное обеспечение">
        <w:r>
          <w:rPr>
            <w:sz w:val="24"/>
            <w:szCs w:val="24"/>
          </w:rPr>
          <w:t>пенсионное обеспечение</w:t>
        </w:r>
      </w:hyperlink>
      <w:r>
        <w:rPr>
          <w:sz w:val="24"/>
          <w:szCs w:val="24"/>
        </w:rPr>
        <w:t xml:space="preserve">, </w:t>
      </w:r>
      <w:hyperlink r:id="rId6" w:tgtFrame="Социальное страхование">
        <w:r>
          <w:rPr>
            <w:sz w:val="24"/>
            <w:szCs w:val="24"/>
          </w:rPr>
          <w:t>социальное страхование</w:t>
        </w:r>
      </w:hyperlink>
      <w:r>
        <w:rPr>
          <w:sz w:val="24"/>
          <w:szCs w:val="24"/>
        </w:rPr>
        <w:t xml:space="preserve">, охрану здоровья и медицинскую помощь.; </w:t>
      </w:r>
    </w:p>
    <w:p>
      <w:pPr>
        <w:pStyle w:val="ListParagraph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овокупность экономических отношений по поводу формирования, распределения и использования фондов денежных средств; </w:t>
      </w:r>
    </w:p>
    <w:p>
      <w:pPr>
        <w:pStyle w:val="ListParagraph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ймы, предоставляемые  государствами, банками, а также другими юридическими и физическими лицами;</w:t>
      </w:r>
    </w:p>
    <w:p>
      <w:pPr>
        <w:pStyle w:val="ListParagraph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овокупные выплаты во времени вознаграждения комиссионных и иных платежей; </w:t>
      </w:r>
    </w:p>
    <w:p>
      <w:pPr>
        <w:pStyle w:val="ListParagraph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истема экономических отношений по перераспределению стоимости общественного продукта для материальной поддержки граждан в случае потери трудоспособности, работы и охраны их здоров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Какие из внебюджетных фондов являются экономическими: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нсионный фонд РФ;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нд социального страхования;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деральный дорожный фонд;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нд экологии;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нд помощи сельскому хозяйству;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нд милосердия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Бюджеты государственных внебюджетных фон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кумулируют в себе часть бюджетных средст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ются и утверждаются так же, как и бюджеты, в форме закон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ются одновременно с федеральным бюджето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т самостоятельное значение и не входят в состав бюджетной системы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зносы в Пенсионный фонд РФ перечисляют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датель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е органы власт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ные органы власти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небюджетные фонды:</w:t>
      </w:r>
    </w:p>
    <w:p>
      <w:pPr>
        <w:pStyle w:val="ConsPlus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уют отдельные целевые мероприятия за счет специальных целевых отчислений и других источников; </w:t>
      </w:r>
    </w:p>
    <w:p>
      <w:pPr>
        <w:pStyle w:val="ConsPlus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ля регулирования экономических  и социальных процессов;</w:t>
      </w:r>
    </w:p>
    <w:p>
      <w:pPr>
        <w:pStyle w:val="ConsPlus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основу для функционирования финансов государственных предприятий;</w:t>
      </w:r>
    </w:p>
    <w:p>
      <w:pPr>
        <w:pStyle w:val="ConsPlus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уют временно свободные денежные средства;</w:t>
      </w:r>
    </w:p>
    <w:p>
      <w:pPr>
        <w:pStyle w:val="ConsPlus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редства, предназначенные для благотвори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кредит – э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кредитных отношений, в которых одной из сторон является государство, а кредиторами или заемщиками - юридические или физические лица; </w:t>
      </w:r>
    </w:p>
    <w:p>
      <w:pPr>
        <w:pStyle w:val="ConsPlus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е отношения, в которых участвуют банковские учреждения, юридические (физические) лица разных  государств; </w:t>
      </w:r>
    </w:p>
    <w:p>
      <w:pPr>
        <w:pStyle w:val="ConsPlus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мы, предоставляемые государствами, банками, а также другими юридическими и физическими лицами одних стран, государством, банком и иным юридическим или физическим лицом других стран; </w:t>
      </w:r>
    </w:p>
    <w:p>
      <w:pPr>
        <w:pStyle w:val="ConsPlus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отношения, связанные с возмещением ущерба в процессе общественного производства;</w:t>
      </w:r>
    </w:p>
    <w:p>
      <w:pPr>
        <w:pStyle w:val="ConsPlus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документ, удостоверяющий  отношения займа, независимо о места расположения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Для внутреннего государственного кредита в РФ основной формой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дитные соглашения с кредитными организациям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игационные займы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значейские обязательств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е гаран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. Какие виды ценных бумаг выпускаются государством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и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гации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кселя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ки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ьючер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9. Государственные займы – это: 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ованная сумма, утвержденная в составе республиканского бюджета; 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ные отношения, в которых государство выступает главным образом в качестве должника; 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отношения, удостоверяющие имущественное право; 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ценных бумаг; 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тношения, связанные с движением денежного капит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10. Основные функции государственного кредита: 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ительная, контрольная;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ующая, стабилизирующая;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пределительная, регулирующая;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овая, восстановительная,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овая, форсирующая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В состав государственного внешнего долга включаются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кредитов иностранных государств Росси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кредитов международных кредитных организаций, предоставленных России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ь государственных ценных бумаг, размещенных на внутреннем рынке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 кредитов иностранным государствам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 Верхний предел государственного долга РФ утверждается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юджет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внутреннем долге Российской Федерации"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ом о федеральном бюджете на соответствующий год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м посланием Президента РФ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Что не относится к государственным внебюджетным фондам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сионный фонд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нд социального страхования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нд обязательного медицинского страхования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нд территориального страхования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Размещение новых госзаймов для погашения задолженности по уже выпущенным представляет собой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олидацию долг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фикацию долг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версию долг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финансирование долга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Что означает консолидация займов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размера процентов по займа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сроков займо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нескольких займов в один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ен одних долговых активов на други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Что означает конверсия займов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доходности по займа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сроков займо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нескольких займов в один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ен одних долговых активов на другие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Что означает унификация займов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размера процентов по займа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сроков займо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нескольких займов в один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ен одних долговых активов на другие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JournalC" w:hAnsi="JournalC" w:eastAsia="Calibri" w:cs="JournalC" w:eastAsiaTheme="minorHAnsi"/>
        </w:rPr>
      </w:pPr>
      <w:r>
        <w:rPr>
          <w:rFonts w:eastAsia="Calibri" w:cs="JournalC" w:eastAsiaTheme="minorHAnsi" w:ascii="JournalC" w:hAnsi="JournalC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Что означает реструктуризация займов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размера процентов по займа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сроков займов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нескольких займов в один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ие долговых обязательств с заменой их другими долговыми обязательствами, с установлением иных условий обслуживания долговых обязательств и сроков их погашения.</w:t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Что означает управлением государственным кредитом в широком смысле: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размера процентов по займа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формирование одного из направлений финансовой политики государства, связанной с его деятельностью в качестве заемщика, кредитора и гаранта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нескольких займов в один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ен одних долговых активов на другие.</w:t>
      </w:r>
    </w:p>
    <w:p>
      <w:pPr>
        <w:pStyle w:val="BodyText3"/>
        <w:spacing w:before="0" w:after="0"/>
        <w:contextualSpacing/>
        <w:jc w:val="both"/>
        <w:rPr>
          <w:rFonts w:ascii="JournalC" w:hAnsi="JournalC" w:eastAsia="Calibri" w:cs="JournalC" w:eastAsiaTheme="minorHAnsi"/>
        </w:rPr>
      </w:pPr>
      <w:r>
        <w:rPr>
          <w:rFonts w:eastAsia="Calibri" w:cs="JournalC" w:eastAsiaTheme="minorHAnsi" w:ascii="JournalC" w:hAnsi="JournalC"/>
        </w:rPr>
      </w:r>
    </w:p>
    <w:p>
      <w:pPr>
        <w:pStyle w:val="BodyText3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Что означает капитальный государственный долг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одного из направлений ф</w:t>
      </w:r>
      <w:r>
        <w:rPr>
          <w:rFonts w:ascii="Times New Roman" w:hAnsi="Times New Roman"/>
          <w:sz w:val="24"/>
          <w:szCs w:val="24"/>
        </w:rPr>
        <w:t>инансовой политики государства, с</w:t>
      </w:r>
      <w:r>
        <w:rPr>
          <w:rFonts w:cs="Times New Roman" w:ascii="Times New Roman" w:hAnsi="Times New Roman"/>
          <w:sz w:val="24"/>
          <w:szCs w:val="24"/>
        </w:rPr>
        <w:t>вязанной с его деятельностью в качестве заемщика, кредитора и гара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сумму выпущенных и непогашенных долговых обязательств государства, включая начисленные проценты, которые должны быть выплачены по этим обязательствам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ь государственных ценных бумаг, размещенных на внутреннем рынке;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ие отношения, связанные с возмещением ущерба в процессе общественного производ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. Международные валютно- кредитные отно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тежный ба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Каждому из приведенных ниже положений, отмеченных цифрами, найдите соответствующий термин или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Баланс, отражающий поступление в страну и отток из  страны иностранной валю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осударственно-правовая форма организации валютных  отношений, регулируемых международными согла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Цена денежной единицы одной страны, выраженная в денежных единицах друг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алютно-финансовая организация ООН, ориентированная на поддержание стабильности международной валют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фициальные запасы иностранной валюты, золота, международных платежных средств в центральном банке, предназначенные для международных расчетов, на случай  непредвиденных ситуаций, а также для целей регулирования валют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 Расчеты в форме обязательного взаимного зачета международных требований и обязательств на основе межправительствен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Счет, на котором отражаются все поступления и расходы иностранной валюты, связанные с экспортом и импортом товаров и услуг, а также чистые трансфертные платежи из страны в други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Движение ссудного капитала в сфере международных экономических отношений, связанное с предоставлением валютных и товарных ресурсов на условиях возвратности, срочности и  пл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Ссуда, предоставляемая экспортером одной страны импортеру другой посредством отсрочки платежа или в виде  коммерческого кредита во внешней торгов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Установление курсов иностранных валют в соответствии  с действующими законодательными нормами и сложившейся прак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Фирменный кредит </w:t>
        <w:tab/>
        <w:tab/>
        <w:tab/>
        <w:tab/>
        <w:t xml:space="preserve">б. Валютная кот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Валютные клиринги</w:t>
        <w:tab/>
        <w:tab/>
        <w:t xml:space="preserve"> </w:t>
        <w:tab/>
        <w:tab/>
        <w:t>г. Валютные резер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. Валютный курс</w:t>
        <w:tab/>
        <w:tab/>
        <w:tab/>
        <w:tab/>
        <w:t>е. Инкассовая форма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. Конвертируемость </w:t>
        <w:tab/>
        <w:tab/>
        <w:tab/>
        <w:tab/>
        <w:t>з. Международный валютный 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Международный кредит</w:t>
        <w:tab/>
        <w:tab/>
        <w:tab/>
        <w:t>к. Мировая валют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. Платежный баланс </w:t>
        <w:tab/>
        <w:tab/>
        <w:tab/>
        <w:tab/>
        <w:t>м. Счет движения капитал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. Счет текущих операций 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Верно/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Итог платежного баланса всегда равен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От снижения курса национальной валюты выигрывает импор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Падение курса иностранной валюты выгодно экспортеру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озможность купли-продажи иностранной валюты внутри  страны – это внутренняя обратимость валю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 Экспортеры товаров продают национальную валюту и предъявляют спрос на иностра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 Валютный курс не зависит от состояния торгового баланс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атежный баланс Российской Федерации а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МВФ предоставляет кредиты любым странам на поддержа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Лондонский клуб кредиторов объединяет банки- креди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В России на сегодняшний день используется фиксированный валютный кур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Вопросы к заче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Финансы как экономическая категория. 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ункции финансо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держание и задачи финансовой политики государств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держание и организация управления финансами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инансовые органы управления в РФ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инансовый механизм и его классификац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Звенья финансового механизм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Задачи, принципы и методы финансового планирова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истема финансовых планов и их взаимосвязь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Направления совершенствования финансового планирова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держание, принципы и задачи финансового контрол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рганы финансового контрол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Роль финансов в воспроизводстве основных фондов предприят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Экономическое содержание, источники повышения прибыли (дохода) предприят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Распределение и налогообложение прибыли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держание и функции финансов предприят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держание и принципы организации финансов предприят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Концепции управления финансами предприят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инансовые отношения некоммерческих организаций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ущность государственного бюджета, функции и роль в перераспределении валового национального продукт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труктура государственного бюджет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Бюджетная политика России на современном этапе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циально-экономическая сущность и функции налого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Экономическое содержание и функции государственного кредит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Классификация государственных займо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Виды государственных ценных бумаг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Управление государственным долгом. Экономическое содержание. Исторический аспект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Принципы управления государственным долгом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временный внешний долг РФ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труктура и характеристика расходов  государственного бюджет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Расходы на экономику, социально-культурную сферу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Расходы на управление и оборону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собенности управления субфедеральным долгом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Международные финансовые отношения. Классификация международных организаций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Финансовые операции международных организаций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Виды и функции страхования. Страховой фонд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Принципы функционирования страхового рынк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трасли страхова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Бюджетный процесс и его стадии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рганизация исполнения бюджето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Бюджетное планирование в РФ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собенности местных бюджетов РФ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Распределение доходов и расходов между отдельными звеньями бюджетной системы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Бюджетная система РФ и принципы ее построе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Бюджетный дефицит и его последств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Регулирование дефицита государственного бюджета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Перспективы развития социальной защиты населения России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Модели социальных государств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Социальная политика. Концепции социальной защиты населе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Особенности финансов предприятий разных организационно-правовых форм.  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</w:rPr>
      </w:pPr>
      <w:r>
        <w:rPr>
          <w:rStyle w:val="FontStyle11"/>
          <w:rFonts w:eastAsia="Calibri"/>
          <w:b/>
          <w:sz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Calibri"/>
          <w:sz w:val="24"/>
        </w:rPr>
      </w:pPr>
      <w:r>
        <w:rPr>
          <w:bCs/>
        </w:rPr>
        <w:t>Нешитой, А. С. Финансы : учебник / А. С. Нешитой. – 12-е изд., стер. – Москва : Дашков и К°, 2020. – 352 с. : ил. – (Учебные издания для бакалавров). – Режим доступа: по подписке. – URL: </w:t>
      </w:r>
      <w:hyperlink r:id="rId9">
        <w:r>
          <w:rPr>
            <w:rFonts w:eastAsia="" w:eastAsiaTheme="majorEastAsia"/>
            <w:bCs/>
          </w:rPr>
          <w:t>https://biblioclub.ru/index.php?page</w:t>
        </w:r>
        <w:bookmarkStart w:id="0" w:name="_GoBack"/>
        <w:bookmarkEnd w:id="0"/>
        <w:r>
          <w:rPr>
            <w:rFonts w:eastAsia="" w:eastAsiaTheme="majorEastAsia"/>
            <w:bCs/>
          </w:rPr>
          <w:t>=book&amp;id=573339</w:t>
        </w:r>
      </w:hyperlink>
      <w:r>
        <w:rPr/>
        <w:t xml:space="preserve"> </w:t>
      </w:r>
    </w:p>
    <w:p>
      <w:pPr>
        <w:pStyle w:val="Style71"/>
        <w:widowControl/>
        <w:ind w:left="720" w:hanging="0"/>
        <w:jc w:val="center"/>
        <w:rPr>
          <w:rStyle w:val="FontStyle11"/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rFonts w:eastAsia="Calibri"/>
          <w:b/>
          <w:b/>
          <w:sz w:val="24"/>
        </w:rPr>
      </w:pPr>
      <w:r>
        <w:rPr>
          <w:rStyle w:val="FontStyle11"/>
          <w:rFonts w:eastAsia="Calibri"/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шитой, А. С. Финансы  [Электронный ресурс] : учеб. для студ. вузов, обучающихся по направлениям подготовки «Экономика», «Менеджмент» (квалификация (степень) «бакалавр») / А. С. Нешитой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; Изд-во «Лань» (ЭБС). – 11-е изд., перераб. и доп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– Москва : Дашков и К, 2015. – 352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1066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1066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нютин, А. Н. Финансы [Электронный ресурс] : учеб. пособие для студ. направления 38.03.01 / А. Н. Панютин ; Изд-во «Лань» (ЭБС).  –Санкт-Петербург. : СПбГЛТУ, 2014. – 116 с. 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5696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55696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уляк, П. Н. Финансы [Электронный ресурс] : учебник для студентов высших учебных заведений, обучающихся по направлениям подготовки «Экономика» и «Менеджмент» (квалификация (степень) «бакалавр») / П. Н. Шуляк, Н. П. Белотелова, Ж. С. Белотелова ; Издательство "Лань" (ЭБС). - Москва : Дашков и К, 2014. - 38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6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56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грецов, А. Л. Финансовая система России [Электронный ресурс]  / А. Л. Багрецов ; Университетская библиотека онлайн (ЭБС). – Москва : Лаборатория книги, 2012. – 204 с. – Режим доступа: http://biblioclub.ru/index.php?page=book&amp;id=14087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веев, С. Финансы предприятий и отраслей [Электронный ресурс] : научное издание / С. Матвеев ; Университетская библиотека онлайн (ЭБС). – Москва : Лаборатория книги, 2010. – 157 с. – Режим допуска: http://biblioclub.ru/index.php?page=book&amp;id=96872.</w:t>
      </w:r>
    </w:p>
    <w:p>
      <w:pPr>
        <w:pStyle w:val="ListParagraph"/>
        <w:widowControl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ыров, М. М. Финансовые ресурсы промышленных предприятий: теория, анализ, управление [Текст] / М. М. Стыров ; отв. ред. Ю. А. Гаджиев ; Коми НЦ УрО РАН, Ин-т соц.-экон. и энерг. проблем Севера. – Сыктывкар : [б. и.], 2012. – 164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 w:val="24"/>
          <w:szCs w:val="24"/>
        </w:rPr>
        <w:t xml:space="preserve">Издательский дом "Финансы и кредит"». – </w:t>
      </w:r>
      <w:r>
        <w:rPr>
          <w:sz w:val="24"/>
          <w:szCs w:val="24"/>
        </w:rPr>
        <w:t xml:space="preserve">Москва : Финансы и кредит. – Выходит ежемесячно. –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456785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инансовый директор</w:t>
      </w:r>
      <w:r>
        <w:rPr>
          <w:rFonts w:ascii="Times New Roman" w:hAnsi="Times New Roman"/>
          <w:color w:val="000000"/>
          <w:sz w:val="24"/>
          <w:szCs w:val="24"/>
        </w:rPr>
        <w:t xml:space="preserve"> [Текст] : практический журнал по управлению финансами компании / учредитель ЗАО "Актион-Медиа". – Москва : Актион. – Выходит ежемесячно. </w:t>
      </w:r>
    </w:p>
    <w:p>
      <w:pPr>
        <w:pStyle w:val="ListParagraph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435750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унс, Д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Финансово-инвестиционный словарь</w:t>
      </w:r>
      <w:r>
        <w:rPr>
          <w:rFonts w:ascii="Times New Roman" w:hAnsi="Times New Roman"/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Journal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736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1"/>
    <w:lvlOverride w:ilvl="0">
      <w:startOverride w:val="1"/>
    </w:lvlOverride>
  </w:num>
  <w:num w:numId="67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4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04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8d0453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8d0453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d0453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04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d0453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d045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d04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0" w:customStyle="1">
    <w:name w:val="Основной текст Знак"/>
    <w:basedOn w:val="DefaultParagraphFont"/>
    <w:qFormat/>
    <w:rsid w:val="008d04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d04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8d04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d0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8d0453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8d0453"/>
    <w:rPr>
      <w:rFonts w:ascii="Times New Roman" w:hAnsi="Times New Roman"/>
      <w:sz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8d0453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d0453"/>
    <w:rPr>
      <w:rFonts w:ascii="Calibri" w:hAnsi="Calibri" w:eastAsia="Calibri" w:cs="Times New Roman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8d0453"/>
    <w:rPr>
      <w:rFonts w:ascii="Calibri" w:hAnsi="Calibri" w:eastAsia="Calibri" w:cs="Times New Roman"/>
    </w:rPr>
  </w:style>
  <w:style w:type="character" w:styleId="Style14" w:customStyle="1">
    <w:name w:val="Заголовок Знак"/>
    <w:basedOn w:val="DefaultParagraphFont"/>
    <w:link w:val="Title"/>
    <w:qFormat/>
    <w:rsid w:val="008d045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d0453"/>
    <w:rPr>
      <w:rFonts w:ascii="Tahoma" w:hAnsi="Tahoma" w:eastAsia="Calibri" w:cs="Tahoma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d0453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8d0453"/>
    <w:rPr>
      <w:b/>
      <w:bCs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7b34f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d0453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d045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8d0453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8d0453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iPriority w:val="99"/>
    <w:unhideWhenUsed/>
    <w:qFormat/>
    <w:rsid w:val="008d0453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"/>
    <w:uiPriority w:val="99"/>
    <w:qFormat/>
    <w:rsid w:val="008d0453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8d0453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8d045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d045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d045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d045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писок с точками"/>
    <w:basedOn w:val="Normal"/>
    <w:uiPriority w:val="99"/>
    <w:qFormat/>
    <w:rsid w:val="008d0453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Для таблиц"/>
    <w:basedOn w:val="Normal"/>
    <w:qFormat/>
    <w:rsid w:val="008d045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8d04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8d04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d0453"/>
    <w:pPr>
      <w:spacing w:before="0" w:after="120"/>
      <w:ind w:left="283" w:hanging="0"/>
    </w:pPr>
    <w:rPr/>
  </w:style>
  <w:style w:type="paragraph" w:styleId="11" w:customStyle="1">
    <w:name w:val="Обычный1"/>
    <w:qFormat/>
    <w:rsid w:val="008d0453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8d045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8d0453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8d045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0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d0453"/>
    <w:pPr>
      <w:spacing w:lineRule="auto" w:line="480" w:before="0" w:after="120"/>
      <w:ind w:left="283" w:hanging="0"/>
    </w:pPr>
    <w:rPr/>
  </w:style>
  <w:style w:type="paragraph" w:styleId="13" w:customStyle="1">
    <w:name w:val="Без интервала1"/>
    <w:qFormat/>
    <w:rsid w:val="008d0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d04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8d04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5.biz/terms/b18.html" TargetMode="External"/><Relationship Id="rId3" Type="http://schemas.openxmlformats.org/officeDocument/2006/relationships/hyperlink" Target="https://ru.wikipedia.org/wiki/&#1060;&#1077;&#1076;&#1077;&#1088;&#1072;&#1083;&#1100;&#1085;&#1099;&#1081;_&#1073;&#1102;&#1076;&#1078;&#1077;&#1090;_&#1056;&#1086;&#1089;&#1089;&#1080;&#1080;" TargetMode="External"/><Relationship Id="rId4" Type="http://schemas.openxmlformats.org/officeDocument/2006/relationships/hyperlink" Target="https://ru.wikipedia.org/wiki/&#1057;&#1091;&#1073;&#1098;&#1077;&#1082;&#1090;&#1099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55;&#1077;&#1085;&#1089;&#1080;&#1086;&#1085;&#1085;&#1086;&#1077;_&#1086;&#1073;&#1077;&#1089;&#1087;&#1077;&#1095;&#1077;&#1085;&#1080;&#1077;" TargetMode="External"/><Relationship Id="rId6" Type="http://schemas.openxmlformats.org/officeDocument/2006/relationships/hyperlink" Target="https://ru.wikipedia.org/wiki/&#1057;&#1086;&#1094;&#1080;&#1072;&#1083;&#1100;&#1085;&#1086;&#1077;_&#1089;&#1090;&#1088;&#1072;&#1093;&#1086;&#1074;&#1072;&#1085;&#1080;&#1077;" TargetMode="External"/><Relationship Id="rId7" Type="http://schemas.openxmlformats.org/officeDocument/2006/relationships/hyperlink" Target="consultantplus://offline/ref=1A07DE7E136D617662D382317764CA2DB14468BC53F7B6C36BD3A0C875UDQFS" TargetMode="External"/><Relationship Id="rId8" Type="http://schemas.openxmlformats.org/officeDocument/2006/relationships/hyperlink" Target="consultantplus://offline/ref=1A07DE7E136D617662D382317764CA2DB9446BB10DAAE9983684UAQ9S" TargetMode="External"/><Relationship Id="rId9" Type="http://schemas.openxmlformats.org/officeDocument/2006/relationships/hyperlink" Target="https://biblioclub.ru/index.php?page=book&amp;id=573339" TargetMode="External"/><Relationship Id="rId10" Type="http://schemas.openxmlformats.org/officeDocument/2006/relationships/hyperlink" Target="http://biblioclub.ru/index.php?page=book_red&amp;id=456785" TargetMode="External"/><Relationship Id="rId11" Type="http://schemas.openxmlformats.org/officeDocument/2006/relationships/hyperlink" Target="http://biblioclub.ru/index.php?page=book&amp;id=43575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6</Pages>
  <Words>12842</Words>
  <Characters>73202</Characters>
  <CharactersWithSpaces>85873</CharactersWithSpaces>
  <Paragraphs>17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7:00Z</dcterms:created>
  <dc:creator>Кафедра БУАиА</dc:creator>
  <dc:description/>
  <dc:language>en-US</dc:language>
  <cp:lastModifiedBy>Наталья Г. Кокшарова</cp:lastModifiedBy>
  <dcterms:modified xsi:type="dcterms:W3CDTF">2023-02-09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