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keepNext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ирование автоматизированных систем » Б1.О.35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7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 5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 » июня  20 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: доцент кафедры ФиАТПиП   _________________ Семеновых В.И.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ы,  профессор кафедры ФиАТПиП 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_ г., протокол № _____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ТФ                                           </w:t>
        <w:tab/>
        <w:tab/>
        <w:t>_______Самородницкий А.А.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                ____________ Асадуллин Ф.Ф.</w:t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</w:p>
    <w:p>
      <w:pPr>
        <w:pStyle w:val="TextBody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воение методологией проектирования автоматизированных систем, принципами и методами построения различных подсистем и системы в целом.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</w:t>
      </w:r>
    </w:p>
    <w:p>
      <w:pPr>
        <w:pStyle w:val="TextBody"/>
        <w:keepNext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изучение и освоение принципов, методов и средств проектирования автоматизированных систем</w:t>
      </w:r>
    </w:p>
    <w:p>
      <w:pPr>
        <w:pStyle w:val="TextBody"/>
        <w:keepNext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изучение и освоение перспективных информационных технологий проектирования и создания автоматизированных систем</w:t>
      </w:r>
    </w:p>
    <w:p>
      <w:pPr>
        <w:pStyle w:val="TextBody"/>
        <w:keepNext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keepNext w:val="true"/>
        <w:jc w:val="left"/>
        <w:rPr/>
      </w:pPr>
      <w:r>
        <w:rPr>
          <w:b/>
          <w:color w:val="000000"/>
          <w:sz w:val="28"/>
          <w:szCs w:val="28"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ля полноценного усвоения учебного материала по ПАС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Информатика, Математика,  Микропроцессорные  СУ, Программирование и основы алгоритмизации, Теория автоматического управления, Физика, Технические средства автоматизации и управления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keepNext w:val="tru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 Способен производить необходимые расчёты отдельных блоков и устройств систем контроля, автоматизации и управления, выбирать стандартные средства автоматики, измерительной и вычислительной техники при проектировании систем автоматизации и управ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1 Знать: порядок проведения расчётов отдельных блоков и устройств систем контроля, автоматизации и 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2 Уметь: осуществлять выбор стандартных средств автоматики, измерительной и вычислительной техники при проектировании систем автоматизации и 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3 Иметь навыки: владения технологиями и инструментальными программно-аппаратными средствами для реализации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Способен выполнять эксперименты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1 Знать: современные информационные технологии и технические средства обработки результатов измер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2 Уметь: выполнять эксперименты по заданным методикам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3 Иметь навыки: владения технологиями и инструментальными программно-аппаратными средствами для выполнения экспериментов по заданным методикам и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6  зачетных единицы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9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</w:t>
      </w:r>
      <w:r>
        <w:rPr>
          <w:b/>
          <w:bCs/>
          <w:color w:val="000000"/>
          <w:sz w:val="28"/>
          <w:szCs w:val="28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</w:t>
            </w:r>
          </w:p>
          <w:p>
            <w:pPr>
              <w:pStyle w:val="Footer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(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  <w:color w:val="000000"/>
          <w:sz w:val="28"/>
          <w:szCs w:val="28"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</w:t>
            </w:r>
          </w:p>
          <w:p>
            <w:pPr>
              <w:pStyle w:val="Footer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(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7.1; ОПК-7.2; ОПК-7.3; ОПК-9.1; ОПК-9.2; ОПК-9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 автоматизированных систем(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автоматизированных систем. Особенности объектов управления и контроля; Классификация АС по структурным признакам и по тип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я. Виды обеспечения АС; Разновидности структур автоматизированных систем; Функциональная структура. Подсистемы АС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тодологические основы проектирования систем; Начальные этапы разработки систем; Организация разработки автоматизированных систем; Структура и состав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руктуризация работ проектирования; Информациионно-управляющие аспекты проектирования систем; Этапы проектирования систем; Особенности проектирования систем реаль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изация целей и параметров; Выбор комплекса технических средств; Информационное обеспечение систем; Выбор математическ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 автоматизированных систем(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автоматизированных систем. Особенности объектов управления и контроля; Классификация АС по структурным признакам и по тип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я. Виды обеспечения АС; Разновидности структур автоматизированных систем; Функциональная структура. Подсистемы АС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тодологические основы проектирования систем; Начальные этапы разработки систем; Организация разработки автоматизированных систем; Структура и состав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руктуризация работ проектирования; Информациионно-управляющие аспекты проектирования систем; Этапы проектирования систем; Особенности проектирования систем реаль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изация целей и параметров; Выбор комплекса технических средств; Информационное обеспечение систем; Выбор математическ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3. Лабораторный практикум (</w:t>
      </w:r>
      <w:r>
        <w:rPr>
          <w:b/>
          <w:color w:val="000000"/>
          <w:sz w:val="28"/>
          <w:szCs w:val="28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</w:t>
            </w:r>
          </w:p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(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исследование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следование программных модулей сбора и первич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информации; Разработка, создание и исследование алгоритмов контроля для объек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ограмм для решения прикладных задач АС; Реализация алгоритмр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иклад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3.1. Лабораторный практикум (</w:t>
      </w:r>
      <w:r>
        <w:rPr>
          <w:b/>
          <w:color w:val="000000"/>
          <w:sz w:val="28"/>
          <w:szCs w:val="28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</w:t>
            </w:r>
          </w:p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(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исследование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следование программных модулей сбора и первич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информации; Разработка, создание и исследование алгоритмов контроля для объек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ограмм для решения прикладных задач АС; Реализация алгоритмр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иклад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Самостоятельная работа (</w:t>
      </w:r>
      <w:r>
        <w:rPr>
          <w:b/>
          <w:color w:val="000000"/>
          <w:sz w:val="28"/>
          <w:szCs w:val="28"/>
        </w:rPr>
        <w:t>очной формы обучения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1134"/>
        <w:gridCol w:w="1809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, П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я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</w:t>
            </w:r>
          </w:p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(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исследование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следование программных модулей сбора и первич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информации; Разработка, создание и исследование алгоритмов контроля для объек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ограмм для решения прикладных задач АС; Реализация алгоритмр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прос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иклад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1. Самостоятельная работа (</w:t>
      </w:r>
      <w:r>
        <w:rPr>
          <w:b/>
          <w:color w:val="000000"/>
          <w:sz w:val="28"/>
          <w:szCs w:val="28"/>
        </w:rPr>
        <w:t>заочной формы обучения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1134"/>
        <w:gridCol w:w="1809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, П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я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и функционирования</w:t>
            </w:r>
          </w:p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(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исследование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ный подход к проектированию 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следование программных модулей сбора и первич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информации; Разработка, создание и исследование алгоритмов контроля для объек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ехнологические аспекты проектирования 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ограмм для решения прикладных задач АС; Реализация алгоритмр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прос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аспекты проектирования автоматизирован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тладка приклад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К-7.1; ОПК-7.2; ОПК-7.3; ОПК-9.1; ОПК-9.2; ОПК-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 Методы</w:t>
      </w:r>
      <w:r>
        <w:rPr>
          <w:b/>
          <w:iCs/>
          <w:color w:val="000000"/>
          <w:sz w:val="28"/>
          <w:szCs w:val="28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91"/>
        <w:gridCol w:w="1900"/>
        <w:gridCol w:w="2011"/>
        <w:gridCol w:w="1429"/>
      </w:tblGrid>
      <w:tr>
        <w:trPr>
          <w:trHeight w:val="6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ет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нтерактивных зан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1. Методы</w:t>
      </w:r>
      <w:r>
        <w:rPr>
          <w:b/>
          <w:iCs/>
          <w:color w:val="000000"/>
          <w:sz w:val="28"/>
          <w:szCs w:val="28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91"/>
        <w:gridCol w:w="1900"/>
        <w:gridCol w:w="2011"/>
        <w:gridCol w:w="1429"/>
      </w:tblGrid>
      <w:tr>
        <w:trPr>
          <w:trHeight w:val="6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(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ет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нтерактивных зан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Требования к отчету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названи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делиров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Оценка погрешносте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284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тегрированные информационно-управляющие системы предприятия в общем случае имеют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 уровня (ERP-системы, MES-системы и SCADA)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уровня (ERP-системы, MES-системы ,SCADA и САПР)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ровня (АСУ ТП и АСКи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ata Mining — это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и обнаружение "машиной" в сырых данных скрытых знаний, которые ранее не были известны, нетривиальны, практически полезны, доступны для интерпретации человеком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 обнаружение "машиной" в сырых данных скрытых знаний, которые ранее не известны, но были не доступны для интерпретации человеком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 анализ "машиной" данных для интерпретации человеком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ертка сигнала в реальном времени говорит о том, что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не знаем будущего поведения сигнала и вынуждены основывать вычисления в рамках автоматизированной системы, используя только прошлое поведение сигнал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 будущее поведение сигнала и основываемся в вычислениях автоматизированной системы на этих данных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 будущего поведение сигнала, но вынуждены основывать вычисления в рамках автоматизированной системы на прошлое поведение сигнала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никальная эффективность, модульность и простота системы QNX определяетс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итектурой ядр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м между процессами посредством сообщений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литной архитектурой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м между процессами посредством уров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QNX представляет собой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РВ с монолитной архитектурой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РВ на основе микроядра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но-ориентированная ОСР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о-управляющие системы – это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числительные системы, в которых есть взаимодействие с объектом контроля или управления и присутствует в виде ограничения временной фактор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системы, в которых есть взаимодействие с объектом контроля или управления и временной фактор не является ограничением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системы, в которых есть взаимодействие с объектом контроля или управления и присутствует в виде ограничения фактор встраивае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функции ERP систем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есурсов предприятия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ом производства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ресурсов предприятия и управление процессом производ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MES-система – это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управления производством продукции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документооборотом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административно-финансовой и административно-хозяйственной деятельностью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ункции ИУС – это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сбора, обработки, хранения, передачи и представления информаци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ноговариантные расчеты, необходимые для принятия наиболее обоснованных управленческих решений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ять функции сбора, обработки, хранения, передачи и представления информации и также выполнять многовариантные расчеты, необходимые для принятия наиболее обоснованных управленчески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истема называется системой реального времени, если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ьность ее функционирования зависит не только от логической корректности вычислений, но и от времени, за которое эти вычисления производятся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ее функционирования зависит только от времени, за которое эти вычисления производятся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ее функционирования зависит от логической корректности вычислений и временной шкалы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щие сведения об АСУ </w:t>
      </w:r>
    </w:p>
    <w:p>
      <w:pPr>
        <w:pStyle w:val="Normal"/>
        <w:tabs>
          <w:tab w:val="clear" w:pos="708"/>
          <w:tab w:val="left" w:pos="1080" w:leader="none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Жизненные циклы объект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цепции информационного моделирования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спективные информационные технологии проектирования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даптация ИУС к области применения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е проблемы, системный подход и последовательность разработки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ектирование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тоды многокритериальной оценки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нятие решений в условиях неопределенности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лассификация задач исследования операций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блемы, решаемые с помощью СППР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спределенные системы поддержки принятия решений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истемы поддержки принятия решений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блема принятия решения в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редства интеллектуального анализа данных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шение задачи оптимизации технологических объект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дентификация характеристик технологических объект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мер реализации секвенциально-логических алгоритм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Языки программирования ПЛК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граммируемые логические контроллеры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ограммное обеспечение управления непрерывными процессами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граммное обеспечение цифровой фильтрации сигналов и тренд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Системы управления, предлагаемые АББ Автоматизация в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граммно-технический комплекс SIMATIC от Sieme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Полнофункциональный программно-технический комплекс Кви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Программно-технический комплекс Delta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SCADA – система TRACE M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равнение SCADA – сист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остроение ИУС реального времени на базе операционной системы QN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. Обзор систем реального врем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Ядра и операционные системы реального времени (ОСР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пределение и основные характеристики ИУ СРВ</w:t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ические указания и рекомендаци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основной и дополнительной литературы по курс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с электронными учебными ресурсам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материалов периодической печати, Интернет - ресурс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у к зачет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е и групповые консульта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000000"/>
          <w:sz w:val="28"/>
          <w:szCs w:val="28"/>
        </w:rPr>
        <w:t xml:space="preserve">Таблица 9.1 </w:t>
      </w:r>
      <w:r>
        <w:rPr>
          <w:color w:val="000000"/>
          <w:sz w:val="28"/>
          <w:szCs w:val="28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894"/>
        <w:gridCol w:w="290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(ФГОС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читывает успешно сданный экзаме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(ECTS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 (зачтено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-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(отлично)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 – 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(очень хорошо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 – 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(хорошо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 - 7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 – 6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- 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(посредственно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е 60 бал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методологическую основу проектирования автоматизированных систем; принципы построения и разновидности структу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88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выбирать структуры проектируемых систем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основные функции и задачи автоматизированных систем; осуществлять выбор комплекса технических средств;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>принципами и методами синтеза автоматизированных систем на структурном уровне;проектирования систем управления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186"/>
        <w:gridCol w:w="44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Основные признаки уровн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</w:t>
            </w:r>
            <w:r>
              <w:rPr>
                <w:bCs/>
                <w:color w:val="000000"/>
                <w:sz w:val="28"/>
                <w:szCs w:val="28"/>
              </w:rPr>
              <w:t>: основные понятия, терминологию, основные стадии и этапы проектирования автоматизированных систем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выбирать структуры проектируемых систем на стадии предпроектного обследования объекта автоматизации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ладеть: </w:t>
            </w:r>
            <w:r>
              <w:rPr>
                <w:bCs/>
                <w:color w:val="000000"/>
                <w:sz w:val="28"/>
                <w:szCs w:val="28"/>
              </w:rPr>
              <w:t>навыками составления технического задания на проектирование системы автоматизации;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ть:  </w:t>
            </w:r>
            <w:r>
              <w:rPr>
                <w:bCs/>
                <w:color w:val="000000"/>
                <w:sz w:val="28"/>
                <w:szCs w:val="28"/>
              </w:rPr>
              <w:t xml:space="preserve">состав задач на стадиях и этапах проектирования автоматизированных систем;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применять методы исследования автоматизированных систем с использованием  программ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  <w:r>
              <w:rPr>
                <w:bCs/>
                <w:color w:val="000000"/>
                <w:sz w:val="28"/>
                <w:szCs w:val="28"/>
              </w:rPr>
              <w:t xml:space="preserve"> навык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бора технических и программных средств в зависимости от специфики объекта автоматизации.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олагает способность к построению и анализу развитой теоретической модели объекта или процесса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  <w:r>
              <w:rPr>
                <w:bCs/>
                <w:color w:val="000000"/>
                <w:sz w:val="28"/>
                <w:szCs w:val="28"/>
              </w:rPr>
              <w:t>Перспективные технологии проектирования автоматизированных систем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выбирать математическое и программное обеспечение.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  <w:r>
              <w:rPr>
                <w:bCs/>
                <w:color w:val="000000"/>
                <w:sz w:val="28"/>
                <w:szCs w:val="28"/>
              </w:rPr>
              <w:t xml:space="preserve"> методами и средствами разработки программного обеспечения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3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Style13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ачества освоения программы дисциплины ПАС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ПАС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.1.1 Сдача отчёта по выполненным лабораторным работам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ние лабораторной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боры и принадлежности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хему исследования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ые расчётные формул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.1.2  Тестирование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вопросов, представленных выше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Отлично»</w:t>
      </w:r>
      <w:r>
        <w:rPr>
          <w:color w:val="000000"/>
          <w:sz w:val="28"/>
          <w:szCs w:val="28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Вопросы к экзамену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щие сведения об АСУ </w:t>
      </w:r>
    </w:p>
    <w:p>
      <w:pPr>
        <w:pStyle w:val="Normal"/>
        <w:tabs>
          <w:tab w:val="clear" w:pos="708"/>
          <w:tab w:val="left" w:pos="1080" w:leader="none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Жизненные циклы объект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цепции информационного моделирования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спективные информационные технологии проектирования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даптация ИУС к области применения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е проблемы, системный подход и последовательность разработки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ектирование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тоды многокритериальной оценки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нятие решений в условиях неопределенности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лассификация задач исследования операций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блемы, решаемые с помощью СППР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спределенные системы поддержки принятия решений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истемы поддержки принятия решений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блема принятия решения в ИУС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редства интеллектуального анализа данных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шение задачи оптимизации технологических объект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дентификация характеристик технологических объект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мер реализации секвенциально-логических алгоритм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Языки программирования ПЛК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граммируемые логические контроллеры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ограммное обеспечение управления непрерывными процессами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граммное обеспечение цифровой фильтрации сигналов и трендов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Системы управления, предлагаемые АББ Автоматизация в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граммно-технический комплекс SIMATIC от Sieme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Полнофункциональный программно-технический комплекс Кви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Программно-технический комплекс Delta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SCADA – система TRACE M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равнение SCADA – сист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остроение ИУС реального времени на базе операционной системы QN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. Обзор систем реального врем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Ядра и операционные системы реального времени (ОСР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пределение и основные характеристики ИУ СРВ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1gif"/>
        <w:keepNext w:val="true"/>
        <w:widowControl w:val="false"/>
        <w:autoSpaceDE w:val="false"/>
        <w:spacing w:lineRule="auto" w:line="276" w:before="280" w:after="200"/>
        <w:contextualSpacing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W w:w="1098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78"/>
        <w:gridCol w:w="4934"/>
        <w:gridCol w:w="29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26"/>
        <w:gridCol w:w="420"/>
        <w:gridCol w:w="2253"/>
        <w:gridCol w:w="2241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Семеновых, В. И. Проектирование автоматизированных систем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электронный аналог печатного издания / В. И. Семеновых, Е. Ю. Сундуков, Т. А. Николаева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Сыктывкар : СЛИ, 2018. - Режим доступа: http://lib.sfi.komi.com/ft/301-00157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оров, Ю. Н. Справочник инженера по АСУТП: Проектирование и разработка [Электронный ресурс] : учебно-практическое пособие / Ю. Н. Федоров ; Университетская библиотека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ЭБС). – Москва : Инфра-Инженерия, 2008. – 92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70501/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етагуров, Я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ирование автоматизированных систем обработки информации и управления (АСОИУ) [Текст] : учеб. для студ. вузов, обучающихся по спец. "Автоматизированные системы обработки информации и управления" / Я. А. Хетагуров. – Москва : Высш. шк., 2006. – 223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ория и сист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0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ирование систем автомат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их процессов [Текст] : справ. пособие / А. С. Клюев [и др.] ; под ред. </w:t>
      </w:r>
      <w:r>
        <w:rPr>
          <w:rFonts w:cs="Times New Roman"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Style71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Data">
    <w:name w:val="data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about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biblioclub.ru/index.php?page=book&amp;id=4349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1:00Z</dcterms:created>
  <dc:creator>zinaida_k</dc:creator>
  <dc:description/>
  <cp:keywords/>
  <dc:language>en-US</dc:language>
  <cp:lastModifiedBy>ts-atpip</cp:lastModifiedBy>
  <cp:lastPrinted>2016-01-13T09:36:00Z</cp:lastPrinted>
  <dcterms:modified xsi:type="dcterms:W3CDTF">2024-12-10T11:31:00Z</dcterms:modified>
  <cp:revision>89</cp:revision>
  <dc:subject/>
  <dc:title>МИНИСТЕРСТВО ОБРАЗОВАНИЯ РОССИЙСКОЙ ФЕДЕРАЦИИ</dc:title>
</cp:coreProperties>
</file>