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Управление в технических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27.03.04 Управление в технических систем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Управление в технических системах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3++) по направлению подготовки </w:t>
      </w:r>
      <w:r>
        <w:rPr>
          <w:sz w:val="24"/>
          <w:szCs w:val="24"/>
        </w:rPr>
        <w:t>27.03.04 Управление в технических системах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31.07.2020 г., № 871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обязательной 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ть: основы математики, физики, химии, инженерной экологии и основ логического управле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: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Иметь навыки: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1"/>
        <w:gridCol w:w="2636"/>
        <w:gridCol w:w="1833"/>
        <w:gridCol w:w="926"/>
        <w:gridCol w:w="789"/>
        <w:gridCol w:w="791"/>
        <w:gridCol w:w="772"/>
      </w:tblGrid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, 1.2, 1.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5"/>
        <w:gridCol w:w="2638"/>
        <w:gridCol w:w="1832"/>
        <w:gridCol w:w="926"/>
        <w:gridCol w:w="789"/>
        <w:gridCol w:w="791"/>
        <w:gridCol w:w="777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, 1.2, 1.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2"/>
        <w:gridCol w:w="1909"/>
        <w:gridCol w:w="5548"/>
      </w:tblGrid>
      <w:tr>
        <w:trPr>
          <w:tblHeader w:val="true"/>
        </w:trPr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7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520" w:hRule="atLeast"/>
        </w:trPr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16AE0-3F17-4C9D-8C93-0EB6E719E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  <Pages>29</Pages>
  <Words>10634</Words>
  <Characters>60618</Characters>
  <CharactersWithSpaces>71110</CharactersWithSpaces>
  <Paragraphs>14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10-20T11:56:00Z</dcterms:modified>
  <cp:revision>1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