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сновы научных исследований», Б1.О.23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именование ООП ВО: «Управление в технических системах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 27.03.04 «Управление в технических системах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начала подготовки: 202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2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Зачет с оценкой </w:t>
            </w:r>
            <w:r>
              <w:rPr>
                <w:sz w:val="24"/>
                <w:szCs w:val="24"/>
              </w:rPr>
              <w:t xml:space="preserve"> 4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2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 2 кур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180 часа, 5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 xml:space="preserve">по направлению подготовки 27.03.04. "Управление в технических системах", утвержденного № 871 от 31.07.2020, </w:t>
      </w:r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        » июня  2022 г.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ТТФ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ницкий А.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выпускающей кафедр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ин  Ф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ind w:firstLine="567"/>
        <w:jc w:val="both"/>
        <w:rPr>
          <w:szCs w:val="24"/>
        </w:rPr>
      </w:pPr>
      <w:r>
        <w:rPr>
          <w:b/>
          <w:szCs w:val="24"/>
        </w:rPr>
        <w:t>Цели и задачи дисциплины</w:t>
      </w:r>
      <w:r>
        <w:rPr>
          <w:b/>
          <w:bCs/>
          <w:szCs w:val="24"/>
        </w:rPr>
        <w:t xml:space="preserve">: </w:t>
      </w:r>
      <w:r>
        <w:rPr>
          <w:szCs w:val="24"/>
        </w:rPr>
        <w:t>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управления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по основам научных исследований (ОНИ) для практического использования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озможности познания ОНИ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сновы научных исследований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по ОНИ студентам необходимо иметь прочные знания по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 Анализирует задачу, выделяя ее базовые составляющие, осуществляет декомпозицию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 Находит и критически анализирует информацию, необходимую для решения поставленной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4 Определяет и оценивает последствия возможных решений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Способен формулировать задачи профессиональной деятельности на основе знаний, профильных разделов математических и естественнонаучных дисциплин (модулей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 Знать: основы научных исследований и приемы моделирование систем упр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2 Уметь: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 Иметь навыки: формулирования задач профессиональной деятельности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е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8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31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ы дисциплин и виды занятий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3351"/>
        <w:gridCol w:w="691"/>
        <w:gridCol w:w="691"/>
        <w:gridCol w:w="691"/>
        <w:gridCol w:w="876"/>
        <w:gridCol w:w="604"/>
        <w:gridCol w:w="635"/>
        <w:gridCol w:w="756"/>
        <w:gridCol w:w="1408"/>
      </w:tblGrid>
      <w:tr>
        <w:trPr>
          <w:trHeight w:val="1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/>
            </w:pPr>
            <w:r>
              <w:rPr/>
              <w:t xml:space="preserve">  </w:t>
            </w: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/>
            </w:pPr>
            <w:r>
              <w:rPr/>
              <w:t xml:space="preserve">  </w:t>
            </w: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. Разделы дисциплин и виды занятий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5"/>
        <w:gridCol w:w="3452"/>
        <w:gridCol w:w="699"/>
        <w:gridCol w:w="697"/>
        <w:gridCol w:w="698"/>
        <w:gridCol w:w="699"/>
        <w:gridCol w:w="636"/>
        <w:gridCol w:w="636"/>
        <w:gridCol w:w="698"/>
        <w:gridCol w:w="1463"/>
      </w:tblGrid>
      <w:tr>
        <w:trPr>
          <w:trHeight w:val="15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Всего часов (без зачет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/>
            </w:pPr>
            <w:r>
              <w:rPr/>
              <w:t xml:space="preserve">  </w:t>
            </w: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/>
            </w:pPr>
            <w:r>
              <w:rPr/>
              <w:t xml:space="preserve">  </w:t>
            </w: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еятельность и ее структура. Роль науки при разработке и совершенствовании автоматизированных систем управления.  Абстрагирование. Идеализация. Формализация. Прогнозирование. Эксперимент, его виды и функции;  научное доказательство, его в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идов моделирования. Задачи моделирования. Построение математических моделей. Динамические модели процес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а опытов. Обоснование цели исследования. Представление результатов. Методы графической обработки результатов исследования. Методы математической статистик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рессионный анали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проектирование, его сущность и функции. Патентный поиск, охрана авторских прав, оформление патентной документации. Экономический эффект от реализуемых технических решений. Инновационная деятельность и ее структу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еятельность и ее структура. Роль науки при разработке и совершенствовании автоматизированных систем управления.  Абстрагирование. Идеализация. Формализация. Прогнозирование. Эксперимент, его виды и функции;  научное доказательство, его в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идов моделирования. Задачи моделирования. Построение математических моделей. Динамические модели процес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а опытов. Обоснование цели исследования. Представление результатов. Методы графической обработки результатов исследования. Методы математической статистик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рессионный анали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проектирование, его сущность и функции. Патентный поиск, охрана авторских прав, оформление патентной документации. Экономический эффект от реализуемых технических решений. Инновационная деятельность и ее структу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оретических и эксперименталь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 xml:space="preserve">Построение оптимизационных и трендов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сследования методами математической стати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, авторское право, промышленная собственность, оформление документации по изобретению. Оценка эффективности науч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оретических и эксперименталь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 xml:space="preserve">Построение оптимизационных и трендов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сследования методами математической стати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, авторское право, промышленная собственность, оформление документации по изобретению. Оценка эффективности науч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оретических и эксперименталь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 xml:space="preserve">Построение оптимизационных и трендов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сследования методами математической стати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, авторское право, промышленная собственность, оформление документации по изобретению. Оценка эффективности науч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8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оретических и эксперименталь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 xml:space="preserve">Построение оптимизационных и трендов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сследования методами математической стати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, авторское право, промышленная собственность, оформление документации по изобретению. Оценка эффективности науч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одготовка к сдаче зачета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очной формы обучения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993"/>
        <w:gridCol w:w="1842"/>
        <w:gridCol w:w="2269"/>
        <w:gridCol w:w="1645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993"/>
        <w:gridCol w:w="1842"/>
        <w:gridCol w:w="2269"/>
        <w:gridCol w:w="1645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TextBody"/>
        <w:keepNext w:val="true"/>
        <w:spacing w:lineRule="auto" w:line="288"/>
        <w:jc w:val="both"/>
        <w:rPr>
          <w:spacing w:val="-4"/>
        </w:rPr>
      </w:pPr>
      <w:r>
        <w:rPr>
          <w:spacing w:val="-4"/>
        </w:rPr>
        <w:t>овладеть 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 (УК-1.1; УК-1.2; УК-1.3; УК-1.4; ОПК-2.1; ОПК-2.2; ОПК-2.3).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ринципы формулировки задачи научного исследования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проведения экспериментальных и теоретических исследований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ть современные методы создания распределенных АСУТП и человеко-машинного интерфейса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ить патентный поиск и оформлять заявки на изобретение и рационализаторское пред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4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м компьютерного выполнения чертежей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решении производственных задач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- способностью извлекать и анализировать информацию по системам автоматизированного проектирования и управления из различных источников</w:t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rStyle w:val="FontStyle45"/>
                <w:b/>
                <w:u w:val="single"/>
              </w:rPr>
              <w:t>УК-1.1; УК-1.2; УК-1.3; УК-1.4; ОПК-2.1; ОПК-2.2; ОПК-2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о</w:t>
            </w:r>
            <w:r>
              <w:rPr/>
              <w:t>сновные понятия и определения научных исследований, классификацию систем управления</w:t>
            </w:r>
            <w:r>
              <w:rPr>
                <w:rStyle w:val="FontStyle45"/>
              </w:rPr>
              <w:t xml:space="preserve">; </w:t>
            </w:r>
            <w:r>
              <w:rPr>
                <w:spacing w:val="-4"/>
              </w:rPr>
              <w:t>участвовать: в разработке программ учебных дисциплин и курсов на основе изучения научной, технической и научно-методической литератур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Умеет решать несложные задачи, пользоваться </w:t>
            </w:r>
            <w:r>
              <w:rPr>
                <w:spacing w:val="-4"/>
                <w:sz w:val="24"/>
                <w:szCs w:val="24"/>
              </w:rPr>
              <w:t>технической и научно-методической литературой</w:t>
            </w:r>
            <w:r>
              <w:rPr>
                <w:rStyle w:val="FontStyle45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ладеет знаниями необходимыми для проведения исследований логики управления системы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Знает </w:t>
            </w:r>
            <w:r>
              <w:rPr>
                <w:sz w:val="24"/>
                <w:szCs w:val="24"/>
              </w:rPr>
              <w:t>уравнения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 xml:space="preserve">атематическое описание систем управления, </w:t>
            </w:r>
            <w:r>
              <w:rPr>
                <w:spacing w:val="-4"/>
                <w:sz w:val="24"/>
                <w:szCs w:val="24"/>
              </w:rPr>
              <w:t>применять новые образовательные техноло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построения компьютерных моделе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а</w:t>
            </w:r>
            <w:r>
              <w:rPr>
                <w:sz w:val="24"/>
                <w:szCs w:val="24"/>
              </w:rPr>
              <w:t xml:space="preserve">лгоритмы функционирования систем управления, приемы </w:t>
            </w:r>
            <w:r>
              <w:rPr>
                <w:spacing w:val="-4"/>
                <w:sz w:val="24"/>
                <w:szCs w:val="24"/>
              </w:rPr>
              <w:t>модернизации отдельных лабораторных работ и практикум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 xml:space="preserve">атематическое описание и исследовать динамические характеристики систем управления, </w:t>
            </w:r>
            <w:r>
              <w:rPr>
                <w:spacing w:val="-4"/>
                <w:sz w:val="24"/>
                <w:szCs w:val="24"/>
              </w:rPr>
              <w:t>применять новые образовательные технологии, включая системы компьютерного и дистанционного обучения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доработки и совершенствования компьютерных моделей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ОНИ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НИ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должен выполнить 5 лабораторных работ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1.2 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и практическим занятиям.</w:t>
      </w:r>
    </w:p>
    <w:p>
      <w:pPr>
        <w:pStyle w:val="TextBody"/>
        <w:ind w:firstLine="567"/>
        <w:rPr>
          <w:b/>
          <w:b/>
        </w:rPr>
      </w:pPr>
      <w:r>
        <w:rPr/>
        <w:t>Большинство заданий имеют 3-4 варианта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. Регрессионный анализ - 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анализ зависимости между случайным признаком и варьируемым фактором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между двумя варьируемыми факторам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. Аналогия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это сходство по какому-то признаку в целом различных объект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3. Умозаключение по аналогии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это метод научного познания , посредством которого достигается знание об одних предметах или явлениях на основании того, что они имеют сходство с другим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 Формы проявления аналогии в познании</w:t>
      </w:r>
      <w:r>
        <w:rPr>
          <w:color w:val="000000"/>
          <w:sz w:val="24"/>
          <w:szCs w:val="24"/>
        </w:rPr>
        <w:t xml:space="preserve"> (2 ответа)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логическая 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математическая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ассоциативная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физическа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а) и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5. В основе метода аналогии лежит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бобщени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сравнени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наблюд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описа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6. Чем занимается наука бионика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Бионика занимается изучением строения и жизнедеятельности живых организмов для создания новых приборов, механизмов и др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7. .Моделирование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это метод познания, заключающийся в замене изучаемого объекта, явления на его модель и его изучение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8. Вывод по аналогии достоверен, если:</w:t>
      </w:r>
      <w:r>
        <w:rPr>
          <w:color w:val="000000"/>
          <w:sz w:val="24"/>
          <w:szCs w:val="24"/>
        </w:rPr>
        <w:t xml:space="preserve"> (2 ответ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бщие свойства наблюдаемых объектов наименее характерны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бщие свойства наблюдаемых объектов наиболее характерны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общих свойств больш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общих свойств меньш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и в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i/>
          <w:color w:val="000000"/>
          <w:sz w:val="24"/>
          <w:szCs w:val="24"/>
        </w:rPr>
        <w:t>Какие виды моделирования используются в научном исследовании?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физическое, символическое, мысленно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0. При моделировании изучают</w:t>
      </w:r>
      <w:r>
        <w:rPr>
          <w:color w:val="000000"/>
          <w:sz w:val="24"/>
          <w:szCs w:val="24"/>
        </w:rPr>
        <w:t xml:space="preserve">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бъект – заместитель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бъект- оригина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1. Когда применяют физическое моделирование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когда невозможно изучать оригинал в силу его больших размеров или невозможности воссоздания реального процесс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2. Символические модели</w:t>
      </w:r>
      <w:r>
        <w:rPr>
          <w:color w:val="000000"/>
          <w:sz w:val="24"/>
          <w:szCs w:val="24"/>
        </w:rPr>
        <w:t xml:space="preserve"> – это (2 ответ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уменьшенные аналоги объекта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химические формулы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воображаемые модел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математические уравн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б) и г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3. Алгоритмы программ для ЭВМ – 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физические модел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математические модел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идеальные модел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4. Мысленные модели могут быть реализованы в виде физических моделей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да б) не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5. Основными задачами моделирования являются</w:t>
      </w:r>
      <w:r>
        <w:rPr>
          <w:color w:val="000000"/>
          <w:sz w:val="24"/>
          <w:szCs w:val="24"/>
        </w:rPr>
        <w:t xml:space="preserve">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выбор модели и перенос результатов исследования модели на оригинал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6. Формализация – это метод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эмпирического уровня исследования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теоретического уровня исследова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7. При формализации исследуемый объект заменяетс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физической моделью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математическим термином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мысленной моделью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8. Математическая логика сыграла решающую роль в решении следующих задач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в развитии кибернетики, в появлении электронных вычислительных машин, в решении задач автоматизации производства управлении космическими аппаратами и т.д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9. Гипотеза – 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это научно обоснованное предположение, достоверность которого на определённом этапе развития науки и техники не может быть подтвержде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0. Последовательность построения гипотезы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Исходные данные-----логическая обработка-----гипотеза----проверка гипотезы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1. Научная гипотеза</w:t>
      </w:r>
      <w:r>
        <w:rPr>
          <w:color w:val="000000"/>
          <w:sz w:val="24"/>
          <w:szCs w:val="24"/>
        </w:rPr>
        <w:t xml:space="preserve"> (2 ответа) -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пирается на факты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пирается на теоретическое знани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плод творческого вдохнов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а) и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2. Требования к научным гипотезам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веряемость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овместимость с фундаментальным знание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ритерий простоты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3. Верификация – 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способ опровержения гипотезы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способ подтверждения гипотез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4. Теория – это</w:t>
      </w:r>
      <w:r>
        <w:rPr>
          <w:color w:val="000000"/>
          <w:sz w:val="24"/>
          <w:szCs w:val="24"/>
        </w:rPr>
        <w:t xml:space="preserve"> (2 ответ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неопровержимое знани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одтверждённая гипотеза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система знаний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результат обработки эмпирического зн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и в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5. Теория включает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-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эмпирический базис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исходный теоретический базис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логический аппарат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тенциально допустимые следств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6. Приведите пример, подтверждающий фразу: «Предложения теории связаны отношениями выводимости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например , уравнение состояния идеального газ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7. Теория создаётся для того, чтобы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бъяснить имеющиеся опытные данны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едсказать новые явления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опровергнуть старое знани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а) и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8. Научное наблюдение –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целенаправленное восприятие явлений и предметов окружающего мира, осуществляемое с целью их позн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9. Научное наблюдение как самостоятельный метод применяется в следующих случаях</w:t>
      </w:r>
      <w:r>
        <w:rPr>
          <w:color w:val="000000"/>
          <w:sz w:val="24"/>
          <w:szCs w:val="24"/>
        </w:rPr>
        <w:t xml:space="preserve">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1. Когда невозможен эксперимент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гда изучают естественное поведение объект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0. Наблюдение с помощью технических средств называетс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непосредственным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посредованны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31.Процесс разгонки нефти в лаборатории относится 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I типу наблюдения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II типу наблюдения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III типу наблюд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в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32. Определение плотности бензина – 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ямое измерени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косвенное измерени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33.Приведите пример косвенного измерения какого-либо показател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4. Для получения объективных результатов необходимо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1. Разнообразить условия наблюд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Использовать разнообразные прибор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Сравнить результаты различных исследователе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35. Эксперимент – 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научно-поставленный опыт в точно контролируемых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ях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6. Целью эксперимента является</w:t>
      </w:r>
      <w:r>
        <w:rPr>
          <w:color w:val="000000"/>
          <w:sz w:val="24"/>
          <w:szCs w:val="24"/>
        </w:rPr>
        <w:t xml:space="preserve">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сбор эмпирического материала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оверка теоретических положений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обработка результатов исследова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7. Перечислите условия проведения эксперим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Должна быть чётко сформулирована цель исследова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Должны быть сформулированы исходные теоретические полож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Эксперимент должен быть чётко спланирован, предварительно намечены пути его провед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еобходимо наличие материальной базы определённого уровня развит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Эксперимент должен проводиться людьми, имеющими достаточно высокую квалификацию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i/>
          <w:lang w:eastAsia="en-US"/>
        </w:rPr>
        <w:t xml:space="preserve">38. </w:t>
      </w:r>
      <w:r>
        <w:rPr>
          <w:i/>
        </w:rPr>
        <w:t>Оценка качества измерений</w:t>
      </w:r>
      <w:r>
        <w:rPr/>
        <w:t xml:space="preserve">: </w:t>
      </w:r>
    </w:p>
    <w:p>
      <w:pPr>
        <w:pStyle w:val="Default"/>
        <w:rPr/>
      </w:pPr>
      <w:r>
        <w:rPr/>
        <w:t xml:space="preserve">а) средние квадратические ошибки; б) тесты; </w:t>
      </w:r>
    </w:p>
    <w:p>
      <w:pPr>
        <w:pStyle w:val="Default"/>
        <w:rPr/>
      </w:pPr>
      <w:r>
        <w:rPr/>
        <w:t xml:space="preserve">в) доверительные интервалы; г) дисперс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а), г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39.Производственные эксперименты – 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скусственные эксперименты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естественные эксперимент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40. Качественные эксперименты направлены 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зучение влияния различных факторов на процесс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на получение конкретных зависимостей в изучаемом явлении. </w:t>
      </w:r>
    </w:p>
    <w:p>
      <w:pPr>
        <w:pStyle w:val="Default"/>
        <w:rPr/>
      </w:pPr>
      <w:r>
        <w:rPr/>
        <w:t>Ответ – а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"/>
        <w:gridCol w:w="3093"/>
        <w:gridCol w:w="1254"/>
        <w:gridCol w:w="1134"/>
        <w:gridCol w:w="990"/>
        <w:gridCol w:w="992"/>
        <w:gridCol w:w="849"/>
        <w:gridCol w:w="852"/>
      </w:tblGrid>
      <w:tr>
        <w:trPr>
          <w:trHeight w:val="129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в дисциплин из табл. 5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дидактические един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компетенции (или их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стовых заданий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ильных отве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1; УК-1.2; УК-1.3; УК-1.4; ОПК-2.1; ОПК-2.2; ОПК-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,16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1" w:right="-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1; УК-1.2; УК-1.3; УК-1.4; ОПК-2.1; ОПК-2.2; ОПК-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1; УК-1.2; УК-1.3; УК-1.4; ОПК-2.1; ОПК-2.2; ОПК-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ная деятельность и ее структур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даментальные и прикладные наук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ная политика современных развитых стран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делирование как метод научного позна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тические проблемы науки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перимент, его виды и функции в научном познании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ное доказательство, его виды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воспроизводства научных кадров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женерное проектирование, его сущность и функции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ный метод познания в науке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ка и глобальные проблемы человечеств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ка как основа инновационной системы современного обществ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новационная деятельность и ее структур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развития современной российской науки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лировка технической проблемы и анализ путей ее решения</w:t>
      </w:r>
    </w:p>
    <w:p>
      <w:pPr>
        <w:pStyle w:val="Msonormalbullet1gif"/>
        <w:keepNext w:val="true"/>
        <w:widowControl w:val="false"/>
        <w:spacing w:lineRule="auto" w:line="276" w:before="280" w:afterAutospacing="0" w:after="200"/>
        <w:contextualSpacing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естр современных и профессиональных баз данных с указанием предполагаемых направлений подготовки </w:t>
      </w:r>
    </w:p>
    <w:tbl>
      <w:tblPr>
        <w:tblW w:w="1135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2678"/>
        <w:gridCol w:w="4934"/>
        <w:gridCol w:w="292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bookmarkStart w:id="3" w:name="_GoBack"/>
            <w:bookmarkEnd w:id="3"/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map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legal/maps_termsofuse/?lang=r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diss.rsl.ru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burondt.ru/informacziya/dokumentyi/dokument.html?DocType=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крытый досту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/sciguide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indow.edu.ru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ict.edu.ru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Agreem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База данных для </w:t>
            </w:r>
            <w:r>
              <w:rPr>
                <w:lang w:val="en-US"/>
              </w:rPr>
              <w:t>IT</w:t>
            </w:r>
            <w:r>
              <w:rPr/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habr.com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gpntb.ru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1.</w:t>
            </w:r>
            <w:r>
              <w:rPr>
                <w:lang w:val="en-US"/>
              </w:rPr>
              <w:t>fips</w:t>
            </w:r>
            <w:r>
              <w:rPr/>
              <w:t>.ru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</w:t>
            </w:r>
            <w:r>
              <w:rPr>
                <w:lang w:val="en-US"/>
              </w:rPr>
              <w:t>s</w:t>
            </w:r>
            <w:r>
              <w:rPr/>
              <w:t>://</w:t>
            </w:r>
            <w:r>
              <w:rPr>
                <w:lang w:val="en-US"/>
              </w:rPr>
              <w:t>uisrussia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ru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автоматизации технологических процессов </w:t>
            </w:r>
            <w:r>
              <w:rPr>
                <w:lang w:val="en-US"/>
              </w:rPr>
              <w:t>SCADA</w:t>
            </w:r>
            <w:r>
              <w:rPr/>
              <w:t xml:space="preserve"> Т</w:t>
            </w:r>
            <w:r>
              <w:rPr>
                <w:lang w:val="en-US"/>
              </w:rPr>
              <w:t>r</w:t>
            </w:r>
            <w:r>
              <w:rPr/>
              <w:t>асе Мо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цензионное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 xml:space="preserve">430206015363857  </w:t>
            </w:r>
            <w:r>
              <w:rPr>
                <w:lang w:val="en-US"/>
              </w:rPr>
              <w:t>DC</w:t>
            </w:r>
            <w:r>
              <w:rPr/>
              <w:t>-</w:t>
            </w:r>
            <w:r>
              <w:rPr>
                <w:lang w:val="en-US"/>
              </w:rPr>
              <w:t>WP</w:t>
            </w:r>
            <w:r>
              <w:rPr/>
              <w:t>-6-4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hyperlink r:id="rId8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9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2" w:customStyle="1">
    <w:name w:val="Содержимое таблицы"/>
    <w:basedOn w:val="Normal"/>
    <w:qFormat/>
    <w:rsid w:val="00663f2d"/>
    <w:pPr>
      <w:widowControl/>
      <w:suppressLineNumbers/>
    </w:pPr>
    <w:rPr>
      <w:lang w:eastAsia="ar-SA"/>
    </w:rPr>
  </w:style>
  <w:style w:type="paragraph" w:styleId="Msonormalbullet1gif" w:customStyle="1">
    <w:name w:val="msonormalbullet1.gif"/>
    <w:basedOn w:val="Normal"/>
    <w:qFormat/>
    <w:rsid w:val="0041265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about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727F18-2F15-4C69-BC4E-B14E82A25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7</Pages>
  <Words>7072</Words>
  <Characters>40315</Characters>
  <CharactersWithSpaces>47293</CharactersWithSpaces>
  <Paragraphs>9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5:00Z</dcterms:created>
  <dc:creator>zojav</dc:creator>
  <dc:description/>
  <dc:language>en-US</dc:language>
  <cp:lastModifiedBy>Елена В. Илюшенко</cp:lastModifiedBy>
  <cp:lastPrinted>2018-01-24T08:46:00Z</cp:lastPrinted>
  <dcterms:modified xsi:type="dcterms:W3CDTF">2022-05-13T06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