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 П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32"/>
          <w:szCs w:val="32"/>
        </w:rPr>
        <w:t xml:space="preserve">«ИНЖЕНЕРНАЯ ЭКОЛОГИЯ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 xml:space="preserve">Наименование ООП ВО: </w:t>
      </w:r>
      <w:bookmarkStart w:id="0" w:name="_Hlk42712034"/>
      <w:r>
        <w:rPr>
          <w:bCs/>
          <w:sz w:val="28"/>
          <w:szCs w:val="28"/>
        </w:rPr>
        <w:t xml:space="preserve">Автоматизация технологических процессов и производств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bookmarkEnd w:id="0"/>
      <w:r>
        <w:rPr>
          <w:bCs/>
          <w:sz w:val="28"/>
          <w:szCs w:val="28"/>
        </w:rPr>
        <w:t xml:space="preserve">Направление  подготовки: 15.03.04 «Автоматизация технологических процессов и производств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Автоматизация технологических процессов и производств 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5.03.04 Автоматизация технологических процессов и производст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истерства науки и высшего образования Российской Федерации от 09 августа 2021 года, № 730,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ХТиТБ     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ХТиТБ д.х.н.        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ХТиТБ     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1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1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18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/>
      </w:pP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, изучается на 2 курсе направления подготовки бакалавров 15.03.04 «Автоматизация технологических процессов и производств» (профиль «Автоматизация технологических процессов и производств»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введение в профессиональную деятельность, математика, физика, химия, безопасность жизне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: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2: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7: Способен применять современные экологичные и безопасные методы рационального использования сырьевых и энергетических ресурсов в машиностро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К-7.1: Знать основные виды используемых сырьевых и энергетических ресурсов в машиностроении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К-7.2: Уметь оценить экологичность и безопасность использования ресурсов в машиностроении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7.3: Иметь навыки разработки современных экологичных и безопасных методов рационального использования сырьевых и энергетических ресурсов в машиностроении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Инженерная экология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-1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Normal"/>
        <w:ind w:right="-1" w:firstLine="709"/>
        <w:rPr>
          <w:bCs/>
        </w:rPr>
      </w:pPr>
      <w:r>
        <w:rPr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 </w:t>
      </w:r>
      <w:r>
        <w:rPr>
          <w:b/>
          <w:color w:val="0D0D0D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тестовый контро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Вопросы для подготовки к зачету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2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3" w:name="_Hlk107968457"/>
      <w:bookmarkEnd w:id="3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27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07968457"/>
      <w:bookmarkStart w:id="5" w:name="_Hlk107968457"/>
      <w:bookmarkEnd w:id="5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6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1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 – Санкт-Петербург : Лань, 2021. — 332 с. — URL: https://e.lanbook.com/book/152483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jc w:val="both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8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0-20T08:45:00Z</dcterms:modified>
  <cp:revision>16</cp:revision>
  <dc:subject/>
  <dc:title/>
</cp:coreProperties>
</file>