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4"/>
        </w:rPr>
        <w:t xml:space="preserve">Наименование ООП ВО: </w:t>
      </w:r>
      <w:r>
        <w:rPr/>
        <w:t>«</w:t>
      </w:r>
      <w:r>
        <w:rPr>
          <w:szCs w:val="28"/>
        </w:rPr>
        <w:t>Автоматизация технологических процессов и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</w:t>
      </w:r>
      <w:r>
        <w:rPr>
          <w:szCs w:val="28"/>
        </w:rPr>
        <w:t>очная</w:t>
      </w:r>
      <w:r>
        <w:rPr>
          <w:sz w:val="28"/>
        </w:rPr>
        <w:t xml:space="preserve">/заочная): 2/3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4, 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</w:t>
      </w:r>
      <w:r>
        <w:rPr>
          <w:bCs/>
          <w:sz w:val="32"/>
        </w:rPr>
        <w:t xml:space="preserve"> </w:t>
      </w:r>
      <w:r>
        <w:rPr>
          <w:sz w:val="28"/>
          <w:szCs w:val="28"/>
        </w:rPr>
        <w:t xml:space="preserve">(ФГОС ВО 3++) по направлению подготовки 15.03.04 «Автоматизация технологических процессов и производств», утвержденного </w:t>
      </w:r>
      <w:r>
        <w:rPr>
          <w:sz w:val="28"/>
        </w:rPr>
        <w:t>приказом Министерством науки и высшего образования РФ «</w:t>
      </w:r>
      <w:r>
        <w:rPr>
          <w:bCs/>
          <w:sz w:val="28"/>
        </w:rPr>
        <w:t>09</w:t>
      </w:r>
      <w:r>
        <w:rPr>
          <w:sz w:val="28"/>
        </w:rPr>
        <w:t xml:space="preserve">» </w:t>
      </w:r>
      <w:r>
        <w:rPr>
          <w:bCs/>
          <w:sz w:val="28"/>
        </w:rPr>
        <w:t xml:space="preserve">августа 2021 </w:t>
      </w:r>
      <w:r>
        <w:rPr>
          <w:sz w:val="28"/>
        </w:rPr>
        <w:t xml:space="preserve">г. </w:t>
      </w:r>
      <w:r>
        <w:rPr>
          <w:bCs/>
          <w:sz w:val="28"/>
        </w:rPr>
        <w:t>№ 7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, математика, 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хнология и оборудование лесохимических производств, Организация и планирование производств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 Способен контролировать и обеспечивать производственную и экологическую безопасность на рабочих местах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.1. Знать методы контроля производственной и экологической безопасности на предприятии</w:t>
            </w:r>
          </w:p>
          <w:p>
            <w:pPr>
              <w:pStyle w:val="Style51"/>
              <w:widowControl w:val="false"/>
              <w:jc w:val="both"/>
              <w:rPr>
                <w:szCs w:val="22"/>
              </w:rPr>
            </w:pPr>
            <w:r>
              <w:rPr/>
              <w:t xml:space="preserve">ОПК-10.2. </w:t>
            </w:r>
            <w:r>
              <w:rPr>
                <w:bCs/>
                <w:iCs/>
                <w:szCs w:val="22"/>
              </w:rPr>
              <w:t>Уметь осуществлять контроль производственной и экологической безопасности на предприятии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10.3. </w:t>
            </w:r>
            <w:r>
              <w:rPr>
                <w:bCs/>
                <w:iCs/>
                <w:szCs w:val="22"/>
              </w:rPr>
              <w:t xml:space="preserve">Умеет </w:t>
            </w:r>
            <w:r>
              <w:rPr/>
              <w:t>производить контроль производственной и экологической безопасности на рабочих места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Знать основы экономических, экологических, социальных и других ограничений при создании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Уметь проектировать системы автоматизации с учетом экономических, экологических, социальных и других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3 Иметь навыки составления плана работ по обеспечению производственной и экологической безопасности на предприяти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4 семестр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362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6"/>
        <w:gridCol w:w="2553"/>
      </w:tblGrid>
      <w:tr>
        <w:trPr>
          <w:trHeight w:val="685" w:hRule="atLeast"/>
        </w:trPr>
        <w:tc>
          <w:tcPr>
            <w:tcW w:w="7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. Разделы дисциплин и виды занятий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7"/>
        <w:gridCol w:w="4669"/>
        <w:gridCol w:w="427"/>
        <w:gridCol w:w="567"/>
        <w:gridCol w:w="707"/>
        <w:gridCol w:w="567"/>
        <w:gridCol w:w="427"/>
        <w:gridCol w:w="707"/>
        <w:gridCol w:w="2127"/>
      </w:tblGrid>
      <w:tr>
        <w:trPr>
          <w:trHeight w:val="126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2. Разделы дисциплин и виды занятий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5"/>
        <w:gridCol w:w="4387"/>
        <w:gridCol w:w="425"/>
        <w:gridCol w:w="568"/>
        <w:gridCol w:w="567"/>
        <w:gridCol w:w="708"/>
        <w:gridCol w:w="568"/>
        <w:gridCol w:w="708"/>
        <w:gridCol w:w="2126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3. Содержание разделов дисциплины 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4. Содержание разделов дисциплины 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6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szCs w:val="28"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871"/>
        <w:gridCol w:w="4678"/>
        <w:gridCol w:w="992"/>
        <w:gridCol w:w="2126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8. Практические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871"/>
        <w:gridCol w:w="4678"/>
        <w:gridCol w:w="992"/>
        <w:gridCol w:w="2126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17"/>
        <w:gridCol w:w="993"/>
        <w:gridCol w:w="184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117"/>
        <w:gridCol w:w="993"/>
        <w:gridCol w:w="184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 , ОПК-1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К-10.1, ОПК-10.2, ОПК-10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2, ОПК-10.1, ОПК-10.2, ОПК-10.3, ОПК-3.1; ОПК-3.2; ОПК-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Закон Республики Коми «Об охране труда» – Сыктывкар, 1997. – 2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  <w:szCs w:val="25"/>
              </w:rPr>
            </w:pPr>
            <w:r>
              <w:rPr>
                <w:rFonts w:ascii="yandex-sans" w:hAnsi="yandex-sans"/>
                <w:color w:val="000000"/>
                <w:sz w:val="20"/>
                <w:szCs w:val="25"/>
              </w:rPr>
              <w:t>опрос, опорный 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4" w:leader="none"/>
        </w:tabs>
        <w:rPr/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Гарантии и права работника на охрану труд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9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9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64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4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4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ы тушения пожа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lang w:val="en-US"/>
        </w:rPr>
      </w:pPr>
      <w:r>
        <w:rPr>
          <w:lang w:val="en-US"/>
        </w:rPr>
        <w:t>DreamSpark Agreement/Azure Dev Tools for Teaching</w:t>
      </w:r>
    </w:p>
    <w:p>
      <w:pPr>
        <w:pStyle w:val="Normal"/>
        <w:rPr/>
      </w:pPr>
      <w:r>
        <w:rPr/>
        <w:t>(Комплекс программных средств Microsoft)</w:t>
        <w:b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 </w:t>
      </w:r>
      <w:r>
        <w:rPr>
          <w:color w:val="000000"/>
          <w:lang w:val="en-US"/>
        </w:rPr>
        <w:t>Kaspe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для бизнеса – Стандартный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/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e6f9b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2e6f9b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2e6f9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2e6f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2e6f9b"/>
    <w:pPr>
      <w:keepNext w:val="true"/>
      <w:numPr>
        <w:ilvl w:val="0"/>
        <w:numId w:val="56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2e6f9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2e6f9b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2e6f9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2e6f9b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e6f9b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e6f9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6f9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e6f9b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e6f9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e6f9b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e6f9b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e6f9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2e6f9b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e6f9b"/>
    <w:rPr/>
  </w:style>
  <w:style w:type="character" w:styleId="Strong">
    <w:name w:val="Strong"/>
    <w:basedOn w:val="DefaultParagraphFont"/>
    <w:uiPriority w:val="22"/>
    <w:qFormat/>
    <w:rsid w:val="002e6f9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e6f9b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2e6f9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e6f9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2e6f9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uiPriority w:val="99"/>
    <w:qFormat/>
    <w:rsid w:val="002e6f9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2e6f9b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2e6f9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e6f9b"/>
    <w:rPr/>
  </w:style>
  <w:style w:type="character" w:styleId="Appleconvertedspace" w:customStyle="1">
    <w:name w:val="apple-converted-space"/>
    <w:basedOn w:val="DefaultParagraphFont"/>
    <w:qFormat/>
    <w:rsid w:val="002e6f9b"/>
    <w:rPr/>
  </w:style>
  <w:style w:type="character" w:styleId="FontStyle12" w:customStyle="1">
    <w:name w:val="Font Style12"/>
    <w:uiPriority w:val="99"/>
    <w:qFormat/>
    <w:rsid w:val="002e6f9b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2e6f9b"/>
    <w:rPr>
      <w:rFonts w:ascii="Times New Roman" w:hAnsi="Times New Roman" w:cs="Times New Roman"/>
      <w:b/>
      <w:bCs/>
      <w:sz w:val="20"/>
      <w:szCs w:val="20"/>
    </w:rPr>
  </w:style>
  <w:style w:type="character" w:styleId="Style10" w:customStyle="1">
    <w:name w:val="ВопрМножВыбор Знак"/>
    <w:basedOn w:val="DefaultParagraphFont"/>
    <w:link w:val="Style18"/>
    <w:qFormat/>
    <w:rsid w:val="002e6f9b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1" w:customStyle="1">
    <w:name w:val="НеверныйОтвет Знак"/>
    <w:basedOn w:val="DefaultParagraphFont"/>
    <w:link w:val="Style19"/>
    <w:qFormat/>
    <w:rsid w:val="002e6f9b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2" w:customStyle="1">
    <w:name w:val="ВерныйОтвет Знак"/>
    <w:basedOn w:val="Style11"/>
    <w:link w:val="Style20"/>
    <w:qFormat/>
    <w:rsid w:val="002e6f9b"/>
    <w:rPr>
      <w:color w:val="008000"/>
    </w:rPr>
  </w:style>
  <w:style w:type="character" w:styleId="22" w:customStyle="1">
    <w:name w:val="Основной текст 2 Знак"/>
    <w:basedOn w:val="DefaultParagraphFont"/>
    <w:link w:val="BodyText2"/>
    <w:qFormat/>
    <w:rsid w:val="002e6f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6f9b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2e6f9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qFormat/>
    <w:rsid w:val="002e6f9b"/>
    <w:rPr>
      <w:i/>
      <w:iCs/>
    </w:rPr>
  </w:style>
  <w:style w:type="character" w:styleId="C2" w:customStyle="1">
    <w:name w:val="c2"/>
    <w:basedOn w:val="DefaultParagraphFont"/>
    <w:qFormat/>
    <w:rsid w:val="002e6f9b"/>
    <w:rPr/>
  </w:style>
  <w:style w:type="character" w:styleId="FontStyle38" w:customStyle="1">
    <w:name w:val="Font Style38"/>
    <w:basedOn w:val="DefaultParagraphFont"/>
    <w:qFormat/>
    <w:rsid w:val="002e6f9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2e6f9b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2e6f9b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2e6f9b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2e6f9b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2e6f9b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2e6f9b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2e6f9b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2e6f9b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2e6f9b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e6f9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2e6f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2e6f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2e6f9b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2e6f9b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rsid w:val="002e6f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2e6f9b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2e6f9b"/>
    <w:pPr/>
    <w:rPr/>
  </w:style>
  <w:style w:type="paragraph" w:styleId="Title">
    <w:name w:val="Title"/>
    <w:basedOn w:val="Normal"/>
    <w:link w:val="Style9"/>
    <w:qFormat/>
    <w:rsid w:val="002e6f9b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2e6f9b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2e6f9b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2e6f9b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2e6f9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2e6f9b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2e6f9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2e6f9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ВопрМножВыбор"/>
    <w:next w:val="Style19"/>
    <w:link w:val="Style10"/>
    <w:qFormat/>
    <w:rsid w:val="002e6f9b"/>
    <w:pPr>
      <w:widowControl/>
      <w:numPr>
        <w:ilvl w:val="0"/>
        <w:numId w:val="6"/>
      </w:numPr>
      <w:bidi w:val="0"/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19" w:customStyle="1">
    <w:name w:val="НеверныйОтвет"/>
    <w:link w:val="Style11"/>
    <w:qFormat/>
    <w:rsid w:val="002e6f9b"/>
    <w:pPr>
      <w:widowControl/>
      <w:numPr>
        <w:ilvl w:val="0"/>
        <w:numId w:val="8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0" w:customStyle="1">
    <w:name w:val="ВерныйОтвет"/>
    <w:basedOn w:val="Style19"/>
    <w:link w:val="Style12"/>
    <w:qFormat/>
    <w:rsid w:val="002e6f9b"/>
    <w:pPr>
      <w:numPr>
        <w:ilvl w:val="0"/>
        <w:numId w:val="7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qFormat/>
    <w:rsid w:val="002e6f9b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qFormat/>
    <w:rsid w:val="002e6f9b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8"/>
    <w:next w:val="Style21"/>
    <w:qFormat/>
    <w:rsid w:val="002e6f9b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Caption1">
    <w:name w:val="caption"/>
    <w:basedOn w:val="Normal"/>
    <w:next w:val="Normal"/>
    <w:qFormat/>
    <w:rsid w:val="002e6f9b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2e6f9b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2e6f9b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6f9b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2e6f9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e6f9b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2e6f9b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2e6f9b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2e6f9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2e6f9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2e6f9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2e6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qFormat/>
    <w:rsid w:val="002e6f9b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2e6f9b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2e6f9b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2e6f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qFormat/>
    <w:rsid w:val="002e6f9b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2e6f9b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2e6f9b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2e6f9b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2e6f9b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2e6f9b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2e6f9b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2e6f9b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2e6f9b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2e6f9b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2e6f9b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2e6f9b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2e6f9b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2e6f9b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2e6f9b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2e6f9b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2e6f9b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2e6f9b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2e6f9b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2e6f9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2e6f9b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2e6f9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8665</Words>
  <Characters>49392</Characters>
  <CharactersWithSpaces>57942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0:00Z</dcterms:created>
  <dc:creator>aa.molchanova</dc:creator>
  <dc:description/>
  <dc:language>en-US</dc:language>
  <cp:lastModifiedBy>aa.molchanova</cp:lastModifiedBy>
  <dcterms:modified xsi:type="dcterms:W3CDTF">2022-12-0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