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В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4 Автоматизация технологических процессов и производст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  <w:r>
        <w:rPr>
          <w:color w:val="000000"/>
          <w:sz w:val="24"/>
          <w:szCs w:val="24"/>
        </w:rPr>
        <w:t xml:space="preserve"> 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часах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науки и высшего образования РФ № 730 от 09.08.2021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 xml:space="preserve">» относится к части, формируемой участниками образовательных отношений. </w:t>
      </w: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измерения и приборы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ческие процессы автоматизированных производств,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410"/>
        <w:gridCol w:w="2268"/>
        <w:gridCol w:w="39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>
          <w:trHeight w:val="1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ка, внедрение и эксплуатация автоматизированных систем управления предприятием (далее – АСУ П) в машиностро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>
                <w:sz w:val="20"/>
                <w:szCs w:val="20"/>
              </w:rPr>
              <w:t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 контроля, диагностики и испыт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  <w:bookmarkStart w:id="3" w:name="_GoBack"/>
            <w:bookmarkEnd w:id="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3" w:customStyle="1">
    <w:name w:val="Основной текст (2)_"/>
    <w:basedOn w:val="DefaultParagraphFont"/>
    <w:link w:val="211"/>
    <w:qFormat/>
    <w:locked/>
    <w:rsid w:val="0026291b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211" w:customStyle="1">
    <w:name w:val="Основной текст (2)1"/>
    <w:basedOn w:val="Normal"/>
    <w:link w:val="23"/>
    <w:qFormat/>
    <w:rsid w:val="0026291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4" w:customStyle="1">
    <w:name w:val="Основной текст (2)"/>
    <w:basedOn w:val="Normal"/>
    <w:qFormat/>
    <w:rsid w:val="0026291b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8896A-F880-4BE9-90F1-C7705317F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4</Pages>
  <Words>8902</Words>
  <Characters>50742</Characters>
  <CharactersWithSpaces>59525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5-25T1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