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О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Автоматизация технологических процессов и производств</w:t>
      </w:r>
    </w:p>
    <w:p>
      <w:pPr>
        <w:pStyle w:val="Normal"/>
        <w:rPr/>
      </w:pPr>
      <w:r>
        <w:rPr/>
        <w:t>Направление подготовки: 15.03.04 Автоматизация технологических процессов и производств</w:t>
      </w:r>
    </w:p>
    <w:p>
      <w:pPr>
        <w:pStyle w:val="Normal"/>
        <w:rPr/>
      </w:pPr>
      <w:r>
        <w:rPr/>
        <w:t>Направленность (профиль):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и и автоматизации технологических процессов и производств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1</w:t>
      </w:r>
    </w:p>
    <w:p>
      <w:pPr>
        <w:pStyle w:val="Normal"/>
        <w:jc w:val="both"/>
        <w:rPr/>
      </w:pPr>
      <w:r>
        <w:rPr/>
        <w:t>Курс (заочная):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5.03.04 «Автоматизация технологических процессов и производств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730 от 09.08.2021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</w:t>
      </w:r>
      <w:r>
        <w:rPr>
          <w:lang w:val="ru-RU"/>
        </w:rPr>
        <w:t xml:space="preserve">            </w:t>
      </w:r>
      <w:r>
        <w:rPr/>
        <w:t>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выпускающей кафедрой:</w:t>
      </w:r>
      <w:r>
        <w:rPr>
          <w:lang w:val="ru-RU"/>
        </w:rPr>
        <w:t xml:space="preserve"> </w:t>
      </w:r>
      <w:r>
        <w:rPr/>
        <w:t>д.ф.-м.н., профессор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</w:t>
      </w:r>
      <w:r>
        <w:rPr>
          <w:lang w:val="ru-RU"/>
        </w:rPr>
        <w:t xml:space="preserve">     </w:t>
      </w:r>
      <w:r>
        <w:rPr/>
        <w:t>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Математика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Блока 3. Государственная итоговая аттестац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>
          <w:bCs/>
        </w:rPr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 xml:space="preserve">в их </w:t>
      </w:r>
      <w:r>
        <w:rPr/>
        <w:t>достижений: УК-4.2; ОПК-2.1; ОПК-2.2; ОПК-2.3; ОПК-4.1; ОПК-4.2; ОПК-4.3; ОПК-6.1; ОПК-6.2; ОПК-6.3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. Использует информационно-коммуникационные технологии при поиске необходимой информации в процессе решения стандартных коммуникативных задач на государственном язык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629"/>
        <w:gridCol w:w="4819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 Применять основные методы, способы и средства получения, хранения, переработки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1. Зн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. Уметь выбир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. Иметь навыки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. Знать современные информационные технологии для решения типовых задач профессиональ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. Уметь применять современные информационные технологии для решения типовых задач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3. Иметь практический опыт использования информационных технологий для решения типовых задач профессиональных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 Знать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 Уме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. Иметь навыки подготовки обзоров, аннотаций, составления рефератов, научных докладов, публикаций и библиограф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Общая трудоемкость дисциплины составляет 4 зачетных единиц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на контроль (зачет/ </w:t>
            </w:r>
            <w:r>
              <w:rPr>
                <w:b/>
                <w:sz w:val="20"/>
                <w:szCs w:val="20"/>
                <w:u w:val="single"/>
              </w:rPr>
              <w:t>экзамен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7"/>
        <w:gridCol w:w="518"/>
        <w:gridCol w:w="622"/>
        <w:gridCol w:w="622"/>
        <w:gridCol w:w="518"/>
        <w:gridCol w:w="520"/>
        <w:gridCol w:w="608"/>
        <w:gridCol w:w="608"/>
        <w:gridCol w:w="1691"/>
      </w:tblGrid>
      <w:tr>
        <w:trPr>
          <w:trHeight w:val="9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2.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2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2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2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2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Этапы эволюции компьютерной техники. Принцип работы компьютера. Аппаратура компьютера. Понятие информации и её виды. Количественные и качественные характеристики информации. Процессы и методы поиска, сбора, обработки, передачи и хранения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2.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ется технология построения информационных систем. Приводятся основы системного подхода применительно к задачам построения информацион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58193263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Этапы эволюции компьютерной техники. Принцип работы компьютера. Аппаратура компьютера. Понятие информации и её виды. Количественные и качественные характеристики информации. Процессы и методы поиска, сбора, обработки, передачи и хранения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2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ется технология построения информационных систем. Приводятся основы системного подхода применительно к задачам построения информацион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Математические основы информа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создания табличных документов. Работа с табличными данными их визуализация и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6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Математические основы информа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создания табличных документов. Работа с табличными данными их визуализация и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6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Количественные и качественные характеристики информации. Системы счисления. Роль информации в жизни человечества. Представление данных. Структуры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пределение и задач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2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икладного программного обеспечения для решения практических и инженерных задач. Программы компьютерной графики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ультимедиа технологии. Инструменты информационной безопасности и защиты информации. Модель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SI</w:t>
            </w:r>
            <w:r>
              <w:rPr>
                <w:sz w:val="18"/>
                <w:szCs w:val="18"/>
              </w:rPr>
              <w:t>. Анализ табличных данных. Информационные системы на предприятии. Интернет-технологии обработки информации. Корпоративные информацио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2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ольшие данные. Робототехника и сенсорика. Нейротехнологии. Экспертные системы. Блокчейн и криптовалюты. Интернет вещей и промышленный интернет. Сенсорные сети. Аддитивные технологии. Квантовые компьют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Методологические подходы к проектированию компьютерных технологий. Концептуальные положения создания АСУ. Жизненные циклы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2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Эволюция программирования. Виды инструментов визуализации алгоритмов. Основные структуры программирования. Объектно-ориентированное программирование и его парадиг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Количественные и качественные характеристики информации. Системы счисления. Роль информации в жизни человечества. Представление данных. Структуры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пределение и задач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2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икладного программного обеспечения для решения практических и инженерных задач. Программы компьютерной графики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ультимедиа технологии. Инструменты информационной безопасности и защиты информации. Модель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SI</w:t>
            </w:r>
            <w:r>
              <w:rPr>
                <w:sz w:val="18"/>
                <w:szCs w:val="18"/>
              </w:rPr>
              <w:t>. Анализ табличных данных. Информационные системы на предприятии. Интернет-технологии обработки информации. Корпоративные информацио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2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ольшие данные. Робототехника и сенсорика. Нейротехнологии. Экспертные системы. Блокчейн и криптовалюты. Интернет вещей и промышленный интернет. Сенсорные сети. Аддитивные технологии. Квантовые компьют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Методологические подходы к проектированию компьютерных технологий. Концептуальные положения создания АСУ. Жизненные циклы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2.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Эволюция программирования. Виды инструментов визуализации алгоритмов. Основные структуры программирования. Объектно-ориентированное программирование и его парадиг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2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,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bCs/>
                <w:sz w:val="20"/>
                <w:szCs w:val="20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Базовые и прикладн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новные виды базового и прикладного программного обеспечения. Приводятся примеры использования прикладного программного обеспечения для решения практических и инженерных задач. Дается описание специализированного прикладного программного обеспечение, баз данных и СУБД. Дается ознакомительная информация о системах работы с векторной и растровой графикой. Описываются современные сетевые технологии. Рассматриваются мультимедиа технологии, геоинформационные технологии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Описываются основные текстовые и табличные редакторы для создания документов. Технологии создания и представления презентаций. Рассматриваются основные информационные системы, используемые на предприятии в разрезе иерархии управления. Дается ознакомительная информация об Интернете и Интернет-технологиях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4. Современн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новные современные информационные технологии: большие данные, системы искусственного интеллекта, виртуальная и дополненная реальность, системы распределенного реестра, интернет вещей и промышленный интернет, технологии связи, аддитивные производственные технологии, квантовые компьютеры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ся ознакомительная информация о концепциях создания, функционирования и развития ИС (в том числе и АСУ), общих положениях и методологических подходах создания АСУ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Алгоритмизация и программирование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0"/>
                <w:szCs w:val="20"/>
              </w:rPr>
              <w:t>Раскрываются основные этапы эволюции программирования и их связь с технологическими революциями и развитием вычислительной техники. Рассматриваются основные способы визуализации и документирования алгоритмов, а также основные структуры программирования. Дается ознакомительная информация о языках высокого уровня, объектно-ориентированном программировании и его парадигмах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/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7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Hlk59093567"/>
            <w:bookmarkEnd w:id="4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2. Вопросы к экспресс-опросу</w:t>
      </w:r>
    </w:p>
    <w:p>
      <w:pPr>
        <w:pStyle w:val="Normal"/>
        <w:numPr>
          <w:ilvl w:val="0"/>
          <w:numId w:val="58"/>
        </w:numPr>
        <w:ind w:left="284" w:hanging="360"/>
        <w:jc w:val="both"/>
        <w:rPr/>
      </w:pPr>
      <w:r>
        <w:rPr/>
        <w:t>Основные понятия и определения: данные, информация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Основные понятия и определения: сигнал, сообщение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Эволюция вычислительных машин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Эволюция информационных технологий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Классификации информационных систем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Системы файлов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Системы баз данных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Компьютерные сети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Понятие и функции Интернет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 xml:space="preserve">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>Криптография с публичным ключом и электронная цифровая подпись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Текущий контроль</w:t>
      </w:r>
    </w:p>
    <w:p>
      <w:pPr>
        <w:pStyle w:val="Normal"/>
        <w:ind w:firstLine="708"/>
        <w:jc w:val="both"/>
        <w:rPr/>
      </w:pPr>
      <w:bookmarkStart w:id="5" w:name="_Hlk59093364"/>
      <w:r>
        <w:rPr>
          <w:bCs/>
        </w:rPr>
        <w:t>Примеры тестовых заданий для контроля знаний.</w:t>
      </w:r>
      <w:bookmarkEnd w:id="5"/>
    </w:p>
    <w:p>
      <w:pPr>
        <w:pStyle w:val="Normal"/>
        <w:ind w:firstLine="708"/>
        <w:jc w:val="both"/>
        <w:rPr>
          <w:bCs/>
        </w:rPr>
      </w:pPr>
      <w:bookmarkStart w:id="6" w:name="_Hlk59093378"/>
      <w:bookmarkEnd w:id="6"/>
      <w:r>
        <w:rPr>
          <w:bCs/>
        </w:rPr>
        <w:t>Вариант 1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ервым программистом мира считается: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Г. Лейбниц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Дж. фон Нейман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А. Лавлейс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Д. Кнут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дин байт содержит: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Cs/>
        </w:rPr>
      </w:pPr>
      <w:r>
        <w:rPr>
          <w:bCs/>
        </w:rPr>
        <w:t>1 бит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Cs/>
        </w:rPr>
      </w:pPr>
      <w:r>
        <w:rPr>
          <w:bCs/>
        </w:rPr>
        <w:t>2 бита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/>
          <w:b/>
        </w:rPr>
      </w:pPr>
      <w:r>
        <w:rPr>
          <w:b/>
        </w:rPr>
        <w:t>8 бит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/>
          <w:b/>
        </w:rPr>
      </w:pPr>
      <w:r>
        <w:rPr>
          <w:bCs/>
        </w:rPr>
        <w:t>16 бит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 ...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b/>
        </w:rPr>
        <w:t>информационной технологией</w:t>
      </w:r>
      <w:r>
        <w:rPr/>
        <w:t>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счисления — это: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представление чисел в экспоненциальной форме, имеющей четное значение показателя степени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представление чисел с постоянным положением запятой, имеющее нечетное значение мантиссы и порядка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числа 0 до 256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>
          <w:b/>
        </w:rPr>
        <w:t>представление чисел с помощью символов, имеющих определенные количественные значения</w:t>
      </w:r>
      <w:r>
        <w:rPr/>
        <w:t>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>
          <w:b/>
        </w:rPr>
        <w:t>производство информации для анализа и принятия решений</w:t>
      </w:r>
      <w:r>
        <w:rPr/>
        <w:t>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 (несколько правильных ответов):</w:t>
      </w:r>
    </w:p>
    <w:p>
      <w:pPr>
        <w:pStyle w:val="Normal"/>
        <w:numPr>
          <w:ilvl w:val="0"/>
          <w:numId w:val="20"/>
        </w:numPr>
        <w:ind w:left="993" w:hanging="360"/>
        <w:jc w:val="both"/>
        <w:rPr>
          <w:b/>
          <w:b/>
        </w:rPr>
      </w:pPr>
      <w:r>
        <w:rPr>
          <w:b/>
        </w:rPr>
        <w:t>создание средств накопления больших объемов информации;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>
          <w:b/>
        </w:rPr>
        <w:t>создание различных средств связи;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создание искусственного интеллекта;</w:t>
      </w:r>
    </w:p>
    <w:p>
      <w:pPr>
        <w:pStyle w:val="Normal"/>
        <w:numPr>
          <w:ilvl w:val="0"/>
          <w:numId w:val="20"/>
        </w:numPr>
        <w:ind w:left="993" w:hanging="360"/>
        <w:jc w:val="both"/>
        <w:rPr>
          <w:b/>
          <w:b/>
        </w:rPr>
      </w:pPr>
      <w:r>
        <w:rPr>
          <w:b/>
        </w:rPr>
        <w:t>создание компьютера, в том числе персонального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 (несколько правильных ответов):</w:t>
      </w:r>
    </w:p>
    <w:p>
      <w:pPr>
        <w:pStyle w:val="Normal"/>
        <w:numPr>
          <w:ilvl w:val="0"/>
          <w:numId w:val="52"/>
        </w:numPr>
        <w:ind w:left="993" w:hanging="360"/>
        <w:jc w:val="both"/>
        <w:rPr>
          <w:b/>
          <w:b/>
        </w:rPr>
      </w:pPr>
      <w:r>
        <w:rPr>
          <w:b/>
        </w:rPr>
        <w:t>целое, составленное из частей, элементов и компонентов для целенаправленной деятельности;</w:t>
      </w:r>
    </w:p>
    <w:p>
      <w:pPr>
        <w:pStyle w:val="Normal"/>
        <w:numPr>
          <w:ilvl w:val="0"/>
          <w:numId w:val="52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правляющего ими, без связи между элементами;</w:t>
      </w:r>
    </w:p>
    <w:p>
      <w:pPr>
        <w:pStyle w:val="Normal"/>
        <w:numPr>
          <w:ilvl w:val="0"/>
          <w:numId w:val="52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для указания нужных характеристик;</w:t>
      </w:r>
    </w:p>
    <w:p>
      <w:pPr>
        <w:pStyle w:val="Normal"/>
        <w:numPr>
          <w:ilvl w:val="0"/>
          <w:numId w:val="52"/>
        </w:numPr>
        <w:ind w:left="993" w:hanging="360"/>
        <w:jc w:val="both"/>
        <w:rPr>
          <w:b/>
          <w:b/>
        </w:rPr>
      </w:pPr>
      <w:r>
        <w:rPr>
          <w:b/>
        </w:rPr>
        <w:t>совокупность элементов, взаимосвязанных друг с другом и образующих определенную целостность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Для представления чисел в шестнадцатеричной системе счисления используют:</w:t>
      </w:r>
    </w:p>
    <w:p>
      <w:pPr>
        <w:pStyle w:val="Normal"/>
        <w:numPr>
          <w:ilvl w:val="0"/>
          <w:numId w:val="35"/>
        </w:numPr>
        <w:ind w:left="993" w:hanging="360"/>
        <w:jc w:val="both"/>
        <w:rPr>
          <w:b/>
          <w:b/>
        </w:rPr>
      </w:pPr>
      <w:r>
        <w:rPr>
          <w:b/>
        </w:rPr>
        <w:t>цифры 0 - 9 и буквы A - F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буквы A – Q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числа 0 – 15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0 и 1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Дистанционная передача данных на базе компьютерных сетей и современных средств связи это: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мультимедиа-технологии;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спутниковый Интернет;</w:t>
      </w:r>
    </w:p>
    <w:p>
      <w:pPr>
        <w:pStyle w:val="Normal"/>
        <w:numPr>
          <w:ilvl w:val="0"/>
          <w:numId w:val="30"/>
        </w:numPr>
        <w:ind w:left="993" w:hanging="360"/>
        <w:jc w:val="both"/>
        <w:rPr>
          <w:b/>
          <w:b/>
        </w:rPr>
      </w:pPr>
      <w:r>
        <w:rPr>
          <w:b/>
        </w:rPr>
        <w:t>телекоммуникации;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электронная почта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31"/>
        </w:numPr>
        <w:ind w:left="993" w:hanging="360"/>
        <w:jc w:val="both"/>
        <w:rPr>
          <w:b/>
          <w:b/>
        </w:rPr>
      </w:pPr>
      <w:r>
        <w:rPr>
          <w:b/>
        </w:rPr>
        <w:t>CS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M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E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CRM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– это: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;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b/>
          <w:b/>
        </w:rPr>
      </w:pPr>
      <w:r>
        <w:rPr>
          <w:b/>
        </w:rPr>
        <w:t>программное обеспечение, поддерживающее наполнение и манипулирование данными в файлах баз данных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перативная память предназначена для:</w:t>
      </w:r>
    </w:p>
    <w:p>
      <w:pPr>
        <w:pStyle w:val="Normal"/>
        <w:numPr>
          <w:ilvl w:val="0"/>
          <w:numId w:val="2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кратковременного хранения информации в текущий момент времени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длительного хранения информации, на внешнем носителе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хранения неизменяемой информации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хранения новых необработанных данных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ными функциями операционной системы являются (несколько правильных ответов):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диалог с пользователем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управление ресурсами компьютера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разработка программ для ЭВМ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запуск программ на выполнение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вывод информации на принтер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токол компьютерной сети – это: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программа для связи абонентов в глобальной телекоммуникационной сет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набор правил, обусловливающий порядок передачи почтовой корреспонденци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>
          <w:b/>
          <w:bCs/>
        </w:rPr>
        <w:t>набор правил, позволяющий осуществлять соединение и обмен данными между узлами сет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программа, позволяющая преобразовывать информацию в коды ASCII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ными функциями СУБД являются (несколько правильных ответов):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ведение журнала или протокола выполненных операций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управление транзакциями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/>
        <w:t>управление ресурсами компьютера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резервное копирование и восстановление после сбоев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/>
        <w:t>поддержка языков программирования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>
          <w:sz w:val="20"/>
          <w:szCs w:val="20"/>
        </w:rPr>
      </w:pPr>
      <w:r>
        <w:rPr/>
        <w:t>Переменная – это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лужебное слово на языке программирования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буква латинского алфавит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b/>
          <w:b/>
        </w:rPr>
      </w:pPr>
      <w:r>
        <w:rPr>
          <w:b/>
        </w:rPr>
        <w:t>область памяти, в которой хранится некоторое значение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значение регистра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Какие информационные среды использует мультимедиа технология (несколько правильных ответов):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видео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картинка;</w:t>
      </w:r>
    </w:p>
    <w:p>
      <w:pPr>
        <w:pStyle w:val="Normal"/>
        <w:numPr>
          <w:ilvl w:val="0"/>
          <w:numId w:val="45"/>
        </w:numPr>
        <w:ind w:left="993" w:hanging="360"/>
        <w:jc w:val="both"/>
        <w:rPr/>
      </w:pPr>
      <w:r>
        <w:rPr/>
        <w:t>вкус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звук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запах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Алгоритм – это (несколько правильных ответов):</w:t>
      </w:r>
    </w:p>
    <w:p>
      <w:pPr>
        <w:pStyle w:val="Normal"/>
        <w:numPr>
          <w:ilvl w:val="0"/>
          <w:numId w:val="48"/>
        </w:numPr>
        <w:ind w:left="993" w:hanging="360"/>
        <w:jc w:val="both"/>
        <w:rPr>
          <w:b/>
          <w:b/>
        </w:rPr>
      </w:pPr>
      <w:r>
        <w:rPr>
          <w:b/>
        </w:rPr>
        <w:t>организованная определенным образом последовательность действий;</w:t>
      </w:r>
    </w:p>
    <w:p>
      <w:pPr>
        <w:pStyle w:val="Normal"/>
        <w:numPr>
          <w:ilvl w:val="0"/>
          <w:numId w:val="48"/>
        </w:numPr>
        <w:ind w:left="993" w:hanging="360"/>
        <w:jc w:val="both"/>
        <w:rPr/>
      </w:pPr>
      <w:r>
        <w:rPr/>
        <w:t>протокол компьютерной сети;</w:t>
      </w:r>
    </w:p>
    <w:p>
      <w:pPr>
        <w:pStyle w:val="Normal"/>
        <w:numPr>
          <w:ilvl w:val="0"/>
          <w:numId w:val="48"/>
        </w:numPr>
        <w:ind w:left="993" w:hanging="360"/>
        <w:jc w:val="both"/>
        <w:rPr>
          <w:b/>
          <w:b/>
        </w:rPr>
      </w:pPr>
      <w:r>
        <w:rPr>
          <w:b/>
        </w:rPr>
        <w:t>организованная последовательность действий, ориентированная на исполнителя;</w:t>
      </w:r>
    </w:p>
    <w:p>
      <w:pPr>
        <w:pStyle w:val="Normal"/>
        <w:numPr>
          <w:ilvl w:val="0"/>
          <w:numId w:val="48"/>
        </w:numPr>
        <w:ind w:left="993" w:hanging="360"/>
        <w:jc w:val="both"/>
        <w:rPr/>
      </w:pPr>
      <w:r>
        <w:rPr/>
        <w:t>программа, записанная на алгоритмическом языке и предназначенная для решения математических или иных задач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оздание исполняемого файла из исходного текста программы предполагает выполнение (несколько правильных ответов):</w:t>
      </w:r>
    </w:p>
    <w:p>
      <w:pPr>
        <w:pStyle w:val="Normal"/>
        <w:numPr>
          <w:ilvl w:val="0"/>
          <w:numId w:val="50"/>
        </w:numPr>
        <w:ind w:left="993" w:hanging="360"/>
        <w:jc w:val="both"/>
        <w:rPr/>
      </w:pPr>
      <w:r>
        <w:rPr/>
        <w:t>интерпретаци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>
          <w:b/>
          <w:b/>
        </w:rPr>
      </w:pPr>
      <w:r>
        <w:rPr>
          <w:b/>
        </w:rPr>
        <w:t>компоновк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>
          <w:b/>
          <w:b/>
        </w:rPr>
      </w:pPr>
      <w:r>
        <w:rPr>
          <w:b/>
        </w:rPr>
        <w:t>компиляци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/>
      </w:pPr>
      <w:r>
        <w:rPr/>
        <w:t>исполнения программы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Типовыми алгоритмическими структурами являются (несколько правильных ответов):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линейная структура (структура следован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разветвленная структура (структура услов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циклическая структура (структура повторен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/>
      </w:pPr>
      <w:r>
        <w:rPr/>
        <w:t>спиральная структура (структура развертывания алгоритма)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  <w:bookmarkStart w:id="7" w:name="_Hlk59093378"/>
      <w:bookmarkStart w:id="8" w:name="_Hlk59093378"/>
      <w:bookmarkEnd w:id="8"/>
    </w:p>
    <w:p>
      <w:pPr>
        <w:pStyle w:val="Normal"/>
        <w:ind w:left="633" w:hanging="0"/>
        <w:jc w:val="both"/>
        <w:rPr>
          <w:bCs/>
        </w:rPr>
      </w:pPr>
      <w:r>
        <w:rPr>
          <w:bCs/>
        </w:rPr>
        <w:t>Вариант 2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Один бит содержит: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0 или 1;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Cs/>
        </w:rPr>
      </w:pPr>
      <w:r>
        <w:rPr>
          <w:bCs/>
        </w:rPr>
        <w:t>один символ;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>
          <w:bCs/>
        </w:rPr>
        <w:t xml:space="preserve">одну букву латинского алфавита; 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Cs/>
        </w:rPr>
      </w:pPr>
      <w:r>
        <w:rPr>
          <w:bCs/>
        </w:rPr>
        <w:t xml:space="preserve">одну цифру. 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менно с его именем связано появление принципа совместного хранения команд и данных в памяти компьютера: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Г. Лейбниц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/>
          <w:b/>
        </w:rPr>
      </w:pPr>
      <w:r>
        <w:rPr>
          <w:b/>
        </w:rPr>
        <w:t>Дж. фон Нейман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А. Лавлейс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Д. Кнут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В зависимости от способа изображения чисел системы счисления делятся на: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Cs/>
        </w:rPr>
      </w:pPr>
      <w:r>
        <w:rPr>
          <w:bCs/>
        </w:rPr>
        <w:t>арабские и римски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/>
          <w:b/>
        </w:rPr>
      </w:pPr>
      <w:r>
        <w:rPr>
          <w:b/>
        </w:rPr>
        <w:t>позиционные и непозиционны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>
          <w:bCs/>
        </w:rPr>
        <w:t>двухразрядные и восьмиразрядны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Cs/>
        </w:rPr>
      </w:pPr>
      <w:r>
        <w:rPr>
          <w:bCs/>
        </w:rPr>
        <w:t>представленные в виде ряда и в виде разрядной сетки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нформационная система — это: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взаимосвязанная совокупность средств, методов и персонала, используемых для хранения, обработки и выдачи информации в интересах достижения поставленной цели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>
          <w:bCs/>
        </w:rPr>
        <w:t>совокупность документов, необходимых для работы предприятия и хранящихся в облачных системах, что обеспечивает необходимый уровень надежности систем хранения;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Cs/>
        </w:rPr>
      </w:pPr>
      <w:r>
        <w:rPr>
          <w:bCs/>
        </w:rPr>
        <w:t>совокупность информационных массивов;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Cs/>
        </w:rPr>
      </w:pPr>
      <w:r>
        <w:rPr>
          <w:bCs/>
        </w:rPr>
        <w:t>совокупность аппаратно-программных средств организации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нформационным называется общество, где: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персональные компьютеры широко используются во всех сферах деятельности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большинство работающих занято производством, хранением, переработкой и реализацией информации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используются только системы поддержки принятия решений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обработка информации производится с использованием ЭВМ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Файл – это:</w:t>
      </w:r>
    </w:p>
    <w:p>
      <w:pPr>
        <w:pStyle w:val="Normal"/>
        <w:numPr>
          <w:ilvl w:val="0"/>
          <w:numId w:val="41"/>
        </w:numPr>
        <w:ind w:left="993" w:hanging="360"/>
        <w:jc w:val="both"/>
        <w:rPr/>
      </w:pPr>
      <w:r>
        <w:rPr>
          <w:bCs/>
        </w:rPr>
        <w:t>часть диска;</w:t>
      </w:r>
    </w:p>
    <w:p>
      <w:pPr>
        <w:pStyle w:val="Normal"/>
        <w:numPr>
          <w:ilvl w:val="0"/>
          <w:numId w:val="41"/>
        </w:numPr>
        <w:ind w:left="993" w:hanging="360"/>
        <w:jc w:val="both"/>
        <w:rPr/>
      </w:pPr>
      <w:r>
        <w:rPr>
          <w:bCs/>
        </w:rPr>
        <w:t>поименованная область данных в оперативной памяти;</w:t>
      </w:r>
    </w:p>
    <w:p>
      <w:pPr>
        <w:pStyle w:val="Normal"/>
        <w:numPr>
          <w:ilvl w:val="0"/>
          <w:numId w:val="41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именованная структура на носителе информации;</w:t>
      </w:r>
    </w:p>
    <w:p>
      <w:pPr>
        <w:pStyle w:val="Normal"/>
        <w:numPr>
          <w:ilvl w:val="0"/>
          <w:numId w:val="41"/>
        </w:numPr>
        <w:ind w:left="993" w:hanging="360"/>
        <w:jc w:val="both"/>
        <w:rPr>
          <w:bCs/>
        </w:rPr>
      </w:pPr>
      <w:r>
        <w:rPr>
          <w:bCs/>
        </w:rPr>
        <w:t>последовательность операторов и команд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стадии и этапы развития ИС, создания до прекращения использования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обработка и передача данных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выработка первичной информации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сбор данных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/>
          <w:bCs/>
        </w:rPr>
        <w:t>информационный продукт</w:t>
      </w:r>
      <w:r>
        <w:rPr>
          <w:bCs/>
        </w:rPr>
        <w:t>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Данные – это (несколько правильных ответов):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 xml:space="preserve">отдельные факты, характеризующие объекты, процессы, явления; 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Cs/>
        </w:rPr>
      </w:pPr>
      <w:r>
        <w:rPr>
          <w:bCs/>
        </w:rPr>
        <w:t>это выявленные закономерности в определенной предметной области;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признаки или записанные наблюдения, которые по каким-то причинам не используются, а только хранятся;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Cs/>
        </w:rPr>
      </w:pPr>
      <w:r>
        <w:rPr>
          <w:bCs/>
        </w:rPr>
        <w:t>совокупность сведений, необходимых для организации хозяйственной деятельности предприятия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сертификат ключа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Cs/>
        </w:rPr>
      </w:pPr>
      <w:r>
        <w:rPr>
          <w:bCs/>
        </w:rPr>
        <w:t>закрытый ключ электронной цифровой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Cs/>
        </w:rPr>
      </w:pPr>
      <w:r>
        <w:rPr>
          <w:bCs/>
        </w:rPr>
        <w:t>открытый ключ электронной цифровой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>
          <w:bCs/>
        </w:rPr>
        <w:t>электронный документ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sz w:val="20"/>
          <w:szCs w:val="20"/>
        </w:rPr>
      </w:pPr>
      <w:r>
        <w:rPr/>
        <w:t>По признаку автоматизации информационные системы делятся на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системы, реализуемые на базе суперкомпьютеров, персональных компьютеров, ноутбуков и мобильных устройств;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b/>
          <w:b/>
        </w:rPr>
      </w:pPr>
      <w:r>
        <w:rPr>
          <w:b/>
        </w:rPr>
        <w:t>системы ручные, автоматические, автоматизированные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глобальные, региональные и локальные системы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детерминированные и стохастическ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Файл — это (несколько правильных ответов):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</w:rPr>
      </w:pPr>
      <w:r>
        <w:rPr>
          <w:bCs/>
        </w:rPr>
        <w:t xml:space="preserve">часть диска, занятая нечетным количеством кластеров и имеющее имя длиной не более 1024 символа в кодировке </w:t>
      </w:r>
      <w:r>
        <w:rPr>
          <w:bCs/>
          <w:lang w:val="en-US"/>
        </w:rPr>
        <w:t>ASCII</w:t>
      </w:r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/>
          <w:b/>
        </w:rPr>
      </w:pPr>
      <w:r>
        <w:rPr>
          <w:b/>
        </w:rPr>
        <w:t>последовательный набор данных, хранящийся на физическом носителе и имеющий собственные имя и расширение;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>
          <w:b/>
        </w:rPr>
        <w:t>блок информации на внешнем запоминающем устройстве, имеющий определённое логическое представление и фиксированное имя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</w:rPr>
      </w:pPr>
      <w:r>
        <w:rPr>
          <w:bCs/>
        </w:rPr>
        <w:t>последовательность операторов и команд, заданная на пространстве имен домена компьютера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Программа — это (несколько правильных ответов):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Cs/>
        </w:rPr>
        <w:t>система правил, описывающая последовательность действий, которые необходимо выполнить для решения задачи;</w:t>
      </w:r>
    </w:p>
    <w:p>
      <w:pPr>
        <w:pStyle w:val="Normal"/>
        <w:numPr>
          <w:ilvl w:val="0"/>
          <w:numId w:val="36"/>
        </w:numPr>
        <w:ind w:left="993" w:hanging="360"/>
        <w:jc w:val="both"/>
        <w:rPr/>
      </w:pPr>
      <w:r>
        <w:rPr>
          <w:b/>
        </w:rPr>
        <w:t>комбинация компьютерных инструкций и данных, позволяющая аппаратному обеспечению выполнять вычисления или функции управления;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Cs/>
        </w:rPr>
        <w:t>область внешней памяти для хранения текстовых, числовых данных и другой информации;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/>
        </w:rPr>
        <w:t>последовательность команд, реализующая алгоритм решения задачи</w:t>
      </w:r>
      <w:r>
        <w:rPr>
          <w:bCs/>
        </w:rPr>
        <w:t>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Какие протоколы относятся к транспортному уровню четырехуровневой модели стека протоколов TCP/IP? (несколько правильных ответов)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AR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/>
          <w:b/>
        </w:rPr>
      </w:pPr>
      <w:r>
        <w:rPr>
          <w:b/>
        </w:rPr>
        <w:t>TC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/>
          <w:b/>
        </w:rPr>
      </w:pPr>
      <w:r>
        <w:rPr>
          <w:b/>
        </w:rPr>
        <w:t>UD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I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ICMP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Внешняя память предназначена для: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длительного хранения информаци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Cs/>
        </w:rPr>
      </w:pPr>
      <w:r>
        <w:rPr>
          <w:bCs/>
        </w:rPr>
        <w:t>кратковременного хранения информации в текущий момент времен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>
          <w:bCs/>
        </w:rPr>
        <w:t>хранения неизменяемой информаци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Cs/>
        </w:rPr>
      </w:pPr>
      <w:r>
        <w:rPr>
          <w:bCs/>
        </w:rPr>
        <w:t>хранения исполняемых процессов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Число с плавающей точкой изображается в виде: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мантиссы и порядка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снования системы и мантиссы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снования системы и знака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пределяемого количества разрядов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bCs/>
        </w:rPr>
      </w:pPr>
      <w:r>
        <w:rPr/>
        <w:t>Определите</w:t>
      </w:r>
      <w:r>
        <w:rPr>
          <w:bCs/>
        </w:rPr>
        <w:t xml:space="preserve"> базовые информационные процессы информационных технологий </w:t>
      </w:r>
      <w:r>
        <w:rPr/>
        <w:t>(несколько правильных ответов)</w:t>
      </w:r>
      <w:r>
        <w:rPr>
          <w:bCs/>
        </w:rPr>
        <w:t>: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извлече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транспортирова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Cs/>
        </w:rPr>
      </w:pPr>
      <w:r>
        <w:rPr>
          <w:bCs/>
        </w:rPr>
        <w:t>переработка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хране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Cs/>
        </w:rPr>
      </w:pPr>
      <w:r>
        <w:rPr>
          <w:bCs/>
        </w:rPr>
        <w:t>моделирован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Свойства алгоритма (несколько правильных ответов)</w:t>
      </w:r>
      <w:r>
        <w:rPr>
          <w:bCs/>
        </w:rPr>
        <w:t>: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/>
          <w:bCs/>
        </w:rPr>
        <w:t>массовость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Cs/>
        </w:rPr>
        <w:t>цикличность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b/>
          <w:bCs/>
        </w:rPr>
        <w:t>дискретность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Cs/>
        </w:rPr>
        <w:t>информативность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/>
        <w:t>Новое значение, присвоенное переменной ...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Cs/>
        </w:rPr>
      </w:pPr>
      <w:r>
        <w:rPr>
          <w:bCs/>
        </w:rPr>
        <w:t>складывается с предыдущим значением;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заменяет ее предыдущее значение;</w:t>
      </w:r>
    </w:p>
    <w:p>
      <w:pPr>
        <w:pStyle w:val="Normal"/>
        <w:numPr>
          <w:ilvl w:val="0"/>
          <w:numId w:val="24"/>
        </w:numPr>
        <w:ind w:left="993" w:hanging="360"/>
        <w:jc w:val="both"/>
        <w:rPr/>
      </w:pPr>
      <w:r>
        <w:rPr>
          <w:bCs/>
        </w:rPr>
        <w:t>умножается на предыдущее значение;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Cs/>
        </w:rPr>
      </w:pPr>
      <w:r>
        <w:rPr>
          <w:bCs/>
        </w:rPr>
        <w:t>теряется, если переменной уже присвоено иное значен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 xml:space="preserve">Что такое функция?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некоторая часть программы, содержащая описание переменных и констант основной программы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некоторая часть программы, имеющая собственное имя и которая может вызываться из основной программ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которая часть программы, содержащая вредоносный код, и блокирует определенные действия систем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которая часть программы, в которой происходит начальная инициализация всех полей структур, массивов, переменных.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11.4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46"/>
        </w:numPr>
        <w:jc w:val="both"/>
        <w:rPr/>
      </w:pPr>
      <w:bookmarkStart w:id="9" w:name="_Hlk59093433"/>
      <w:r>
        <w:rPr/>
        <w:t>История развития вычислительных машин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Эволюция информационных технологий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Виды и свойства информации, информационные процессы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нформационной технологии (ИТ): определение, основные принципы и инструментарий, требования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ставляющие информационной технологии. Основные свойства информационной технолог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ультимедиа технолог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Геоинформационные системы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нформационной безопасности. Виды угроз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етоды и средства защиты информац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риптография с публичным ключом и электронная цифровая подпись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нструменты автоматизации проектирования и разработки программного обеспечения (ПО)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омпьютерные сети. Классификация компьютерных сетей. ЛВС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 функции Интернет. Понятие доменного имени. Службы Интернет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временные информационные технологии. Тенденции развития информационных технологий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Реляционная модель данных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Логическая модель БД. Реализация логической модели БД в среде СУБД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Базовые структуры программирования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еременные и их типы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ъектно-ориентированное программирование (ООП). Принципы ООП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ятие системы. Свойства систем. Системный подход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ятие информационной системы (ИС): основные термины и определения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тапы развития информационных систем. Соотношение между информационной системой и информационной технологией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ункциональная модель предприятия. Информационная модель предприятия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истемы искусственного интеллекта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кспертные системы. Базы знаний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ейронные сети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bookmarkStart w:id="10" w:name="_Hlk59093433"/>
      <w:r>
        <w:rPr>
          <w:color w:val="000000"/>
          <w:lang w:eastAsia="en-US"/>
        </w:rPr>
        <w:t>Корпоративные информационные системы.</w:t>
      </w:r>
      <w:bookmarkEnd w:id="10"/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bookmarkStart w:id="11" w:name="_Hlk59093629"/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1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bookmarkStart w:id="12" w:name="_Hlk59093629"/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  <w:bookmarkEnd w:id="12"/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0"/>
    <w:lvlOverride w:ilvl="0">
      <w:startOverride w:val="1"/>
    </w:lvlOverride>
  </w:num>
  <w:num w:numId="59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Пользователь Windows</cp:lastModifiedBy>
  <cp:lastPrinted>2022-02-26T16:05:00Z</cp:lastPrinted>
  <dcterms:modified xsi:type="dcterms:W3CDTF">2022-09-29T04:54:00Z</dcterms:modified>
  <cp:revision>64</cp:revision>
  <dc:subject/>
  <dc:title/>
</cp:coreProperties>
</file>