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2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Автоматизация технологических процессов и производств</w:t>
      </w:r>
    </w:p>
    <w:p>
      <w:pPr>
        <w:pStyle w:val="Normal"/>
        <w:rPr/>
      </w:pPr>
      <w:r>
        <w:rPr/>
        <w:t>Направление подготовки: 15.03.04 Автоматизация технологических процессов и производств</w:t>
      </w:r>
    </w:p>
    <w:p>
      <w:pPr>
        <w:pStyle w:val="Normal"/>
        <w:rPr/>
      </w:pPr>
      <w:r>
        <w:rPr/>
        <w:t>Направленность (профиль): Автоматизация технологических процессов и производств</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spacing w:lineRule="auto" w:line="276"/>
        <w:jc w:val="both"/>
        <w:rPr/>
      </w:pPr>
      <w:r>
        <w:rPr>
          <w:b/>
        </w:rPr>
        <w:t>Год начала подготовки:</w:t>
      </w:r>
      <w:r>
        <w:rPr/>
        <w:t xml:space="preserve"> 2022</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w:t>
        <w:tab/>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2</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УК-4.2; ОПК-2.1; ОПК-2.2; ОПК-2.3; ОПК-4.1; ОПК-4.2; ОПК-4.3; ОПК-6.1; ОПК-6.2; ОПК-6.3</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Применять основные методы, способы и средства получения, хранения, переработки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К-2.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К-2.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1. Знать современные информационные технологии для решения типовых задач профессиональ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2. Уметь применять современные информационные технологии для решения типовых задач профессиональ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3. Иметь практический опыт использования информационных технологий для решения типовых задач профессиональных деятельнос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6.1. Зн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2. 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3. Иметь навыки подготовки обзоров, аннотаций, составления рефератов, научных докладов, публикаций и библиографии</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9-29T04:56:00Z</dcterms:modified>
  <cp:revision>29</cp:revision>
  <dc:subject/>
  <dc:title>Министерство  образования Российской Федерации</dc:title>
</cp:coreProperties>
</file>