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  <w:softHyphen/>
              <w:softHyphen/>
              <w:softHyphen/>
              <w:t>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ЖЕНЕРНАЯ ЭКОЛОГИЯ» </w:t>
      </w:r>
      <w:r>
        <w:rPr>
          <w:b/>
          <w:color w:val="000000"/>
          <w:sz w:val="28"/>
          <w:szCs w:val="28"/>
        </w:rPr>
        <w:t>Б1.О.2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МАШИНЫ И ОБОРУДОВАНИЕ ЛЕСНОГО КОМПЛЕКС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4"/>
          <w:szCs w:val="24"/>
        </w:rPr>
        <w:t>Направление  подготовки: 15.03.02 «Технологические машины и оборудование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Машины и оборудование лесного комплекс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 (профиль «Машины и оборудование лесного комплекса»)</w:t>
      </w:r>
      <w:r>
        <w:rPr>
          <w:sz w:val="28"/>
          <w:szCs w:val="28"/>
        </w:rPr>
        <w:t xml:space="preserve">, утвержденного приказом Минобрнауки от  09.08.2021 г. №728, </w:t>
      </w:r>
    </w:p>
    <w:p>
      <w:pPr>
        <w:pStyle w:val="Normal"/>
        <w:spacing w:lineRule="auto" w:line="276" w:before="20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_____2022 г. 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2022 г.  протокол № ___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ТТМиО              _______________________                    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транспортно-технолог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а    ____________________________________ А. А. Самородниц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15.03.02 «Технологические машины и оборудование» (профиль «Машины и оборудование лесного комплекса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: Знает теоретические основы естественнонаучных и технических дисциплин профессиональной деятельности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3: Способен применять естественнонаучные и общеинженерные знания в области технологических машин и оборуд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7: Способен применять современные экологичные и безопасные методы рационального использования сырьевых и энергетических ресурсов в машиностро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7.1: Знает каким образом применять современные экологичные и безопасные методы для разработки рационального использования сырьевых и энергетических ресурсов технологий машиностро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3; ОПК-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"/>
        <w:gridCol w:w="2287"/>
        <w:gridCol w:w="68"/>
        <w:gridCol w:w="4679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16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</w:t>
      </w:r>
      <w:r>
        <w:rPr/>
        <w:t>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31T06:27:00Z</dcterms:modified>
  <cp:revision>85</cp:revision>
  <dc:subject/>
  <dc:title/>
</cp:coreProperties>
</file>