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  <w:softHyphen/>
              <w:softHyphen/>
              <w:softHyphen/>
              <w:t>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нженерная эк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bCs/>
          <w:sz w:val="24"/>
          <w:szCs w:val="24"/>
        </w:rPr>
        <w:t>Машины и оборудование лесного комплекса</w:t>
      </w:r>
      <w:r>
        <w:rPr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>15.03.02 «Технологические машины и оборудование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</w:t>
      </w:r>
      <w:r>
        <w:rPr>
          <w:bCs/>
          <w:sz w:val="24"/>
          <w:szCs w:val="24"/>
        </w:rPr>
        <w:t>Машины и оборудование лесного комплекса</w:t>
      </w:r>
      <w:r>
        <w:rPr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по направлению подготовки 15.03.02 «Технологические машины и оборудование»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9.08.2021 г. №728,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bCs/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Cs w:val="24"/>
        </w:rPr>
      </w:pPr>
      <w:r>
        <w:rPr>
          <w:szCs w:val="24"/>
        </w:rPr>
        <w:t>Разработчик: к.т.н., доцент кафедры ХТиТБ               _______________ О.А.Конык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20"/>
        </w:rPr>
      </w:pPr>
      <w:r>
        <w:rPr>
          <w:szCs w:val="24"/>
        </w:rPr>
        <w:tab/>
      </w:r>
      <w:r>
        <w:rPr>
          <w:sz w:val="20"/>
        </w:rPr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в. кафедрой ХТиТБ д.х.н.                       _____________________________ В.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Cs w:val="24"/>
        </w:rPr>
      </w:pPr>
      <w:r>
        <w:rPr>
          <w:szCs w:val="24"/>
        </w:rPr>
        <w:tab/>
      </w:r>
      <w:r>
        <w:rPr>
          <w:sz w:val="20"/>
        </w:rPr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Технологические, транспортные машины и </w:t>
      </w:r>
    </w:p>
    <w:p>
      <w:pPr>
        <w:pStyle w:val="TextBody"/>
        <w:rPr/>
      </w:pPr>
      <w:r>
        <w:rPr/>
        <w:t>оборудование»                                               ________________________  В. Ф. Свойкин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Декан транспортно-технологического факультета ____________________     </w:t>
      </w:r>
      <w:r>
        <w:rPr>
          <w:sz w:val="20"/>
        </w:rPr>
        <w:t xml:space="preserve">А. А. Самородницкий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2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2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4. </w:t>
      </w:r>
    </w:p>
    <w:p>
      <w:pPr>
        <w:pStyle w:val="Normal"/>
        <w:tabs>
          <w:tab w:val="clear" w:pos="720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, изучается на 2 курсе направления подготовки бакалавров 15.03.02 «Технологические машины и оборудование» (профиль «Машины и оборудование лесного комплекса»)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хим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: 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.1: Знает теоретические основы естественнонаучных и технических дисциплин профессиональной деятельности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.3: Способен применять естественнонаучные и общеинженерные знания в области технологических машин и оборуд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7: Способен применять современные экологичные и безопасные методы рационального использования сырьевых и энергетических ресурсов в машиностро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7.1: Знает каким образом применять современные экологичные и безопасные методы для разработки рационального использования сырьевых и энергетических ресурсов технологий машиностро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</w:rPr>
        <w:t xml:space="preserve">4.1 </w:t>
      </w:r>
      <w:r>
        <w:rPr>
          <w:b/>
          <w:bCs/>
        </w:rPr>
        <w:t>Рекомендации по подготовке к лекционным занятиям</w:t>
      </w:r>
      <w:r>
        <w:rPr>
          <w:b/>
          <w:bCs/>
          <w:i/>
        </w:rPr>
        <w:t xml:space="preserve"> </w:t>
      </w:r>
    </w:p>
    <w:p>
      <w:pPr>
        <w:pStyle w:val="TextBody"/>
        <w:ind w:firstLine="567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4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4.3 Методические рекомендации по выполнению самостоятельных домашних заданий.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4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i/>
          <w:i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екущий </w:t>
      </w:r>
      <w:r>
        <w:rPr>
          <w:b/>
        </w:rPr>
        <w:t>тестовый контрол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ListParagraph"/>
        <w:keepNext w:val="true"/>
        <w:widowControl/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20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20"/>
          <w:tab w:val="left" w:pos="0" w:leader="none"/>
        </w:tabs>
        <w:rPr>
          <w:rFonts w:eastAsia="+mn-ea"/>
          <w:b/>
          <w:b/>
          <w:bCs/>
        </w:rPr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ПДК среднесуточна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rPr>
          <w:b/>
          <w:b/>
          <w:sz w:val="20"/>
        </w:rPr>
      </w:pPr>
      <w:r>
        <w:rPr>
          <w:bCs/>
          <w:sz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rFonts w:eastAsia="+mn-ea"/>
          <w:b/>
          <w:b/>
          <w:bCs/>
        </w:rPr>
      </w:pPr>
      <w:r>
        <w:rPr>
          <w:b/>
        </w:rPr>
        <w:t xml:space="preserve">31. </w:t>
      </w:r>
      <w:r>
        <w:rPr>
          <w:rFonts w:eastAsia="+mn-ea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eastAsia="+mn-ea"/>
          <w:bCs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4 (четыре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проект НДС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 w:val="20"/>
        </w:rPr>
      </w:pPr>
      <w:r>
        <w:rPr>
          <w:sz w:val="20"/>
        </w:rPr>
        <w:t>б) барабанные мельниц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2 Промежуточный контроль (для вех форм об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Закон Куражковского. </w:t>
      </w:r>
      <w:r>
        <w:rPr>
          <w:bCs/>
          <w:sz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sz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sz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sz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Опасные и чрезвычайно опасные воздействия.</w:t>
      </w:r>
      <w:r>
        <w:rPr>
          <w:color w:val="000000"/>
          <w:sz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 </w:t>
      </w:r>
      <w:bookmarkStart w:id="3" w:name="_Hlk42675340"/>
      <w:r>
        <w:rPr>
          <w:sz w:val="20"/>
        </w:rPr>
        <w:t xml:space="preserve">Механизмы защиты человека и окружающей среды: </w:t>
      </w:r>
      <w:bookmarkEnd w:id="3"/>
      <w:r>
        <w:rPr>
          <w:sz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роприятия по снижению загрязнения лито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1.</w:t>
      </w:r>
      <w:r>
        <w:rPr>
          <w:sz w:val="24"/>
          <w:szCs w:val="24"/>
        </w:rPr>
        <w:t xml:space="preserve"> КРИТЕРИИ, ОПРЕДЕЛЯЮЩИЕ ПРОЦЕДУРУ ОЦЕНИВАНИЯ ЗНАНИЙ, УМЕНИЙ, НАВЫКОВ В ТЕСТАХ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6662"/>
        <w:gridCol w:w="1135"/>
      </w:tblGrid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-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, если 90-100% тестовых вопросов выполнено прави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, если 70-80% тестовых вопросов выполнено прави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, если 40-60% тестовых вопросов выполнено прави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,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2. КРИТЕРИИ, ОПРЕДЕЛЯЮЩИЕ ПРОЦЕДУРУ ОЦЕНИВАНИЯ ЗНАНИЙ, УМЕНИЙ, НАВЫКОВ В УСТНОМ ОПРОСЕ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5"/>
        <w:gridCol w:w="6388"/>
        <w:gridCol w:w="198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1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Устный опрос по темам 1–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- 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- 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,5 по каждой теме, максимальное количество баллов – 9</w:t>
            </w:r>
          </w:p>
        </w:tc>
      </w:tr>
      <w:tr>
        <w:trPr>
          <w:trHeight w:val="9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не раскрытие темы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неспособность ответить на вопросы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отсутствие умений и навыков, сформулированных в компетенция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1 по каждой теме, максимальное количество баллов – - 8</w:t>
            </w:r>
          </w:p>
        </w:tc>
      </w:tr>
    </w:tbl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3. КРИТЕРИИ, ОПРЕДЕЛЯЮЩИЕ ПРОЦЕДУРУ ОЦЕНИВАНИЯ ЗНАНИЙ, УМЕНИЙ, НАВЫКОВ В ДОМАШНЕМ ЗАДАНИИ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5"/>
        <w:gridCol w:w="6388"/>
        <w:gridCol w:w="198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66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Домашнее задание по темам 1–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Наличие домашнего задания, которое раскрывает вопрос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 за каждое задание</w:t>
            </w:r>
          </w:p>
        </w:tc>
      </w:tr>
      <w:tr>
        <w:trPr>
          <w:trHeight w:val="4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Нет домашнего задания или задание не раскрывает темы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Творческое задание не обязательно выполнять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по дисциплинам, закрываемым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4286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ёт с оце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современных и профессиональных баз для направлени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669"/>
        <w:gridCol w:w="368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-90" w:hanging="60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40" w:right="-116" w:hanging="60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ind w:left="40" w:right="1600" w:hanging="60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70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05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Toc220211166"/>
      <w:bookmarkStart w:id="5" w:name="_Toc216589629"/>
      <w:bookmarkStart w:id="6" w:name="_Toc220211166"/>
      <w:bookmarkStart w:id="7" w:name="_Toc216589629"/>
      <w:bookmarkEnd w:id="6"/>
      <w:bookmarkEnd w:id="7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634"/>
        <w:gridCol w:w="3047"/>
      </w:tblGrid>
      <w:tr>
        <w:trPr>
          <w:trHeight w:val="31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</w:rPr>
              <w:t>Оснащен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8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в виде слайдов электронных презентаций к темам курса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Помещения для самостоятельной 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Компьютерный 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rStyle w:val="Bibliorecordtext"/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, мтер. – Санкт-Петербург : Лань, 2021. — 332 с. — URL: https://e.lanbook.com/book/152483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rStyle w:val="Bibliorecordtext"/>
          <w:sz w:val="24"/>
          <w:szCs w:val="24"/>
        </w:rPr>
      </w:pPr>
      <w:r>
        <w:rPr>
          <w:rStyle w:val="Bibliorecordtext"/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5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Appleconvertedspace" w:customStyle="1">
    <w:name w:val="apple-converted-space"/>
    <w:qFormat/>
    <w:rsid w:val="0063692d"/>
    <w:rPr/>
  </w:style>
  <w:style w:type="character" w:styleId="FontStyle12" w:customStyle="1">
    <w:name w:val="Font Style12"/>
    <w:uiPriority w:val="99"/>
    <w:qFormat/>
    <w:rsid w:val="00710f6c"/>
    <w:rPr>
      <w:rFonts w:ascii="Times New Roman" w:hAnsi="Times New Roman" w:cs="Times New Roman"/>
      <w:b/>
      <w:bCs/>
      <w:sz w:val="26"/>
      <w:szCs w:val="26"/>
    </w:rPr>
  </w:style>
  <w:style w:type="character" w:styleId="Bibliorecordtext" w:customStyle="1">
    <w:name w:val="biblio-record-text"/>
    <w:basedOn w:val="DefaultParagraphFont"/>
    <w:qFormat/>
    <w:rsid w:val="002163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8e160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2163a0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a5604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74FC01-9E43-40F4-ADAD-BD76D178B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3</Pages>
  <Words>5162</Words>
  <Characters>29425</Characters>
  <CharactersWithSpaces>34518</CharactersWithSpaces>
  <Paragraphs>6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0-31T06:33:00Z</dcterms:modified>
  <cp:revision>21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