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Машины и оборудование лес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Технологически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Машины и оборудование лесного комплекс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2 Технологические машины и оборудован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09 августа 2021 года, № 728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 кафедрой ТТМиО  ____________________________  В. Ф. Свой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, «Инженерная эколог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ет теоретические основы естественнонаучных и технических дисциплин профессиональной деятельност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Способен применять естественнонаучные и общеинженерные знания в области технологических машин и оборудования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55AAAE-FD8A-4032-A491-BF3F4BD92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  <Pages>29</Pages>
  <Words>10606</Words>
  <Characters>60455</Characters>
  <CharactersWithSpaces>70920</CharactersWithSpaces>
  <Paragraphs>14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0-20T11:19:00Z</dcterms:modified>
  <cp:revision>1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