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ческие процессы  лесозаготовительных производств</w:t>
      </w:r>
      <w:r>
        <w:rPr>
          <w:sz w:val="28"/>
        </w:rPr>
        <w:t>»</w:t>
      </w:r>
      <w:r>
        <w:rPr>
          <w:sz w:val="28"/>
          <w:szCs w:val="28"/>
        </w:rPr>
        <w:t>, Б1.В.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Наименование ООП ВО: «Машины и оборудование лесного комплекса»</w:t>
      </w:r>
    </w:p>
    <w:p>
      <w:pPr>
        <w:pStyle w:val="TextBody"/>
        <w:rPr/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2</w:t>
      </w:r>
      <w:r>
        <w:rPr>
          <w:szCs w:val="28"/>
        </w:rPr>
        <w:t xml:space="preserve"> «Технологические машины и оборуд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3 / 4,4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в ЗЕТ–9/32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контроля: зачет,  контрольная работа,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9500</wp:posOffset>
                </wp:positionH>
                <wp:positionV relativeFrom="paragraph">
                  <wp:posOffset>382905</wp:posOffset>
                </wp:positionV>
                <wp:extent cx="34036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30.15pt;width:26.7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31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 w:val="28"/>
          <w:szCs w:val="24"/>
          <w:lang w:val="ru-RU"/>
        </w:rPr>
        <w:t xml:space="preserve">высшего образования </w:t>
      </w:r>
      <w:r>
        <w:rPr>
          <w:sz w:val="28"/>
          <w:szCs w:val="24"/>
        </w:rPr>
        <w:t>(ФГОС ВО</w:t>
      </w:r>
      <w:r>
        <w:rPr>
          <w:sz w:val="28"/>
          <w:szCs w:val="24"/>
          <w:lang w:val="ru-RU"/>
        </w:rPr>
        <w:t>3++</w:t>
      </w:r>
      <w:r>
        <w:rPr>
          <w:sz w:val="28"/>
          <w:szCs w:val="24"/>
        </w:rPr>
        <w:t xml:space="preserve">) по направлению подготовки </w:t>
      </w:r>
      <w:r>
        <w:rPr>
          <w:sz w:val="28"/>
          <w:szCs w:val="24"/>
          <w:lang w:val="ru-RU"/>
        </w:rPr>
        <w:t>15.03.02</w:t>
      </w:r>
      <w:r>
        <w:rPr>
          <w:sz w:val="28"/>
          <w:szCs w:val="24"/>
        </w:rPr>
        <w:t xml:space="preserve">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 w:val="28"/>
          <w:szCs w:val="24"/>
        </w:rPr>
        <w:t>,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__ г., протокол № _.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 понятие о лесозаготовительном процессе, сухопутном и водном транспорте леса, теоретические основы лесосечных работ, подготовительные и вспомогательные работы, проектирование лесосечных работ, 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выполнения требования в области использования техники и технологии в лесозаготовительного производства студент должен уметь: рациональные технологии лесосечных и лесоскладских работ, определять системы машин, составлять техническую карту разработки лесосек, организовывать безопасность труда, пожарную безопасность и охрану окружающей ср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jc w:val="both"/>
        <w:rPr/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, Основы моделирования лесозаготовительных машин.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основы научных исследований, технологические процессы и оборудование лесного хозяйства, Техническая эксплуатация машин и оборудования отрасли, производственная практика - технологическая (проектно-технологическая) практика, преддипломная практика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5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06"/>
        <w:gridCol w:w="992"/>
        <w:gridCol w:w="850"/>
        <w:gridCol w:w="851"/>
        <w:gridCol w:w="850"/>
        <w:gridCol w:w="709"/>
      </w:tblGrid>
      <w:tr>
        <w:trPr>
          <w:trHeight w:val="229" w:hRule="atLeast"/>
        </w:trPr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 (Семестры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 (Курс)</w:t>
            </w:r>
          </w:p>
        </w:tc>
      </w:tr>
      <w:tr>
        <w:trPr>
          <w:trHeight w:val="233" w:hRule="atLeast"/>
        </w:trPr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 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 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 Э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jc w:val="both"/>
        <w:rPr/>
      </w:pPr>
      <w:r>
        <w:rPr/>
        <w:t>5.1. Темы (разделы) дисциплин и виды занят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45"/>
        <w:gridCol w:w="567"/>
        <w:gridCol w:w="567"/>
        <w:gridCol w:w="851"/>
        <w:gridCol w:w="709"/>
        <w:gridCol w:w="850"/>
        <w:gridCol w:w="851"/>
        <w:gridCol w:w="1559"/>
      </w:tblGrid>
      <w:tr>
        <w:trPr>
          <w:trHeight w:val="14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87"/>
        <w:gridCol w:w="567"/>
        <w:gridCol w:w="567"/>
        <w:gridCol w:w="709"/>
        <w:gridCol w:w="709"/>
        <w:gridCol w:w="850"/>
        <w:gridCol w:w="850"/>
        <w:gridCol w:w="1560"/>
      </w:tblGrid>
      <w:tr>
        <w:trPr>
          <w:trHeight w:val="14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оретические основы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3</w:t>
      </w:r>
      <w:r>
        <w:rPr>
          <w:b/>
          <w:sz w:val="22"/>
        </w:rPr>
        <w:t xml:space="preserve"> </w:t>
      </w:r>
      <w:r>
        <w:rPr/>
        <w:t>Содержание разделов дисциплины   (по лекциям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ресурсы России. Характеристика современного потребления древесины. Краткая история развития лесозаготовок России. Современное состояние лесозаготовок в России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лесосечных работ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оретические основы лесосечных работ. Основные понятия о резании древесины. Пилы и процесс пиления. Мощность и усилие резания при пилении. Бензопилочное резание древес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Цепные пилы. Пильные цепи. Отечественные бензомоторные пилы. Зарубежные бензомоторные пилы. Срезание деревьев бензомоторными пилами. Приспособление для сталкивания дерева с пня. Схемы валки деревьев на пас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ечны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ашинной валки деревьев. Рабочие органы машины для валки деревьев. Схема валочного механизма. Трелевка трактор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валочно-трелевочными машин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канатными установк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 деревьев от сучьев. Мотоинструменты, применяемые при очистке деревьев от сучьев. Схемы работ сучкорезных машин на лесосеках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менты для раскряжевки хлыстов. Электромоторные пилы и их конструкция. Многооперационные машины и их конструкция. Зарубежные многооперационные машины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</w:rPr>
              <w:t>Челюстные лесопогрузочные 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лесосе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валочно-пакетирующих машин. Тракторы и их конструкция. Валочно-трелевочные машины и их конструкция. Канатные установки и их конструкция. Сучкорезные машины и их конструкция. Челюстные лесопогрузочные  машины  и их ко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. Транспортные измерители лесных дорог. Подвижный и тяговой состав. Дорожно-строительные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ного транспорта леса. Транспортно-технологические схемы водного транспорта 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обрабатывающие операции на лесных складах. Очистка деревьев от сучьев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учкорезных установок для поштучного обрабатывания деревьев  и для группового обрабат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кряжевочных установок. Конструкция раскроя жевочных установок с продольным перемещением хлыста. Работа круглопильных  станков. Шпалорезные станки. Ленточные станки. Технология работ на лесопильных рам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типы механических колунов. Цепной колун  и гидравлический. Измельчение древесины в щепу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овые устройства лесоматериалов. Сортировка манипуляторами. Сортировка многооперационными машинами. Буферные магаз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е работы. Системы машин для складов (1НС, 2НС, 3 НС, 4НС) Выработка балансов и рудничной стойки. Шпалопиление и лесопиление. Схема прирельсового нижнего склада на базе системы машин 1НС. Схема берегового нижнего склада на базе системы машин 4НС. Схема лесоперевалочных баз на базе системы 2НС.  Схема лесного склада целлюлозно-бумажного комбината (склад потребителя) на базе системы машин 3НС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раскряжевочных установок с продольным перемещением хлыста. Конструкция круглопильных  станков. Шпалорезные станки. Ленточные станки. Лесопильные рамы. Цепной колун  и  гидравлический. Дисковая рубильная машина. Барабанные рубильные машины, плоские и барабанные сортировочные установки для щепы. Бревносбрасыватели. Цепные лесотранспортеры. Лесотранспортеры. 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ресурсы России. Характеристика современного потребления древесины. Краткая история развития лесозаготовок России. Современное состояние лесозаготовок в России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лесосечных работ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. Основные понятия о резании древесины. Пилы и процесс пиления. Мощность и усилие резания при пилении. Бензопилочное резание древесины.</w:t>
            </w:r>
          </w:p>
          <w:p>
            <w:pPr>
              <w:pStyle w:val="Normal"/>
              <w:jc w:val="both"/>
              <w:rPr/>
            </w:pPr>
            <w:r>
              <w:rPr/>
              <w:t>Цепные пилы. Пильные цепи. Отечественные бензомоторные пилы. Зарубежные бензомоторные пилы. Срезание деревьев бензомоторными пилами. Приспособление для сталкивания дерева с пня. Схемы валки деревьев на пас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ечны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ашинной валки деревьев. Рабочие органы машины для валки деревьев. Схема валочного механизма. Трелевка трактор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валочно-трелевочными машин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канатными установк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 деревьев от сучьев. Мотоинструменты, применяемые при очистке деревьев от сучьев. Схемы работ сучкорезных машин на лесосека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струменты для раскряжевки хлыстов. Электромоторные пилы и их конструкция. Многооперационные машины и их конструкция. Зарубежные многооперационные машины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елюстные лесопогрузочные 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лесосе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валочно-пакетирующих машин. Тракторы и их конструкция. Валочно-трелевочные машины и их конструкция. Канатные установки и их конструкция. Сучкорезные машины и их конструкция. Челюстные лесопогрузочные  машины  и их ко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. Транспортные измерители лесных дорог. Подвижный и тяговой состав. Дорожно-строительные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ного транспорта леса. Транспортно-технологические схемы водного транспорта 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обрабатывающие операции на лесных складах. Очистка деревьев от сучьев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учкорезных установок для поштучного обрабатывания деревьев  и для группового обрабат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кряжевочных установок. Конструкция раскроя жевочных установок с продольным перемещением хлыста. Работа круглопильных  станков. Шпалорезные станки. Ленточные станки. Технология работ на лесопильных рам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типы механических колунов. Цепной колун  и гидравлический. Измельчение древесины в щепу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овые устройства лесоматериалов. Сортировка манипуляторами. Сортировка многооперационными машинами. Буферные магаз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е работы. Системы машин для складов (1НС, 2НС, 3 НС, 4НС) Выработка балансов и рудничной стойки. Шпалопиление и лесопиление. Схема прирельсового нижнего склада на базе системы машин 1НС. Схема берегового нижнего склада на базе системы машин 4НС. Схема лесоперевалочных баз на базе системы 2НС.  Схема лесного склада целлюлозно-бумажного комбината (склад потребителя) на базе системы машин 3НС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раскряжевочных установок с продольным перемещением хлыста. Конструкция круглопильных  станков. Шпалорезные станки. Ленточные станки. Лесопильные рамы. Цепной колун  и  гидравлический. Дисковая рубильная машина. Барабанные рубильные машины, плоские и барабанные сортировочные установки для щепы. Бревносбрасыватели. Цепные лесотранспортеры. Лесотранспортеры. 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  <w:szCs w:val="28"/>
        </w:rPr>
        <w:t>5.7</w:t>
      </w:r>
      <w:r>
        <w:rPr>
          <w:b/>
          <w:sz w:val="22"/>
        </w:rPr>
        <w:t xml:space="preserve">.      </w:t>
      </w:r>
      <w:r>
        <w:rPr/>
        <w:t xml:space="preserve">Практические занят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245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о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иль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разработки лесо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новных параметров многооперационной лес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сети лесосечных дорог в лесосечн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анспортно-технологических схем водного транспорта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яжовоч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245"/>
        <w:gridCol w:w="992"/>
        <w:gridCol w:w="1418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иль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разработки лесо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/>
        <w:t>для студе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977"/>
        <w:gridCol w:w="992"/>
        <w:gridCol w:w="127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* </w:t>
            </w:r>
            <w:r>
              <w:rPr>
                <w:sz w:val="18"/>
                <w:szCs w:val="22"/>
              </w:rPr>
              <w:t>(</w:t>
            </w:r>
            <w:r>
              <w:rPr>
                <w:color w:val="000000"/>
                <w:sz w:val="18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оретические основы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оретические основы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ние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977"/>
        <w:gridCol w:w="992"/>
        <w:gridCol w:w="127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* </w:t>
            </w:r>
            <w:r>
              <w:rPr>
                <w:sz w:val="18"/>
                <w:szCs w:val="22"/>
              </w:rPr>
              <w:t>(</w:t>
            </w:r>
            <w:r>
              <w:rPr>
                <w:color w:val="000000"/>
                <w:sz w:val="18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ind w:left="360" w:hanging="0"/>
        <w:jc w:val="center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и интерактивного обучения при заочной форме обучения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Cs w:val="28"/>
        </w:rPr>
        <w:t xml:space="preserve">«ТРАНСПОРТНЫЕ СИСТЕМЫ ЛЕСНОГО КОМПЛЕКСА: САМОСТОЯТЕЛЬНАЯ РАБОТА СТУДЕНТОВ: метод. указания для подготовки дипломированных специалистов по направлению 654700 «Информационные системы и технологии» / сост. В.Ф.Свойкин; СЛИ. – Сыктывкар, 2007.-12с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ТЕХНОЛОГИЯ И ОБОРУДОВАНИЕЛЕСОПРОМЫШЛЕННОГО ПРОИЗВОДСТВА: сб. описаний лабораторных работ для подготовки дипломированного специалиста по направлению 656300 «Технология лесозаготовительных и деревообрабатывающих производств» спец. 250401 «Лесоинженерное дело»/ сост. В.Ф.Свойкин; СЛИ. – Сыктывкар, 2007.-32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Cs/>
        </w:rPr>
        <w:t>Техника и технология лесозаготовительного производства</w:t>
      </w:r>
      <w:r>
        <w:rPr/>
        <w:t xml:space="preserve"> [Электронный ресурс] : учеб.-метод. комплекс по дисциплине для студ. спец. 150405 «Машины и оборудование лесного комплекса» всех форм обучения : самост. учеб. электрон. изд. / Сыкт. лесн. ин-т ; сост.: В. Ф. Свойкин – Электрон. дан. – Сыктывкар : СЛИ, 2012. – Режим доступа: </w:t>
      </w:r>
      <w:hyperlink r:id="rId2">
        <w:r>
          <w:rPr>
            <w:rStyle w:val="InternetLink"/>
          </w:rPr>
          <w:t>http://lib.sfi.komi.com</w:t>
        </w:r>
      </w:hyperlink>
      <w:r>
        <w:rPr/>
        <w:t>. – Загл. с экр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«ТРАНСПОРТНЫЕ СИСТЕМЫ ЛЕСНОГО КОМПЛЕКСА: САМОСТОЯТЕЛЬНАЯ РАБОТА СТУДЕНТОВ: метод. указания для подготовки дипломированных специалистов по направлению 654700 «Информационные системы и технологии» / сост. В.Ф.Свойкин; СЛИ. – Сыктывкар, 2007.-12с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ТЕХНОЛОГИЯ И ОБОРУДОВАНИЕЛЕСОПРОМЫШЛЕННОГО ПРОИЗВОДСТВА: сб. описаний лабораторных работ для подготовки дипломированного специалиста по направлению 656300 «Технология лесозаготовительных и деревообрабатывающих производств» спец. 250401 «Лесоинженерное дело»/ сост. В.Ф.Свойкин; СЛИ. – Сыктывкар, 2007.-32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Cs/>
        </w:rPr>
        <w:t>Техника и технология лесозаготовительного производства</w:t>
      </w:r>
      <w:r>
        <w:rPr/>
        <w:t xml:space="preserve"> [Электронный ресурс] : учеб.-метод. комплекс по дисциплине для студ. спец. 150405 «Машины и оборудование лесного комплекса» всех форм обучения : самост. учеб. электрон. изд. / Сыкт. лесн. ин-т ; сост.: В. Ф. Свойкин – Электрон. дан. – Сыктывкар : СЛИ, 2012. – Режим доступа: </w:t>
      </w:r>
      <w:hyperlink r:id="rId3">
        <w:r>
          <w:rPr>
            <w:rStyle w:val="InternetLink"/>
          </w:rPr>
          <w:t>http://lib.sfi.komi.com</w:t>
        </w:r>
      </w:hyperlink>
      <w:r>
        <w:rPr/>
        <w:t>. – Загл. с экр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5"/>
        <w:gridCol w:w="1843"/>
        <w:gridCol w:w="1984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,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jc w:val="both"/>
        <w:rPr>
          <w:szCs w:val="20"/>
        </w:rPr>
      </w:pPr>
      <w:r>
        <w:rPr/>
        <w:t>1. Установить зависимость производительности бензопилы от среднего объема хлыста.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но-исследовательская работа. </w:t>
      </w:r>
      <w:r>
        <w:rPr/>
        <w:t>Начертить элементы пильных цепей и расставить расстояния между зубьями. (Данные берутся их технической характеристик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опоставить зависимости производительностей и с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Установить зависимость производительности манипулятора от среднего объема перемещаемой им пачки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center"/>
        <w:rPr/>
      </w:pPr>
      <w:r>
        <w:rPr/>
        <w:t>Исходные данные для расчёта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92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520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еличи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ность </w:t>
            </w:r>
          </w:p>
        </w:tc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ые значения величин по вариантам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объём одного б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е число бревен, одновременно забираемых из промежуточных ёмк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подъёма и опускания захв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орость смыкания и размыкания челю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альный угол между осями соседних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вращения стре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бревен по лесонакопителя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TextBodyIndent"/>
        <w:spacing w:before="0" w:after="0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ной склад осуществляет:</w:t>
      </w:r>
    </w:p>
    <w:p>
      <w:pPr>
        <w:pStyle w:val="TextBodyIndent"/>
        <w:spacing w:before="0" w:after="0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3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Технологические процессы лесозаготовительных производств»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4"/>
      </w:tblGrid>
      <w:tr>
        <w:trPr>
          <w:trHeight w:val="25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Номер варианта </w:t>
            </w:r>
          </w:p>
        </w:tc>
      </w:tr>
      <w:tr>
        <w:trPr>
          <w:trHeight w:val="15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2.2. Промежуточный и текущи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работ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грузка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евочные установки с поперечным перемещением хлы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евочные установки с продоль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льный механизм с круглой пил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ки продольной распиловки. Классификация. Назначение и область применения.</w:t>
      </w:r>
    </w:p>
    <w:p>
      <w:pPr>
        <w:pStyle w:val="Normal"/>
        <w:ind w:left="720" w:hanging="0"/>
        <w:jc w:val="both"/>
        <w:rPr/>
      </w:pPr>
      <w:r>
        <w:rPr/>
        <w:t>Общее устрой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торные окорочные стан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льчение древесины в щеп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роизводительности машин и устан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хопутный транспорт ле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ный транспорт л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ческие процессы лесозаготовительных производств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  <w:t>Антивирус Касперского</w:t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ит, Ю. А.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Ирина</dc:creator>
  <dc:description/>
  <cp:keywords/>
  <dc:language>en-US</dc:language>
  <cp:lastModifiedBy>aa.molchanova</cp:lastModifiedBy>
  <cp:lastPrinted>2015-03-03T10:32:00Z</cp:lastPrinted>
  <dcterms:modified xsi:type="dcterms:W3CDTF">2022-10-24T08:32:00Z</dcterms:modified>
  <cp:revision>81</cp:revision>
  <dc:subject/>
  <dc:title>МИНИСТЕРСТВО ОБРАЗОВАНИЯ И НАУКИ РОССИЙСКОЙ ФЕДЕРАЦИИ</dc:title>
</cp:coreProperties>
</file>