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струментальные средства информационных систем», Б1.О.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изучения курса, соотнесенной с общими целями образовательной программы, является получение студентами теоретических и практических знаний в области инструментальных средств, используемых для реализации проектов информационных систем в течение всего жизненного цикла для решения прикладных зада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исциплине «Инструментальные средства информационных систем» изучаются такие вопросы, как назначение и функции инструментальных средств, современные инструментальные средства для разработки информационных систем, подходы и методологии, используемые в них, даются классификация архитектур информационных приложений и средства и методологии проектирования, разработки и сопровождения архитектур информационных приложений, описаны общие тенденции развития инструментальных средств для информационных систем.</w:t>
      </w:r>
    </w:p>
    <w:p>
      <w:pPr>
        <w:pStyle w:val="Normal"/>
        <w:ind w:firstLine="709"/>
        <w:jc w:val="both"/>
        <w:rPr/>
      </w:pPr>
      <w:r>
        <w:rPr>
          <w:bCs/>
        </w:rPr>
        <w:t>Это позволяет готовить выпускника к решению следующих профессиональных задач в соответствии с видами деятельности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анализ и выбор наиболее оптимальных инструментальных средств проектирования, создания и эксплуатации информационных систем на всех этапах жизненного цикл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менение системного подхода при решении прикладных задач по проектированию и построению информационных систем на основе современных информационно-коммуникационных 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иобретения умений и навыков, необходимых для профессиональной деятельности, изучение дисциплины «Инструментальные средства информационных систем» преследует решение следующих задач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риобретение теоретических знаний в области инструментальных средств обеспечения жизненного цикла информационных систе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изучение возможностей и основных принципов использования инструментальных средств проектирования, разработки и тестирования информационных систе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формирование умения использовать современные инструментальные средства в соответствии с этапами жизненного цикла информационных систе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риобретение практических навыков работы пользователя с инструментальными средствами на различных этапах жизненного цикла информационных систем; </w:t>
      </w:r>
    </w:p>
    <w:p>
      <w:pPr>
        <w:pStyle w:val="Normal"/>
        <w:rPr>
          <w:b/>
          <w:b/>
          <w:bCs/>
        </w:rPr>
      </w:pPr>
      <w:r>
        <w:rPr>
          <w:bCs/>
        </w:rPr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струментальные средства информационных систем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ория информационных процессов и систем, информационные технологии, архитектура информационных систем, технологии программирования, управление данными, технологии обработки информации, методы и средства проектирования информационных систем и технологий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интеллектуальные системы и технологии, информационная безопасность и защита информации,</w:t>
      </w:r>
      <w:r>
        <w:rPr/>
        <w:t xml:space="preserve"> </w:t>
      </w:r>
      <w:r>
        <w:rPr>
          <w:iCs/>
        </w:rPr>
        <w:t>методы и средства проектирования информационных систем и технологий, 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ОПК-2.1; ОПК-2.3; ОПК-7.1; ОПК-7.2; ОПК-7.3; ОПК-8.1; ОПК-8.2; ОПК-8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22"/>
        <w:gridCol w:w="368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Способен осуществлять выбор платформ и инструментальных программно-аппаратных средств для реализаци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 Знать: основные платформы, технологиии и инструментальные программно-аппаратные средства для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 Уметь: осуществлять выбор платформ и инструментальных программно-аппаратных средств для реализации информационных систем, применять современные технологии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 Иметь навыки: владения технологиями и инструментальными программно-аппаратными средствами для реализации информационных систем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Уметь: применять на практике математические модели, методы и средства проектирования и автоматизации систем на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 Иметь навыки: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2"/>
        <w:gridCol w:w="459"/>
        <w:gridCol w:w="696"/>
        <w:gridCol w:w="696"/>
        <w:gridCol w:w="459"/>
        <w:gridCol w:w="666"/>
        <w:gridCol w:w="666"/>
        <w:gridCol w:w="666"/>
        <w:gridCol w:w="2064"/>
      </w:tblGrid>
      <w:tr>
        <w:trPr>
          <w:trHeight w:val="19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37"/>
        <w:gridCol w:w="466"/>
        <w:gridCol w:w="696"/>
        <w:gridCol w:w="696"/>
        <w:gridCol w:w="459"/>
        <w:gridCol w:w="666"/>
        <w:gridCol w:w="566"/>
        <w:gridCol w:w="566"/>
        <w:gridCol w:w="2148"/>
      </w:tblGrid>
      <w:tr>
        <w:trPr>
          <w:trHeight w:val="19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ля изучения дисциплины «Инструментальные средства информационных систем» студенту необходимо иметь составленный собственноручно конспект лекций и, по желанию студента, полученный от преподавателя набор слай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для подготовки к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тудентам заочной формы обучения в рамках самостоятельной работы предлагается написание реферата по темам, перечисленным в разделе самостоятельной работы. В качестве альтернативной может быть предложена тема «Описание работ по разработке информационной системы», которая выполняется по пла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спользуемых технологий для создания информационн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Разработка информационной модели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нструменталь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 образовательном процессе по дисциплине выделяется два вида самостоятельной работы: аудиторная и внеаудиторная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 Формами возможной аудиторной самостоятельной работы являются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бота в малых группах при выполнении заданий лабораторных работ – мозговой штурм, диспут и другие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выполнение заданий лабораторных работ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поиск информации в сети Интернет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неаудиторная самостоятельная работа выполняется студентом для повторения материалов, изученных на лекциях, для выполнения лабораторных работ (в случае необходимости), для осуществления поиска и обработки дополнительной информации при поиске статей в центральных научных журналах, например, из приведенного списка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иды контроля самостоятельной работы: устный опрос, представление конспектов статей или других материалов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Самостоятельная работа студентов проводится с целью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систематизации и закрепления полученных знаний студентов и навыков решения задач в данной предметной обла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углубления и закрепления знаний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познавательных способностей студентов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е логического мышления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самостоятельности и организованно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я необходимых компетенций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струментальные средства информацион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Языково-зависимая инструментальная система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дро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строенный инструмент инструментальной системы технологии программирования. Импортируемый инструмент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rStyle w:val="21"/>
          <w:color w:val="000000"/>
        </w:rPr>
        <w:t>Разработка спецификаций программ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Оболочка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/>
        <w:t>Возможности современных инструментальных систем по созданию при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стория и перспективы развития инструменталь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иды классификаций инструменталь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Методология DFD как инструмент моделирования потоков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зык унифицированного моделирования UML как инструментальное средство моделирования организации и ее бизнес-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функционального моделирования бизнес-процессов и использованием стандарта IDEF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овременные CASE-средства как инструмент многочисленных технологий проектирования информацион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лассификация CASE-средств. Характеристики CASE-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УБД как инструментальное средство разработки информацион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редства автоматизированного проектирования структур баз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доступа к базам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существления технологических процессов сбора, размещения, хранения, накопления, преобразования и передач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разработки клиентского программн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достоверности данных в процессе хранения и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кспортирования структур данных, средства восстановления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хнологии и инструменты экспортирования данных и восстановления информации в базах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тапа эксплуатации информацион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21"/>
          <w:iCs/>
        </w:rPr>
      </w:pPr>
      <w:r>
        <w:rPr>
          <w:iCs/>
        </w:rPr>
        <w:t xml:space="preserve">Средства разработки, ориентированные на конкретные СУБД. Средства разработки, универсальные по отношению к СУБД. </w:t>
      </w:r>
      <w:r>
        <w:rPr>
          <w:rStyle w:val="21"/>
          <w:color w:val="000000"/>
        </w:rPr>
        <w:t>Инструментальные средства обеспечения достоверности информации в процессе хранения и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Поддержка работоспособности информационных систем в заданных условиях. Интеграция в операционную сис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автоматизации. Скрипты для автоматизации работы 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стирование разрабатываемого ПО. Инструменты тестирования П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терфейсы разрабатываемого ПО. Инстр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истемы контроля вер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работы ИТ-инфраструктуры. Адаптация информационной системы к новым условиям. Обмен, сохранение данн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вопросов для контроля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программный инструмент разработки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аппаратный инструмент разработки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инструментальная среда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о-объектный подход к разработке программ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признаки классификации инструментальных сред разработки и сопровождения ПС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интегрированность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Какие виды интегрированности инструментальной среды разработки и сопровождения программных средств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репозиторий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реда программ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языково-ориентированная</w:t>
      </w:r>
      <w:r>
        <w:rPr/>
        <w:t xml:space="preserve"> </w:t>
      </w:r>
      <w:r>
        <w:rPr>
          <w:iCs/>
        </w:rPr>
        <w:t>инструментальная среда программ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Что такое компьютерная технология (CASE-технология) разработки программных средств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Какие отличия жизненного цикла программных средств при компьютерной технологии программирования от жизненного цикла программных средств при традиционной (ручной) технологии программирования (при водопадном подходе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рабочее место компьютерной технологии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истема технологии программирования?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отдела АСУ</w:t>
        <w:tab/>
        <w:tab/>
        <w:tab/>
        <w:tab/>
        <w:tab/>
        <w:tab/>
        <w:tab/>
        <w:tab/>
        <w:tab/>
        <w:t>А. В. Рас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10.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рамова, Л. В. Инструментальные средства информационных систем [Электронный ресурс] : учеб/ пособие / Л. В. Абрамова ; Университетская библиотека онлайн (ЭБС). – Архангельск : САФУ, 2013. – 118 с.  – Режим доступа: http://biblioclub.ru/index.php?page=book&amp;id=43613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MyriadProCond;Times New Roman" w:hAnsi="MyriadProCond;Times New Roman" w:cs="MyriadProCond;Times New Roman"/>
        </w:rPr>
      </w:pPr>
      <w:r>
        <w:rPr>
          <w:rFonts w:cs="MyriadProCond;Times New Roman" w:ascii="MyriadProCond;Times New Roman" w:hAnsi="MyriadProCond;Times New Roma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чугова, А.А. Инструментальные средства информационных систем [Электронный ресурс]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-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главление 2 Знак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226" w:before="30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233712&amp;sr=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4T11:20:00Z</dcterms:modified>
  <cp:revision>22</cp:revision>
  <dc:subject/>
  <dc:title/>
</cp:coreProperties>
</file>