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ЭиУ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5D50F6-18C1-4FA8-94C3-05EBD4B26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455</Words>
  <Characters>13994</Characters>
  <CharactersWithSpaces>1641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ts-eop</cp:lastModifiedBy>
  <dcterms:modified xsi:type="dcterms:W3CDTF">2024-12-17T0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