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 xml:space="preserve">«технологическая (проектно-технологическая) практика. </w:t>
        <w:br/>
        <w:t>Web-технологии», Б2.В.02(П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07"/>
        <w:gridCol w:w="32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2 г.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№ 926 от 19.09.2017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преподаватель кафедры ФиАТПиП      _____________           Кирпичев А. Н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обретение практических навыков в будущей профессиональной деятельности, связанной с Web-разработкой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54"/>
        <w:gridCol w:w="439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щепрофессиональных компетен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>
          <w:trHeight w:val="41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Производственная практика: технологическая (проектно-технологическая) практика. Web-технолог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>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Б2.В.02(П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ля прохождения производственной практики </w:t>
      </w: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бакалавры должны освоить следующие дисциплины учебного плана «Информатика», «Управление данными», «Язык SQL и реляционная система управления базами данных (РСУБД)», «Технологии Интернет», «Операционные системы», «Архитектура информационных систем», «Технологии свободного программного обеспечения», «Глобальные информационные сети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color w:val="000000"/>
        </w:rPr>
        <w:t xml:space="preserve">Производственная практика </w:t>
      </w: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</w:t>
      </w:r>
      <w:r>
        <w:rPr>
          <w:bCs/>
        </w:rPr>
        <w:t>готовит студентов к более глубокому усвоению ими теоретических знаний, закреплению их на практике и обучение профессиональным навыкам, а также ориентирована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указанных в разделе 2.3 профессиональных компетенци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 Глобальные информацион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. Архитектура информацио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7. Моделирование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. Опер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 Управление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2(П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>
          <w:trHeight w:val="2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191.85 –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5"/>
        <w:gridCol w:w="2738"/>
        <w:gridCol w:w="16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чная/заоч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5/1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Самостоятельная работа 19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ознакомление с внутренним трудовым распорядк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Обследование деятельности предприятия (подразделения) с анализом деятельности / анализ предметн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Написание техническо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Выбор и обоснование средств разработки, дополнительных компон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>
          <w:trHeight w:val="4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Разработка инфологической и даталогических мод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Создание шаблона web- прило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3"/>
                <w:i w:val="false"/>
                <w:i w:val="false"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bCs/>
                <w:iCs/>
                <w:sz w:val="20"/>
                <w:szCs w:val="20"/>
              </w:rPr>
              <w:t>Разработка web-приложения в соответствии с техническим задани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Размещение проекта в сети Интернет, подключение статис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3"/>
                <w:i w:val="false"/>
                <w:i w:val="false"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9. Подготовка и предоставление отчета на кафед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10. Защита отч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0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>По окончании прохождения практики обучающийся представляет письменный отчет. Примерное содержание отчета (пояснительной записки) и сроки подготовки раздело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b/>
          <w:color w:val="000000"/>
          <w:shd w:fill="FFFFFF" w:val="clear"/>
        </w:rPr>
        <w:t>Введение 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ка задачи (1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снование выбора средств разработки/реализации (3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используемых расширений (4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логическая модель (5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логическая модель (5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шаблона (6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приложения (7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хостинга (7-8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color w:val="000000"/>
          <w:shd w:fill="FFFFFF" w:val="clear"/>
        </w:rPr>
        <w:t xml:space="preserve">Подключение </w:t>
      </w:r>
      <w:r>
        <w:rPr>
          <w:color w:val="000000"/>
          <w:shd w:fill="FFFFFF" w:val="clear"/>
          <w:lang w:val="en-US"/>
        </w:rPr>
        <w:t>web</w:t>
      </w:r>
      <w:r>
        <w:rPr>
          <w:color w:val="000000"/>
          <w:shd w:fill="FFFFFF" w:val="clear"/>
        </w:rPr>
        <w:t>-аналитики (8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>К отчету прикладывается дневник практики, утвержденное техническое задание (2 этап), руководство пользователя и руководство администратор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20 страниц (без учета технической документации), оформленный в соответствии с требованиями по оформлению «</w:t>
      </w:r>
      <w:r>
        <w:rPr>
          <w:rStyle w:val="Current"/>
        </w:rPr>
        <w:t>Выпускные квалификационные работы, курсовые проекты и работы: Часть 1. Методическое пособие по оформлению текстовых документов» (http://sli.komi.com/index.php?page=346)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рекомендаций для подготовки отчета.</w:t>
      </w:r>
      <w:r>
        <w:rPr/>
        <w:t xml:space="preserve">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sz w:val="24"/>
          <w:szCs w:val="24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7.1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2. Примерные задания для текущей и промежуточной аттестации</w:t>
      </w:r>
    </w:p>
    <w:p>
      <w:pPr>
        <w:pStyle w:val="P16"/>
        <w:shd w:fill="FFFFFF" w:val="clear"/>
        <w:spacing w:before="0" w:after="0"/>
        <w:ind w:firstLine="567"/>
        <w:jc w:val="both"/>
        <w:rPr>
          <w:rStyle w:val="S5"/>
          <w:i/>
          <w:i/>
          <w:iCs/>
          <w:color w:val="000000"/>
        </w:rPr>
      </w:pPr>
      <w:r>
        <w:rPr>
          <w:rStyle w:val="S5"/>
          <w:color w:val="000000"/>
        </w:rPr>
        <w:t>Примерные тематики тем практик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color w:val="000000"/>
          <w:shd w:fill="FFFFFF" w:val="clear"/>
        </w:rPr>
        <w:t>Создание Web-приложения для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ИПС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базы знаний с Web-доступом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Web-сервиса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Web-ресурса «имярек»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работы в соответствии с планом практики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собрать материал по теме практики для подготовки отчета по практике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оформить отчет по практике и техническое задани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Heading4"/>
        <w:keepLines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Петрова, А. Н. Технологии WEB [Электронный ресурс]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учеб.  пособие для магистров 09.04.01 «Информатика и вычислительная техника»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 А. Н. Петрова ; Изд-во «Лань» (ЭБС). – Комсомольск-на-Амуре : КнаГУ, 2018. – 176 с. – Режим доступа: https://e.lanbook.com/book/151717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/>
          <w:i/>
          <w:color w:val="000000"/>
          <w:sz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Heading4"/>
        <w:keepLines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Гузенкова, Г. В. WEB-технологии. Разработка сайтов [Электронный ресурс]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практикум для студентов, обучающихся по направлению 09.03.03 «Прикладная информатика»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/ Г. В. Кузенкова ; Изд-во «Лань» (ЭБС). – Нижний Новгород, 2020. – 50 с. – Режим доступа: https://e.lanbook.com/book/1446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Web-технологии</w:t>
      </w:r>
      <w:r>
        <w:rPr/>
        <w:t xml:space="preserve"> [Электронный ресурс] : учеб. пособие для студ.  вузов, обучающихся по направлению подготовки 230400 «Информационные системы и технологии» / Ю. Ю. Громов [и др.] ; Университетская библиотека онлайн (ЭБС). – Тамбов : Изд-во ФГБОУ ВПО «ТГТУ», 2014. – 96 с. – Режим доступа: http://biblioclub.ru/index.php?page=book&amp;id=27793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идерст, Дж. Web-Мастеринг для профессионалов [Текст] : настольный справочник / Дж. Нидерст ; пер. с англ. О. Решетовой. – Санкт-Петербург : Питер, 2001. – 576 с.</w:t>
      </w:r>
    </w:p>
    <w:p>
      <w:pPr>
        <w:pStyle w:val="Style71"/>
        <w:widowControl/>
        <w:ind w:left="720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7:23:00Z</dcterms:modified>
  <cp:revision>37</cp:revision>
  <dc:subject/>
  <dc:title/>
</cp:coreProperties>
</file>