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митационное моделирование», Б1.В.ДВ.04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</w:t>
      </w:r>
      <w:r>
        <w:rPr>
          <w:rStyle w:val="Style19"/>
          <w:caps w:val="false"/>
          <w:smallCaps w:val="false"/>
          <w:sz w:val="24"/>
          <w:szCs w:val="24"/>
        </w:rPr>
        <w:t>Имитационное моделирование</w:t>
      </w:r>
      <w:r>
        <w:rPr/>
        <w:t xml:space="preserve">» формирование профессиональных компетенций будущих бакалавров в области </w:t>
      </w:r>
      <w:r>
        <w:rPr>
          <w:bCs/>
          <w:iCs/>
        </w:rPr>
        <w:t>анализа структуры сложных процессов и систем</w:t>
      </w:r>
      <w:r>
        <w:rPr/>
        <w:t xml:space="preserve"> через изучение основ, методов и средств </w:t>
      </w:r>
      <w:r>
        <w:rPr>
          <w:bCs/>
          <w:iCs/>
        </w:rPr>
        <w:t>имитационного моделирования</w:t>
      </w:r>
      <w:r>
        <w:rPr/>
        <w:t xml:space="preserve">, а также приобретение теоретических и практических знаний по экспериментальному исследованию систем </w:t>
      </w:r>
      <w:r>
        <w:rPr>
          <w:bCs/>
          <w:iCs/>
        </w:rPr>
        <w:t>(существующих или предлагаемых) в тех случаях, когда делать это на реальном объекте практически невозможно или нецелесообраз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процессе обучения студент освоит теории и базовые принципы построения имитационных моделей, получит информацию о возможностях приложения этих теорий к практике моделирования различных финансово-экономических процессов и систем, разовьёт практические навыки построения моделей реальных экономических, социальных и производственно-технологических систем, принятия и реализации управленческих реш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кончании курса студент должен уметь: создавать имитационные модели; планировать проведение экспериментальных исследований, методы решения основных задач финансово-экономических процессов и систе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Имитационное модел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 и «Информационные технологии»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, ПК-1.7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6"/>
        <w:gridCol w:w="1876"/>
        <w:gridCol w:w="2010"/>
        <w:gridCol w:w="2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07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04"/>
        <w:gridCol w:w="459"/>
        <w:gridCol w:w="696"/>
        <w:gridCol w:w="696"/>
        <w:gridCol w:w="459"/>
        <w:gridCol w:w="666"/>
        <w:gridCol w:w="666"/>
        <w:gridCol w:w="666"/>
        <w:gridCol w:w="2051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8"/>
        <w:gridCol w:w="459"/>
        <w:gridCol w:w="696"/>
        <w:gridCol w:w="696"/>
        <w:gridCol w:w="516"/>
        <w:gridCol w:w="666"/>
        <w:gridCol w:w="566"/>
        <w:gridCol w:w="566"/>
        <w:gridCol w:w="2105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митационное модел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Модели. Классификация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объекта и его модели. Обратить внимание на роль моделирования в процессах познавательной и практической деятельности человека. Особое внимание обратить на формы представления математических моделей и соответствие математической модели контролируемому объекту. Изучить роль математического моделирования в ускорении научно-технического прогресс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Имитационное моделирован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понятие имитационного моделирования. Изучить имитационные модели, область применения и основные определения. Особое внимание обратить на структуру процесса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Математический аппарат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иды вероятностных распределений, использу-емых в имитационном моделировании. Уяснить возможности применения теории вероятности и математической статистики в имитационном моделировании. Подробно рассмотреть статистические проблем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Основные подходы к построению имитационных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ить суть системности имитационного моделирования. Изучить виды моделей общих систем. Рассмотреть возможности интеграции имитирующих моделей с помощью моделей общих систем. Изучить наиболее важные положения ФЗ №63-ФЗ от 06.04.2011г. «Об электронной подписи». Знать принципы и методы построения имитационных моделей. Обратить внимание на аналитический метод, метод статистического моделирования (Монте-Карло), комбинированный подхо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Компьютерные сред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сравнительный анализ языков имитационного моделирования. Рассмотреть автоматизацию процессов составления планов эксперимента и планирования вычислительных схем. Уяснить особенности автоматизации процесса сбора, накопления данных и их обработки. Рассмотреть пакеты программ модел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2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иде теста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Этапы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Статистические проблемы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Место имитационного моделирования в транспорт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Виды оценок и методы оценивания параметров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Общие положения проверки гипотез о согла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Создание имитационной модели средствами системы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Анализ и интерпретация результатов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Аналитический метод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Метод статистических испыт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омбинированный метод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Параметры и переменные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</w:rPr>
        <w:t>D</w:t>
      </w:r>
      <w:r>
        <w:rPr/>
        <w:t>t в имитационном модел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Принцип особых состоя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Имитация случай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Моделирование дискрет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Моделирование непрерыв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Структура представления данных в имитационных моде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8. Классификация имитационных моделей в зависимости от типа модельного времен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Датчики случайных величи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Метод середины квадра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ультипликативный конгруэнтный мет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Требования к базовым датчикам и их провер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6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7. Имитация сложного события, состоящего из зависимых собы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8. Имитация событий, составляющих полную групп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9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1. Алгоритм получения значений нормально распределенной случайной величи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2. Алгоритм получения случайной величины, распределенной по Пуассон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3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4. Имитация стационарных С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5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6. Условие системности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7. Модели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8. Возможности интеграции имитирующих моделей с помощью моделей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9. Дискрет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Непрерыв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1. Принципы и метод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2. Аналитический метод построения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3. Метод статистическ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4. Комбинированный подх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5. Сетевое имитационное моделирование, входные и выходные специфик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6. Построение моделей в компьютерных средах для транспортны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7. Виды применяемых систем и примеры формирования имитирующи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8. Возможности использования имитационных языков. Сведения о современных программных продуктах в этой области и обучение их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9. Планирование имитационного эксперимента. Стратегии запуска и правила остано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14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5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96580" TargetMode="External"/><Relationship Id="rId3" Type="http://schemas.openxmlformats.org/officeDocument/2006/relationships/hyperlink" Target="http://biblioclub.ru/index.php?page=book&amp;id=233712&amp;sr=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_view&amp;book_id=96580" TargetMode="External"/><Relationship Id="rId15" Type="http://schemas.openxmlformats.org/officeDocument/2006/relationships/hyperlink" Target="http://biblioclub.ru/index.php?page=book&amp;id=233712&amp;sr=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4T11:19:00Z</dcterms:modified>
  <cp:revision>16</cp:revision>
  <dc:subject/>
  <dc:title/>
</cp:coreProperties>
</file>