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учно-исследовательская работа» Б2.О.02(П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80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sz w:val="16"/>
          <w:szCs w:val="16"/>
        </w:rPr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 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ЭиТЭ  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219"/>
        <w:jc w:val="both"/>
        <w:rPr>
          <w:b/>
          <w:b/>
        </w:rPr>
      </w:pPr>
      <w:r>
        <w:rPr>
          <w:b/>
        </w:rPr>
        <w:t xml:space="preserve">1 Цель проведения практики - </w:t>
      </w:r>
      <w:r>
        <w:rPr>
          <w:bCs/>
        </w:rPr>
        <w:t>научно-исследовательской работы состоит в с</w:t>
      </w:r>
      <w:r>
        <w:rPr/>
        <w:t>истематизации, расширении и закреплении профессиональных знаний, а также формирования у магистрантов навыков ведения самостоятельной научной работы, исследований и проведения экспериментов.</w:t>
      </w:r>
      <w:r>
        <w:rPr>
          <w:b/>
        </w:rPr>
        <w:t xml:space="preserve"> </w:t>
      </w:r>
    </w:p>
    <w:p>
      <w:pPr>
        <w:pStyle w:val="ListParagraph"/>
        <w:ind w:left="786" w:hanging="219"/>
        <w:jc w:val="both"/>
        <w:rPr/>
      </w:pPr>
      <w:r>
        <w:rPr>
          <w:b/>
        </w:rPr>
        <w:t xml:space="preserve">Задачи практики </w:t>
      </w:r>
      <w:r>
        <w:rPr/>
        <w:t>состоят в формирование у студентов магистрантов научного мышления и подготовки их к активной творческой научно-исследовательской работе в области современных проблем электроэнергетических систем и систем электроснаб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436"/>
        <w:gridCol w:w="4220"/>
      </w:tblGrid>
      <w:tr>
        <w:trPr>
          <w:trHeight w:val="9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а общепрофессиональной компетен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9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Планир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ПК-1.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Формулирует критерии принятия решения и определяет последовательность решения задач.</w:t>
            </w:r>
          </w:p>
          <w:p>
            <w:pPr>
              <w:pStyle w:val="11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</w:t>
            </w:r>
            <w:r>
              <w:rPr>
                <w:rStyle w:val="105pt0pt"/>
                <w:sz w:val="20"/>
                <w:szCs w:val="20"/>
              </w:rPr>
              <w:t xml:space="preserve"> Предлагает пути решения комплексной проектной задачи и организует работы по ее выполнению.</w:t>
            </w:r>
          </w:p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ОПК- 1.3. </w:t>
            </w:r>
            <w:r>
              <w:rPr>
                <w:rStyle w:val="105pt0pt"/>
                <w:b w:val="false"/>
                <w:sz w:val="20"/>
                <w:szCs w:val="20"/>
              </w:rPr>
              <w:t>Разрабатывает проектную, техническую и служебную документацию.</w:t>
            </w:r>
          </w:p>
        </w:tc>
      </w:tr>
      <w:tr>
        <w:trPr>
          <w:trHeight w:val="9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Выбирает необходимый метод исследования для решения поставленной задач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94"/>
        <w:gridCol w:w="5103"/>
      </w:tblGrid>
      <w:tr>
        <w:trPr>
          <w:trHeight w:val="9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научно-исследовательский</w:t>
            </w:r>
          </w:p>
        </w:tc>
      </w:tr>
      <w:tr>
        <w:trPr>
          <w:trHeight w:val="65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планировать и ставить задачи научного исследования объекто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  <w:tr>
        <w:trPr>
          <w:trHeight w:val="4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Проводит анализ и синтез объектов профессиональной деятельности</w:t>
            </w:r>
          </w:p>
        </w:tc>
      </w:tr>
      <w:tr>
        <w:trPr>
          <w:trHeight w:val="4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8319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08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11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ind w:firstLine="567"/>
        <w:rPr/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 </w:t>
      </w:r>
    </w:p>
    <w:p>
      <w:pPr>
        <w:pStyle w:val="Normal"/>
        <w:ind w:firstLine="567"/>
        <w:rPr>
          <w:color w:val="000000"/>
        </w:rPr>
      </w:pPr>
      <w:r>
        <w:rPr/>
        <w:t xml:space="preserve">Производственная </w:t>
      </w:r>
      <w:r>
        <w:rPr>
          <w:color w:val="000000"/>
        </w:rPr>
        <w:t>практика - научно-исследовательская рабо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37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технологические процессы и установки с системами питания и управления, установки и приборы бытового электронагрева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в области науки и образования в организациях Министерства науки и высшего образования Российской Федерации;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18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нная практика необходима для подготовки к написанию магистерской диссертации, а также научных статей на конференцию и рейтинговые журналы по профилю направления 13.04.02. Для успешного освоения практики необходимо пройти курсы дисциплин: Теория принятия решений в электроэнергетике, </w:t>
      </w:r>
      <w:r>
        <w:rPr>
          <w:color w:val="000000"/>
        </w:rPr>
        <w:t xml:space="preserve">Современные проблемы электроэнергетики, Энергосбережение и энергоэффективность, Методы математической оптимизации, Установившиеся режимы электроэнергетических систем, Переходные электромеханические процессы электрических систем, Математическое моделирование режимов ЭЭС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2124"/>
        <w:gridCol w:w="2295"/>
        <w:gridCol w:w="2671"/>
        <w:gridCol w:w="2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4 Токи коротких замыканий в электрических сетя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" w:hanging="2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Компьютерные и сетевые информационные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"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Интеллектуальные информационные системы</w:t>
            </w:r>
          </w:p>
          <w:p>
            <w:pPr>
              <w:pStyle w:val="ListParagraph"/>
              <w:widowControl w:val="false"/>
              <w:ind w:left="6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66"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6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  <w:p>
            <w:pPr>
              <w:pStyle w:val="Normal"/>
              <w:widowControl w:val="false"/>
              <w:ind w:left="66" w:hanging="2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ультативы: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ТД.01 Философия научных исслед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1.В.ДВ.02.02 Математическое моделирование режимов электроэнергетически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ПК-1.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Формулирует критерии принятия решения и определяет последовательность решения задач.</w:t>
            </w:r>
          </w:p>
          <w:p>
            <w:pPr>
              <w:pStyle w:val="11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</w:t>
            </w:r>
            <w:r>
              <w:rPr>
                <w:rStyle w:val="105pt0pt"/>
                <w:sz w:val="20"/>
                <w:szCs w:val="20"/>
              </w:rPr>
              <w:t xml:space="preserve"> Предлагает пути решения комплексной проектной задачи и организует работы по ее выполнению.</w:t>
            </w:r>
          </w:p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ОПК- 1.3. </w:t>
            </w:r>
            <w:r>
              <w:rPr>
                <w:rStyle w:val="105pt0pt"/>
                <w:b w:val="false"/>
                <w:sz w:val="20"/>
                <w:szCs w:val="20"/>
              </w:rPr>
              <w:t>Разрабатывает проектную, техническую и служебную документацию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2 Теория принятия решений в электроэнергети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3 Проектный менеджме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, оценивать и представлять результаты выполненной работы.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Выбирает необходимый метод исследования для решения поставленной задач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Представляет результаты выполненной работ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3 Проектный менеджмент</w:t>
            </w:r>
          </w:p>
          <w:p>
            <w:pPr>
              <w:pStyle w:val="Normal"/>
              <w:widowControl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4  Методы математической оптим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 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Подготовка к процедуре защиты и защита выпускной квалификационной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пособность планировать и ставить задачи научного исследования объектов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Проводит анализ полученных результатов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Проводит анализ и синтез объектов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1.О.05 Моделирование надежности энергосистем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ind w:left="0"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Б1.В.02 Переходные электромеханические процессы электрических систем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2.В.03 Современные проблемы электроэнергетики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Б2.В.05 Энергосбережение и энергоэффективность.</w:t>
            </w:r>
            <w:bookmarkStart w:id="0" w:name="_GoBack"/>
            <w:bookmarkEnd w:id="0"/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(П)</w:t>
            </w:r>
            <w:r>
              <w:rPr/>
              <w:t xml:space="preserve">  П</w:t>
            </w:r>
            <w:r>
              <w:rPr>
                <w:sz w:val="20"/>
                <w:szCs w:val="20"/>
              </w:rPr>
              <w:t>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Подготовка к процедуре защиты и защита выпускной квалификационной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30 зачетных единиц, 1080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Составление плана проведения работ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На данном этапе магистрант самостоятельно составляет план проведения научного исследования и утверждает его у своего научного руководителя. При необходимости по согласованию с научным руководителем корректирует план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Выбор объекта и методики исследования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этом этапе магистрант осуществляет выбор объекта исследования и разрабатывает программу и методику проведения эксперимента. Для этого магистрант изучает: методы исследования и проведения экспериментальных работ; правила эксплуатации исследовательского оборудования; методы анализа и обработки экспериментальных данных; физические и математические модели процессов и явлений, относящихся к исследуемому объекту; информационные технологии в научных исследованиях, программные продукты, относящиеся к профессиональной сфере; требования к оформлению научно-технической документации; порядок внедрения результатов научных исследований и разраб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Разработка математических и физических моделей исследуемых объектов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и разработке этого этапа магистрант разрабатывает математические и (или) физические модели исследуемых объектов и процессов для проведения методико-теоретических исследований и проверки достоверности результатов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одготовка экспериментальной установки или математической модели исследуемого процесса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данном заключительном этапе магистрант формулирует требования, предъявляемые к экспериментальному стенду (устройство, принцип работы и функциональные возможности) или математической модели. Также магистрант осуществляет поиск необходимого оборудования и аппаратуры или средств вычислительного эксперимента для реализации выбранного техническ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Составление плана проведения работ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На данном этапе магистрант самостоятельно составляет план проведения научного исследования и утверждает его у своего научного руководителя. При необходимости по согласованию с научным руководителем корректирует план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2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Выбор объекта и методики исследования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этом этапе магистрант осуществляет выбор объекта исследования и разрабатывает программу и методику проведения эксперимента. Для этого магистрант изучает: методы исследования и проведения экспериментальных работ; правила эксплуатации исследовательского оборудования; методы анализа и обработки экспериментальных данных; физические и математические модели процессов и явлений, относящихся к исследуемому объекту; информационные технологии в научных исследованиях, программные продукты, относящиеся к профессиональной сфере; требования к оформлению научно-технической документации; порядок внедрения результатов научных исследований и разраб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Разработка математических и физических моделей исследуемых объектов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и разработке этого этапа магистрант разрабатывает математические и (или) физические модели исследуемых объектов и процессов для проведения методико-теоретических исследований и проверки достоверности результатов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одготовка экспериментальной установки или математической модели исследуемого процесса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данном заключительном этапе магистрант формулирует требования, предъявляемые к экспериментальному стенду (устройство, принцип работы и функциональные возможности) или математической модели. Также магистрант осуществляет поиск необходимого оборудования и аппаратуры или средств вычислительного эксперимента для реализации выбранного техническ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зводственную практику – «</w:t>
      </w:r>
      <w:r>
        <w:rPr>
          <w:color w:val="000000"/>
          <w:sz w:val="24"/>
          <w:szCs w:val="24"/>
        </w:rPr>
        <w:t>научно-исследовательская работа»</w:t>
      </w:r>
      <w:r>
        <w:rPr>
          <w:sz w:val="24"/>
          <w:szCs w:val="24"/>
        </w:rPr>
        <w:t xml:space="preserve"> студент проходит в процессе обучения в вузе на 2 курсе (очная и заочная форма). Практика осуществляется либо в 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, либо в </w:t>
      </w:r>
      <w:r>
        <w:rPr>
          <w:rFonts w:eastAsia="TimesNewRoman"/>
          <w:sz w:val="24"/>
          <w:szCs w:val="24"/>
          <w:lang w:eastAsia="en-US"/>
        </w:rPr>
        <w:t>научных институтах Федерального исследовательского центра «Коми научный центр Уральского отделения Российской АН», либо на промышленных предприятиях энергетической направленности любых форм собственност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27"/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оведение п</w:t>
      </w:r>
      <w:r>
        <w:rPr>
          <w:b w:val="false"/>
          <w:sz w:val="24"/>
          <w:szCs w:val="24"/>
        </w:rPr>
        <w:t>роизводственной практики – «</w:t>
      </w:r>
      <w:r>
        <w:rPr>
          <w:b w:val="false"/>
          <w:color w:val="000000"/>
          <w:sz w:val="24"/>
          <w:szCs w:val="24"/>
        </w:rPr>
        <w:t>научно-исследовательская работа»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 включает выполнение этапов, приведенных в разделе 4 настоящей рабочей программы. </w:t>
      </w:r>
    </w:p>
    <w:p>
      <w:pPr>
        <w:pStyle w:val="27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кончанию практики, студент предоставляет на кафедру пакет документов, который включает в себя: </w:t>
      </w:r>
    </w:p>
    <w:p>
      <w:pPr>
        <w:pStyle w:val="27"/>
        <w:numPr>
          <w:ilvl w:val="0"/>
          <w:numId w:val="12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невник прохождения практики, включая индивидуальное задание и характеристику работы практиканта организацией; </w:t>
      </w:r>
    </w:p>
    <w:p>
      <w:pPr>
        <w:pStyle w:val="27"/>
        <w:numPr>
          <w:ilvl w:val="0"/>
          <w:numId w:val="12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чет о прохождении практики. </w:t>
      </w:r>
    </w:p>
    <w:p>
      <w:pPr>
        <w:pStyle w:val="27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документов утверждены распоряжением заведующего кафедрой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50-7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Титульный лист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й план научно-исследовательской работы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ведение, в котором указываются:</w:t>
      </w:r>
    </w:p>
    <w:p>
      <w:pPr>
        <w:pStyle w:val="27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цель, задачи, место, дата начала и продолжительность работы;</w:t>
      </w:r>
    </w:p>
    <w:p>
      <w:pPr>
        <w:pStyle w:val="27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еречень основных работ и заданий, выполненных в процессе практики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ая часть, содержащая: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становка проблемы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научно-исследовательской литературы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монографий на исследуемую тему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полученных результатов;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научной новизны и практической значимости результатов;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основание необходимости проведения дополнительных исследований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ение, включающее: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писание навыков и умений, приобретенных в процессе работы;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left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Список использованных источников.</w:t>
      </w:r>
    </w:p>
    <w:p>
      <w:pPr>
        <w:pStyle w:val="27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24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ложения (при необходимости)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567"/>
        <w:rPr/>
      </w:pPr>
      <w:r>
        <w:rPr/>
        <w:t>7 раздел. Оценка практики.</w:t>
      </w:r>
    </w:p>
    <w:p>
      <w:pPr>
        <w:pStyle w:val="Normal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lang w:bidi="ru-RU"/>
        </w:rPr>
        <w:t xml:space="preserve">К защите отчета по производственной практике - практике по получению первичных профессиональных умений и навыков - производственной научно-исследовательская практике, выполнившие программу практики и представившие в установленные сроки подготовленные материалы. 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водится в форме собеседования по темам и разделам практики.</w:t>
      </w:r>
      <w:r>
        <w:rPr>
          <w:rStyle w:val="FontStyle226"/>
          <w:b/>
          <w:i w:val="false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обесе</w:t>
        <w:softHyphen/>
        <w:t xml:space="preserve">дование позволяет выявить уровень знаний обучающегося по проблематике </w:t>
      </w:r>
      <w:r>
        <w:rPr>
          <w:b w:val="false"/>
          <w:color w:val="000000"/>
          <w:sz w:val="24"/>
          <w:szCs w:val="24"/>
          <w:lang w:bidi="ru-RU"/>
        </w:rPr>
        <w:t>производственной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 практик</w:t>
      </w:r>
      <w:r>
        <w:rPr>
          <w:b w:val="false"/>
          <w:color w:val="000000"/>
          <w:sz w:val="24"/>
          <w:szCs w:val="24"/>
          <w:lang w:bidi="ru-RU"/>
        </w:rPr>
        <w:t xml:space="preserve">и –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научно-исследовательской работе, степень самостоятельности студента в выполнении задания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исходит в учебной аудитории СЛИ. Обучающийся может подготовить краткое выступление на 3-5 минут, в котором представит результаты проделанной работы. После выступления обучающийся отвечает на заданные вопросы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 оценивании проделанной работы принимаются во внимание посещаемость практики, качество представленного отчета, защиты отчета и ответов на вопросы.</w:t>
      </w:r>
    </w:p>
    <w:p>
      <w:pPr>
        <w:pStyle w:val="27"/>
        <w:shd w:val="clear" w:color="auto" w:fill="auto"/>
        <w:spacing w:lineRule="auto" w:line="240" w:before="0" w:after="0"/>
        <w:ind w:firstLine="74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 результатам аттестации выставляется дифференцированный зачет - «отлично», «хорошо», «удовлетворительно», «неудовлетворительно»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Оценки «отлично», «хорошо», «удовлетворительно» означают успешное прохождение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153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6. Фонд оценочных средств для проведения промежуточной аттестаци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7.1.  Примерный перечень индивидуальных заданий</w:t>
      </w:r>
    </w:p>
    <w:p>
      <w:pPr>
        <w:pStyle w:val="Normal"/>
        <w:shd w:val="clear" w:color="auto" w:fill="FFFFFF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Изучение методов исследования и проведения экспериментальных работ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Изучение правил эксплуатации измерительных приборов и оборудования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Изучение методов анализа и обработки экспериментальных данных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Изучение требований к оформлению научно-технической документации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Нормы техники безопасности при проведении испытаний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Требования к составлению программы и методики испытаний. </w:t>
      </w:r>
    </w:p>
    <w:p>
      <w:pPr>
        <w:pStyle w:val="ListParagraph"/>
        <w:numPr>
          <w:ilvl w:val="0"/>
          <w:numId w:val="13"/>
        </w:numPr>
        <w:shd w:val="clear" w:color="auto" w:fill="FFFFFF"/>
        <w:rPr/>
      </w:pPr>
      <w:r>
        <w:rPr/>
        <w:t xml:space="preserve">Правила разработки физических и математических моделей процессов и явлений. </w:t>
      </w:r>
    </w:p>
    <w:p>
      <w:pPr>
        <w:pStyle w:val="ListParagraph"/>
        <w:numPr>
          <w:ilvl w:val="0"/>
          <w:numId w:val="13"/>
        </w:numPr>
        <w:shd w:val="clear" w:color="auto" w:fill="FFFFFF"/>
        <w:rPr>
          <w:b/>
          <w:b/>
        </w:rPr>
      </w:pPr>
      <w:r>
        <w:rPr/>
        <w:t>Изучение требований к оформлению научно-технической документации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7.1. Типовые контрольные вопросы, необходимые для оценки знаний,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мений, навыков и (или) опыта деятельности, характеризующих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lang w:bidi="ru-RU"/>
        </w:rPr>
        <w:t>этапы формирования компетенций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втоматизированная информационно-измерительная система безопасности электрической энергии, связанной с ее качеством (АИИС БЭЭ), для решения задач энергетической безопасности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Формирование пусковых характеристик электромеханических комплексов с синхронными двигателями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Дайте определение понятию «Устойчивость энергетической системы», статическая дина</w:t>
        <w:softHyphen/>
        <w:t>мическая, результирующая устойчивость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надежности и экономичности электроснабжения компрессорных станций газо</w:t>
        <w:softHyphen/>
        <w:t>транспортных систем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Методы и средства повышения эффективности управления потоками реактивной мощности электротехнических комплексов горнодобывающих предприятий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35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казатели, характеризующие преднамеренные отключения элементов СЭС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казатели, характеризующие ремонтопригодность элементов СЭС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Расчет надежности структуры с последовательным соединением элементов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ые допущения при расчете надежности СЭС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ток отказов и его свойства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оны распределения, используемые при анализе надежности СЭС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Назовите показатели, характеризующие долговечность элементов СЭС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основные допущения принимают при расчете надежности СЭС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ыбор схем электроснабжения с учетом ущерба от перерывов электроснабжения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6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надежности и эффективности систем электроснабжения с автоматическим секционированием на стороне 6-10 кВ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 каком случае необходима компенсация емкостного тока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лассификация зданий и сооружений по устройству молниезащиты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нешняя молниезащитная система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Регулирование режима напряжения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омпенсация реактивной мощности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ое основное назначение установок продольной емкостной компенсации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ое основное назначение установок поперечной емкостной компенсации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Где в системе электроснабжения необходимо размещать установки поперечной емкостной компенсации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8" w:leader="none"/>
          <w:tab w:val="left" w:pos="567" w:leader="none"/>
        </w:tabs>
        <w:spacing w:lineRule="exact" w:line="283" w:before="0" w:after="0"/>
        <w:ind w:left="567" w:right="160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эффективности и снижение стоимости солнечных фотоэнергосистем с концентраторами излучения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онденсаторы большой емкости.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типы генераторов используются в ВЭУ?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ресурсы относятся к возобновляем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основной период:</w:t>
      </w:r>
    </w:p>
    <w:p>
      <w:pPr>
        <w:pStyle w:val="P25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f0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33"/>
        <w:gridCol w:w="103"/>
        <w:gridCol w:w="5886"/>
      </w:tblGrid>
      <w:tr>
        <w:trPr/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en-US" w:bidi="ar-SA"/>
              </w:rPr>
              <w:t>430206015363857  DC-WP-6-4-P-RU-WIN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– Honeywel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9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люмин, А. М. Управление знаниями в научно-исследовательской работе : учебник / А. М. Блюмин. — Москва : Дашков и К, 2021. — 296 с. — ISBN 978-5-394-04296-6. — Текст : электронный // Лань : электронно-библиотечная система. — URL: https://e.lanbook.com/book/235652. —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рюков, С. А. Основы учебно-исследовательской работы для студентов технических вузов. Основные термины и понятия / С. А. Крюков, О. В. Душко, Н. В. Байдакова ; Под ред.: Шумячер В. М.. — Санкт-Петербург : Лань, 2022. — 244 с. — ISBN 978-5-8114-9926-7. — Текст : электронный // Лань : электронно-библиотечная система. — URL: https://e.lanbook.com/book/247271. —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Грацианова, Т. Ю. Программирование в примерах и задачах : учебное пособие : [12+] / Т. Ю. Грацианова. – 6-е изд. (эл.). – Москва : Лаборатория знаний, 2020. – 373 с. : ил., табл., граф. – (ВМК МГУ — школе). – Режим доступа: по подписке. – URL: </w:t>
      </w:r>
      <w:hyperlink r:id="rId20">
        <w:r>
          <w:rPr>
            <w:spacing w:val="-5"/>
          </w:rPr>
          <w:t>https://biblioclub.ru/index.php?page=book&amp;id=448048</w:t>
        </w:r>
      </w:hyperlink>
      <w:r>
        <w:rPr>
          <w:spacing w:val="-5"/>
        </w:rPr>
        <w:t>. – ISBN 978-5-00101-927-5. – Текст : электронны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Казаков, Ю. В. Системный подход к научно-исследовательской работе : учебное пособие / Ю. В. Казаков. — Тольятти : ТГУ, 2010. — 68 с. — Текст : электронный // Лань : электронно-библиотечная система. — URL: https://e.lanbook.com/book/139737. — Режим доступа: для авториз. пользователе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Лебеденко, Л. Ф. Основы программирования на С++ : учебное пособие : [16+] / Л. Ф. Лебеденко, О. И. Моренкова. – 2-е изд., перераб. и доп. – Новосибирск : Сибирский государственный университет телекоммуникаций и информатики, 2021. – 200 с. : ил., табл., схем. – Режим доступа: по подписке. – URL: </w:t>
      </w:r>
      <w:hyperlink r:id="rId21">
        <w:r>
          <w:rPr>
            <w:spacing w:val="-5"/>
          </w:rPr>
          <w:t>https://biblioclub.ru/index.php?page=book&amp;id=694769</w:t>
        </w:r>
      </w:hyperlink>
      <w:r>
        <w:rPr>
          <w:spacing w:val="-5"/>
        </w:rPr>
        <w:t>. – Библиогр. в кн. – Текст : электронны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Методология и практика научно-исследовательской работы : учебно-методическое пособие / составитель Т. Н. Воронцова. — Персиановский : Донской ГАУ, 2019. — 162 с. — Текст : электронный // Лань : электронно-библиотечная система. — URL: https://e.lanbook.com/book/134368. — Режим доступа: для авториз. пользователе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Патентные исследования при создании новой техники. Научно-исследовательская работа : учебное пособие / Г. А. Шаншуров, О. Н. Исакова, Т. В. Дружинина, Т. В. Честюнина ; под редакцией Г. А. Шаншуров. — Новосибирск : НГТУ, 2019. — 168 с. — ISBN 978-5-7782-4001-8. — Текст : электронный // Лань : электронно-библиотечная система. — URL: https://e.lanbook.com/book/152180. — Режим доступа: для авториз. пользователей.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13.04.02 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«Актуальные проблемы электроэнергетических систем»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0663845"/>
      </w:sdtPr>
      <w:sdtContent>
        <w:r>
          <w:rPr/>
          <w:t xml:space="preserve"> PAGE   \* MERGEFORMAT 2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08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uiPriority w:val="9"/>
    <w:qFormat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unhideWhenUsed/>
    <w:qFormat/>
    <w:rsid w:val="00c508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c50844"/>
    <w:pPr>
      <w:keepNext w:val="true"/>
      <w:numPr>
        <w:ilvl w:val="0"/>
        <w:numId w:val="17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508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c508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c508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c508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basedOn w:val="DefaultParagraphFont"/>
    <w:link w:val="Footnote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1" w:customStyle="1">
    <w:name w:val="Основной текст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Pr/>
  </w:style>
  <w:style w:type="character" w:styleId="S8" w:customStyle="1">
    <w:name w:val="s8"/>
    <w:basedOn w:val="DefaultParagraphFont"/>
    <w:qFormat/>
    <w:rPr/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_"/>
    <w:basedOn w:val="DefaultParagraphFont"/>
    <w:link w:val="26"/>
    <w:qFormat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7"/>
    <w:qFormat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9pt" w:customStyle="1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31" w:customStyle="1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7743d8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50844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c50844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508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50844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50844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c5084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c50844"/>
    <w:rPr>
      <w:rFonts w:ascii="Cambria" w:hAnsi="Cambria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c50844"/>
    <w:rPr/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c5084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c50844"/>
    <w:rPr>
      <w:i/>
      <w:iCs/>
    </w:rPr>
  </w:style>
  <w:style w:type="character" w:styleId="C2" w:customStyle="1">
    <w:name w:val="c2"/>
    <w:basedOn w:val="DefaultParagraphFont"/>
    <w:qFormat/>
    <w:rsid w:val="00c50844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c5084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5"/>
    <w:semiHidden/>
    <w:pPr/>
    <w:rPr>
      <w:sz w:val="20"/>
      <w:szCs w:val="20"/>
    </w:rPr>
  </w:style>
  <w:style w:type="paragraph" w:styleId="Style14" w:customStyle="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iPriority w:val="99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7"/>
    <w:qFormat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uiPriority w:val="99"/>
    <w:qFormat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8"/>
    <w:uiPriority w:val="99"/>
    <w:unhideWhenUsed/>
    <w:pPr>
      <w:spacing w:before="0" w:after="120"/>
      <w:ind w:left="283" w:hanging="0"/>
    </w:pPr>
    <w:rPr/>
  </w:style>
  <w:style w:type="paragraph" w:styleId="Style15" w:customStyle="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" w:customStyle="1">
    <w:name w:val="Style17"/>
    <w:basedOn w:val="Normal"/>
    <w:qFormat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pPr>
      <w:spacing w:beforeAutospacing="1" w:afterAutospacing="1"/>
    </w:pPr>
    <w:rPr/>
  </w:style>
  <w:style w:type="paragraph" w:styleId="P25" w:customStyle="1">
    <w:name w:val="p25"/>
    <w:basedOn w:val="Normal"/>
    <w:qFormat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e16" w:customStyle="1">
    <w:name w:val="Для таблиц"/>
    <w:basedOn w:val="Normal"/>
    <w:qFormat/>
    <w:pPr/>
    <w:rPr/>
  </w:style>
  <w:style w:type="paragraph" w:styleId="Western" w:customStyle="1">
    <w:name w:val="western"/>
    <w:basedOn w:val="Normal"/>
    <w:uiPriority w:val="99"/>
    <w:qFormat/>
    <w:pPr>
      <w:spacing w:beforeAutospacing="1" w:afterAutospacing="1"/>
    </w:pPr>
    <w:rPr/>
  </w:style>
  <w:style w:type="paragraph" w:styleId="26" w:customStyle="1">
    <w:name w:val="Основной текст2"/>
    <w:basedOn w:val="Normal"/>
    <w:link w:val="Style12"/>
    <w:qFormat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pPr>
      <w:widowControl w:val="false"/>
      <w:spacing w:lineRule="exact" w:line="276"/>
      <w:ind w:firstLine="571"/>
      <w:jc w:val="both"/>
    </w:pPr>
    <w:rPr/>
  </w:style>
  <w:style w:type="paragraph" w:styleId="27" w:customStyle="1">
    <w:name w:val="Основной текст (2)"/>
    <w:basedOn w:val="Normal"/>
    <w:link w:val="23"/>
    <w:qFormat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Style21" w:customStyle="1">
    <w:name w:val="Style21"/>
    <w:basedOn w:val="Normal"/>
    <w:qFormat/>
    <w:pPr>
      <w:spacing w:lineRule="exact" w:line="276"/>
      <w:ind w:firstLine="557"/>
      <w:jc w:val="both"/>
    </w:pPr>
    <w:rPr>
      <w:color w:val="000000"/>
      <w:szCs w:val="20"/>
    </w:rPr>
  </w:style>
  <w:style w:type="paragraph" w:styleId="11" w:customStyle="1">
    <w:name w:val="Основной текст1"/>
    <w:basedOn w:val="Normal"/>
    <w:qFormat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8" w:customStyle="1">
    <w:name w:val="Заголовок №2"/>
    <w:basedOn w:val="Normal"/>
    <w:link w:val="25"/>
    <w:qFormat/>
    <w:pPr>
      <w:widowControl w:val="false"/>
      <w:shd w:val="clear" w:color="auto" w:fill="FFFFFF"/>
      <w:spacing w:lineRule="atLeast" w:line="0"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221" w:customStyle="1">
    <w:name w:val="Основной текст 22"/>
    <w:basedOn w:val="Normal"/>
    <w:qFormat/>
    <w:pPr>
      <w:overflowPunct w:val="true"/>
      <w:ind w:firstLine="720"/>
      <w:jc w:val="both"/>
      <w:textAlignment w:val="baseline"/>
    </w:pPr>
    <w:rPr>
      <w:szCs w:val="20"/>
    </w:rPr>
  </w:style>
  <w:style w:type="paragraph" w:styleId="Caption1">
    <w:name w:val="caption"/>
    <w:basedOn w:val="Normal"/>
    <w:next w:val="Normal"/>
    <w:qFormat/>
    <w:rsid w:val="00c508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ConsPlusNonformat" w:customStyle="1">
    <w:name w:val="ConsPlusNonformat"/>
    <w:qFormat/>
    <w:rsid w:val="00c5084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"/>
    <w:basedOn w:val="Normal"/>
    <w:qFormat/>
    <w:rsid w:val="00c50844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FR2" w:customStyle="1">
    <w:name w:val="FR2"/>
    <w:qFormat/>
    <w:rsid w:val="00c5084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084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c5084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3"/>
    <w:qFormat/>
    <w:rsid w:val="00c50844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c5084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c5084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c50844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9" w:customStyle="1">
    <w:name w:val="Нормальный"/>
    <w:uiPriority w:val="99"/>
    <w:qFormat/>
    <w:rsid w:val="00c508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qFormat/>
    <w:rsid w:val="00c50844"/>
    <w:pPr>
      <w:ind w:firstLine="851"/>
      <w:jc w:val="both"/>
    </w:pPr>
    <w:rPr>
      <w:szCs w:val="20"/>
    </w:rPr>
  </w:style>
  <w:style w:type="paragraph" w:styleId="Style20" w:customStyle="1">
    <w:name w:val="Рисунок"/>
    <w:basedOn w:val="Normal"/>
    <w:qFormat/>
    <w:rsid w:val="00c5084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c5084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c50844"/>
    <w:pPr>
      <w:spacing w:beforeAutospacing="1" w:afterAutospacing="1"/>
    </w:pPr>
    <w:rPr/>
  </w:style>
  <w:style w:type="paragraph" w:styleId="Style201" w:customStyle="1">
    <w:name w:val="Style20"/>
    <w:basedOn w:val="Normal"/>
    <w:qFormat/>
    <w:rsid w:val="00c50844"/>
    <w:pPr>
      <w:widowControl w:val="false"/>
      <w:spacing w:lineRule="exact" w:line="480"/>
      <w:ind w:firstLine="696"/>
      <w:jc w:val="both"/>
    </w:pPr>
    <w:rPr/>
  </w:style>
  <w:style w:type="paragraph" w:styleId="HTMLPreformatted">
    <w:name w:val="HTML Preformatted"/>
    <w:basedOn w:val="Normal"/>
    <w:link w:val="HTML"/>
    <w:semiHidden/>
    <w:unhideWhenUsed/>
    <w:qFormat/>
    <w:rsid w:val="00c5084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(2)1"/>
    <w:basedOn w:val="Normal"/>
    <w:qFormat/>
    <w:rsid w:val="00c50844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biblioclub.ru/index.php?page=book&amp;id=448048" TargetMode="External"/><Relationship Id="rId21" Type="http://schemas.openxmlformats.org/officeDocument/2006/relationships/hyperlink" Target="https://biblioclub.ru/index.php?page=book&amp;id=694769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82944-1163-4AC4-BF69-DCED9ECE9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0</Pages>
  <Words>7494</Words>
  <Characters>42719</Characters>
  <CharactersWithSpaces>50113</CharactersWithSpaces>
  <Paragraphs>10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4-09-24T12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