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нфигурирование и администрирование платформы 1С: Предприятие 8.0», Б1.В.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Целью преподавания дисциплины: формирование профессиональных компетенций будущих бакалавров в области теоретических вопросов и практических навыков администрирования системы 1С: Предприятие 8.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оцессе обучения студент освоит теории и базовые принципы конфигурирования 1С: Предприятие 8.0, разовьёт практические навыки администрирования платформы 1С: Предприятие 8.0, а также построения конфигураций реальных экономических, социальных и производственно-технологических сист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создавать простейшие конфигурации; решать основные задачи автоматизации финансово-экономических проце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Конфигурирование и администрирование платформы 1С: Предприятие 8.0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</w:rPr>
        <w:t>«Информатика», «Технологии Интернет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3.2; ПК-3.4; ПК-3.5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ind w:firstLine="708"/>
        <w:jc w:val="both"/>
        <w:rPr>
          <w:bCs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2"/>
        <w:gridCol w:w="224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Знать: языки современных бизнес-при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4 Иметь навыки: разработки кода информационных систем и баз данных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5 Иметь навыки: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  <w:lang w:val="en-US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57"/>
        <w:gridCol w:w="452"/>
        <w:gridCol w:w="682"/>
        <w:gridCol w:w="682"/>
        <w:gridCol w:w="666"/>
        <w:gridCol w:w="666"/>
        <w:gridCol w:w="452"/>
        <w:gridCol w:w="666"/>
        <w:gridCol w:w="1771"/>
      </w:tblGrid>
      <w:tr>
        <w:trPr>
          <w:trHeight w:val="10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</w:rPr>
              <w:t>Бухгалтерский учет в системе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ериодические расчеты в системе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11"/>
        <w:gridCol w:w="452"/>
        <w:gridCol w:w="682"/>
        <w:gridCol w:w="682"/>
        <w:gridCol w:w="452"/>
        <w:gridCol w:w="666"/>
        <w:gridCol w:w="566"/>
        <w:gridCol w:w="566"/>
        <w:gridCol w:w="1812"/>
      </w:tblGrid>
      <w:tr>
        <w:trPr>
          <w:trHeight w:val="10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</w:rPr>
              <w:t>Бухгалтерский учет в системе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ериодические расчеты в системе «1С: Предприятие 8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ы системы. Типы данных, используемые системой. Встроенный программный язык. Механизм запросов. Встроенный редактор форм. Встроенный редактор табличных документов. Конструктор. Отладчи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Подсистемы». Определение и особенности  объекта «Роль и интерфейсы». Определение и особенности объекта «Константы». Особенности создания и использования основной формы констант. Определение и особенности объекта «Справочники». Определение и особенности объекта «Регистры свед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Документ». Определение и особенности объекта «Регистр накопления». Особенности  документа «Приходная накладная». Особенности документы «Расходная накладная». Решение задачи многоскладского учета. Определение и особенности объекта «Журнал документов». Определение и особенности  объекта «Критерии отбора». Особенности использования механизма «Последовательность документов». Определение и особенности  объекта «План видов характеристик». Определение и особенности  объекта «Отчеты». Отчеты для получения результирующей информации по оперативному у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Бухгалтерский учет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дачи бухгалтерского учета и их решение. Виды бухгалтерских счетов. Бухгалтерские проводки. Балансовые и забалансовые счета бухгалтерского учета. Определение и особенности объекта «План счетов» Виды учетов в бухгалтерском учете. Определение и особенности  объекта «Регистр бухгалтерии». Особенности использования документа «Операция». Отчеты для получения результирующей информации по бухгалтерскому уче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ериодические расчеты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 объекта «Планы видов расчета». Правила и особенности использования базовых, вытесняющих, ведущих видов расчетов. Определение и особенности  объекта «Регистр расчета». Особенности создания и использования документа «Начисление зарплаты». Определение и особенности  объекта «Перерасчеты». Отчеты для получения результирующей информации по начисл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ы системы. Типы данных, используемые системой. Встроенный программный язык. Механизм запросов. Встроенный редактор форм. Встроенный редактор табличных документов. Конструктор. Отладчи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Подсистемы». Определение и особенности  объекта «Роль и интерфейсы». Определение и особенности объекта «Константы». Особенности создания и использования основной формы констант. Определение и особенности объекта «Справочники». Определение и особенности объекта «Регистры свед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Документ». Определение и особенности объекта «Регистр накопления». Особенности  документа «Приходная накладная». Особенности документы «Расходная накладная». Решение задачи многоскладского учета. Определение и особенности объекта «Журнал документов». Определение и особенности  объекта «Критерии отбора». Особенности использования механизма «Последовательность документов». Определение и особенности  объекта «План видов характеристик». Определение и особенности  объекта «Отчеты». Отчеты для получения результирующей информации по оперативному у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Бухгалтерский учет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дачи бухгалтерского учета и их решение. Виды бухгалтерских счетов. Бухгалтерские проводки. Балансовые и забалансовые счета бухгалтерского учета. Определение и особенности объекта «План счетов» Виды учетов в бухгалтерском учете. Определение и особенности  объекта «Регистр бухгалтерии». Особенности использования документа «Операция». Отчеты для получения результирующей информации по бухгалтерскому уче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ериодические расчеты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 объекта «Планы видов расчета». Правила и особенности использования базовых, вытесняющих, ведущих видов расчетов. Определение и особенности  объекта «Регистр расчета». Особенности создания и использования документа «Начисление зарплаты». Определение и особенности  объекта «Перерасчеты». Отчеты для получения результирующей информации по начисл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.</w:t>
            </w:r>
            <w:r>
              <w:rPr>
                <w:color w:val="000000"/>
                <w:sz w:val="20"/>
                <w:szCs w:val="20"/>
              </w:rPr>
              <w:t xml:space="preserve"> Создание информационной базы, разработка подсист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2. </w:t>
            </w:r>
            <w:r>
              <w:rPr>
                <w:color w:val="000000"/>
                <w:sz w:val="20"/>
                <w:szCs w:val="20"/>
              </w:rPr>
              <w:t>Справоч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3.</w:t>
            </w:r>
            <w:r>
              <w:rPr>
                <w:color w:val="000000"/>
                <w:sz w:val="20"/>
                <w:szCs w:val="20"/>
              </w:rPr>
              <w:t xml:space="preserve"> Докумен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4.</w:t>
            </w:r>
            <w:r>
              <w:rPr>
                <w:color w:val="000000"/>
                <w:sz w:val="20"/>
                <w:szCs w:val="20"/>
              </w:rPr>
              <w:t xml:space="preserve"> Регистры накоп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5.</w:t>
            </w:r>
            <w:r>
              <w:rPr>
                <w:color w:val="000000"/>
                <w:sz w:val="20"/>
                <w:szCs w:val="20"/>
              </w:rPr>
              <w:t xml:space="preserve"> Знакомство с отчетами. Маке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6.</w:t>
            </w:r>
            <w:r>
              <w:rPr>
                <w:color w:val="000000"/>
                <w:sz w:val="20"/>
                <w:szCs w:val="20"/>
              </w:rPr>
              <w:t xml:space="preserve"> Регистры сведений.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.</w:t>
            </w:r>
            <w:r>
              <w:rPr>
                <w:color w:val="000000"/>
                <w:sz w:val="20"/>
                <w:szCs w:val="20"/>
              </w:rPr>
              <w:t xml:space="preserve"> Проведение документа по нескольким регистрам. Оборотные регистры накоп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8</w:t>
            </w:r>
            <w:r>
              <w:rPr>
                <w:color w:val="000000"/>
                <w:sz w:val="20"/>
                <w:szCs w:val="20"/>
              </w:rPr>
              <w:t>. Отч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9.</w:t>
            </w:r>
            <w:r>
              <w:rPr>
                <w:color w:val="000000"/>
                <w:sz w:val="20"/>
                <w:szCs w:val="20"/>
              </w:rPr>
              <w:t xml:space="preserve"> Планы видов характерис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1.</w:t>
            </w:r>
            <w:r>
              <w:rPr>
                <w:color w:val="000000"/>
                <w:sz w:val="20"/>
                <w:szCs w:val="20"/>
              </w:rPr>
              <w:t xml:space="preserve"> Планы видов расчета. Регистры расч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Пользователи и роли. Рабочий ст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.</w:t>
            </w:r>
            <w:r>
              <w:rPr>
                <w:color w:val="000000"/>
                <w:sz w:val="20"/>
                <w:szCs w:val="20"/>
              </w:rPr>
              <w:t xml:space="preserve"> Создание информационной базы, разработка подсист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2. </w:t>
            </w:r>
            <w:r>
              <w:rPr>
                <w:color w:val="000000"/>
                <w:sz w:val="20"/>
                <w:szCs w:val="20"/>
              </w:rPr>
              <w:t>Справоч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3.</w:t>
            </w:r>
            <w:r>
              <w:rPr>
                <w:color w:val="000000"/>
                <w:sz w:val="20"/>
                <w:szCs w:val="20"/>
              </w:rPr>
              <w:t xml:space="preserve"> Докумен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4.</w:t>
            </w:r>
            <w:r>
              <w:rPr>
                <w:color w:val="000000"/>
                <w:sz w:val="20"/>
                <w:szCs w:val="20"/>
              </w:rPr>
              <w:t xml:space="preserve"> Регистры накоп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5.</w:t>
            </w:r>
            <w:r>
              <w:rPr>
                <w:color w:val="000000"/>
                <w:sz w:val="20"/>
                <w:szCs w:val="20"/>
              </w:rPr>
              <w:t xml:space="preserve"> Знакомство с отчетами. Маке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6.</w:t>
            </w:r>
            <w:r>
              <w:rPr>
                <w:color w:val="000000"/>
                <w:sz w:val="20"/>
                <w:szCs w:val="20"/>
              </w:rPr>
              <w:t xml:space="preserve"> Регистры сведений.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.</w:t>
            </w:r>
            <w:r>
              <w:rPr>
                <w:color w:val="000000"/>
                <w:sz w:val="20"/>
                <w:szCs w:val="20"/>
              </w:rPr>
              <w:t xml:space="preserve"> Проведение документа по нескольким регистрам. Оборотные регистры накоп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8</w:t>
            </w:r>
            <w:r>
              <w:rPr>
                <w:color w:val="000000"/>
                <w:sz w:val="20"/>
                <w:szCs w:val="20"/>
              </w:rPr>
              <w:t>. Отч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9.</w:t>
            </w:r>
            <w:r>
              <w:rPr>
                <w:color w:val="000000"/>
                <w:sz w:val="20"/>
                <w:szCs w:val="20"/>
              </w:rPr>
              <w:t xml:space="preserve"> Планы видов характерис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1.</w:t>
            </w:r>
            <w:r>
              <w:rPr>
                <w:color w:val="000000"/>
                <w:sz w:val="20"/>
                <w:szCs w:val="20"/>
              </w:rPr>
              <w:t xml:space="preserve"> Планы видов расчета. Регистры расч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Пользователи и роли. Рабочий ст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и понятия в прикладных программах на базе системы 1С: Предприятие. Первоначальное заполнение справочников и настройка прикладной программы «1С: Бухгалтерия 8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учета. Настройка регистров сведений «Учетная политика бухгалтерский учет» и «Учетная политика налоговый учет». Ввод начальных данных по оста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и особенности пакета прикладных программ "1С: Бухгалтерия", "1С: Управление торговлей", "1С: Управление персоналом", "1С: Управление производственным предприятием" на базе системы 1С: Предприятие 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подход к выбору автоматизированных систем бухгалтерского учета и управления предприятием. Методика внедрения и модернизации автоматизированных систем управления предприят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«Конфигуратор» 1С: Предприятия: объекты метаданных, виды объектов метаданных, администрирование. Настройка отчетов в системе 1С: Предприятие. </w:t>
            </w:r>
            <w:r>
              <w:rPr>
                <w:color w:val="000000"/>
                <w:sz w:val="20"/>
                <w:szCs w:val="20"/>
              </w:rPr>
              <w:t xml:space="preserve">Обмен данными в </w:t>
            </w:r>
            <w:r>
              <w:rPr>
                <w:sz w:val="20"/>
                <w:szCs w:val="20"/>
              </w:rPr>
              <w:t xml:space="preserve">системе </w:t>
            </w:r>
            <w:r>
              <w:rPr>
                <w:color w:val="000000"/>
                <w:sz w:val="20"/>
                <w:szCs w:val="20"/>
              </w:rPr>
              <w:t>1С: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и понятия в прикладных программах на базе системы 1С: Предприятие. Первоначальное заполнение справочников и настройка прикладной программы «1С: Бухгалтерия 8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учета. Настройка регистров сведений «Учетная политика бухгалтерский учет» и «Учетная политика налоговый учет». Ввод начальных данных по оста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и особенности пакета прикладных программ "1С: Бухгалтерия", "1С: Управление торговлей", "1С: Управление персоналом", "1С: Управление производственным предприятием" на базе системы 1С: Предприятие 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подход к выбору автоматизированных систем бухгалтерского учета и управления предприятием. Методика внедрения и модернизации автоматизированных систем управления предприят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«Конфигуратор» 1С: Предприятия: объекты метаданных, виды объектов метаданных, администрирование. Настройка отчетов в системе 1С: Предприятие. </w:t>
            </w:r>
            <w:r>
              <w:rPr>
                <w:color w:val="000000"/>
                <w:sz w:val="20"/>
                <w:szCs w:val="20"/>
              </w:rPr>
              <w:t xml:space="preserve">Обмен данными в </w:t>
            </w:r>
            <w:r>
              <w:rPr>
                <w:sz w:val="20"/>
                <w:szCs w:val="20"/>
              </w:rPr>
              <w:t xml:space="preserve">системе </w:t>
            </w:r>
            <w:r>
              <w:rPr>
                <w:color w:val="000000"/>
                <w:sz w:val="20"/>
                <w:szCs w:val="20"/>
              </w:rPr>
              <w:t>1С: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Конфигурирование и администрирование платформы 1С: Предприятие 8.0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Основные понятия системы «1С: Предприятие 8» и технологические средства конфигурирования и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сновные объекты и типы данных, используемые системой. Обратить внимание на встроенный программный язык. Определить какие свойства механизма запросов являются наиболее важными и сложными. Особое внимание обратить на изучение встроенного редактора форм, редактора табличных документов. Знать, что такое Конструктор и Отладчик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Основные объекты системы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Подсистемы», «Роль и интерфейсы», «Константы». Понимать особенности создания и использования основной формы констант. Изучить определения и особенности объекта «Справочники» и «Регистры сведений»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Оперативный учет в системе «1С: Предприятие 8»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Документ» и «Регистр накопления». Уяснить особенности документа «Приходная накладная». Студенты должны изучить основные способы решения задачи многоскладского учета. Подробно рассмотреть особенности использования механизма «Последовательность документов». Знать определения и особенности объектов «Критерии отбора», «План видов характеристик», «Отчеты». Уметь создавать отчеты для получения результирующей информации по оперативному учет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Бухгалтерский учет в системе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учить задачи бухгалтерского учета и их решение. Рассмотреть виды бухгалтерских счетов и проводки. Знать балансовые и забалансовые счета бухгалтерского учета, виды учетов. Знать определения и особенности объектов «План счетов», «Регистр бухгалтерии», «Операция». Уметь создавать отчеты для получения результирующей информации по бухгалтерскому учет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Сложные периодические расчеты в системе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Планы видов расчета», «Регистр расчета», «Перерасчеты». Обратить внимание на особенности создания и использования документа «Начисление зарплаты». Уяснить правила и особенности использования базовых, вытесняющих, ведущих видов расчетов. Уметь создавать отчеты для получения результирующей информации по начислениям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ind w:left="34" w:hanging="0"/>
        <w:jc w:val="center"/>
        <w:rPr/>
      </w:pPr>
      <w:r>
        <w:rPr>
          <w:b/>
          <w:bCs/>
        </w:rPr>
        <w:t>Основная литератур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фигурирование и администрирование</w:t>
      </w:r>
      <w:r>
        <w:rPr/>
        <w:t xml:space="preserve"> платформы 1С: Предприятие 8.0 [Электронный ресурс] : учебное пособие для студентов направления подготовки бакалавриата 09.03.02 «Информационные системы и 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Информационные системы» ; авт.-сост. Д. А. Плешев. - Сыктывкар : СЛИ, 2018. - Режим доступа: http://lib.sfi.komi.com/ft/301-001730.pdf.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чугова, А. А. Инструментальные средства информационных систем [Электронный ресурс] 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ательст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11"/>
        <w:keepNext w:val="true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виде тес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left="1134" w:hanging="425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История развития систем «1С: Предприятие». Сущность системы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Прикладные программы системы «1С: Предприятия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Режим «Исполнения» и «Конфигурирование» в системе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 xml:space="preserve">Отличия режима «Исполнения» от режима «Конфигурирования» в системе «1С: Предприятие 8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Административные функции по сохранению и восстановлению базы данны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бщие объекты. Характеристика общих объ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икладные объекты. Характеристика прикладных объ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Модули. Виды моду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новные отличия между модул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процедур и функ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Типы данных системы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текст. Доступность контекста в модул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Формы объектов. Виды форм и их предназна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Константы». Основная форма констан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Справочни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структор «Печати…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едназначение и особенности использования подчиненных справочни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Докумен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сведений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регистров с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Методы получения информации из регистра с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едназначение предопределенной процедуры «ОбработкаПроведен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структор «Движений..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Журнал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особенности  объекта «Критерии отбор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обенности использования механизма «Последовательность документов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особенности  объекта «План видов характеристи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накопле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регистров накоп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новные правила «Регистра накопл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История развития систем «1С: Предприятие». Сущность системы «1С: Предприятие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Прикладные программы системы «1С: Предприятия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Режим «Исполнения» и «Конфигурирование» в системе «1С: Предприятие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 xml:space="preserve">Отличия режима «Исполнения» от режима «Конфигурирования» в системе «1С: Предприятие 8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Административные функции по сохранению и восстановлению базы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личие административных функции «Выгрузить информационную базу..» от «Сохранить конфигурацию в файл» и «Загрузить информационную базу..» от «Загрузить конфигурацию из файл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бщие объекты. Характеристика общих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икладные объекты. Характеристика прикладных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Модули. Виды моду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новные отличия между моду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процедур и фун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Типы данных системы «1С: Предприятие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текст. Доступность контекста в моду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Формы объектов. Виды форм и их предназна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Константы». Основная форма конста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Справочни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структор «Печати…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едназначение и особенности использования подчиненных справоч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Докумен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сведени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регистров све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Методы получения информации из регистра све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едназначение предопределенной процедуры «ОбработкаПровед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структор «Движений.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Журнал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Критерии отбор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использования механизма «Последовательность докумен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лан видов характеристи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накопле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регистров накоп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новные правила «Регистра накопл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документа «Приходная накладна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документа «Расходная накладна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отчета «Остат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Задачи бухгалтерского учета и их ре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бухгалтерских сч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Бухгалтерские провод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Балансовые и забалансовые счета бухгалтерского у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План сче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учетов в бухгалтерском уч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Регистр бухгалтер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использования документа «Операц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четы для получения результирующей информации по бухгалтерскому уч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ланы видов расчет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авила и особенности использования базовые, вытесняющие, ведущие виды расч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Регистр расчет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создания и использования документа «Начисление зарпла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ерерасче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четы для получения результирующей информации по начисления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4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/>
        <w:t>Конфигурирование и администрирование платформы 1С: Предприятие 8.0 [Электронный ресурс]: учебное пособие для студентов направления подготовки бакалавриата 09.03.02 «Информационные системы и 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Информационные системы» ; авт.-сост. Д. А. Плешев. - Сыктывкар : СЛИ, 2018. - Режим доступа: http://lib.sfi.komi.com/ft/301-001730.pdf.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чугова, А. А. Инструментальные средства информационных систем [Электронный ресурс] 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ательст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граммирование 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9-14T09:10:00Z</dcterms:modified>
  <cp:revision>17</cp:revision>
  <dc:subject/>
  <dc:title/>
</cp:coreProperties>
</file>