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1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21.03.02 «Землеустройство и кадастры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12.08.2020 № 97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Г. Г. Романов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AF7644-A4B0-462A-8808-BD73D5503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9</Pages>
  <Words>7321</Words>
  <Characters>41735</Characters>
  <CharactersWithSpaces>48959</CharactersWithSpaces>
  <Paragraphs>9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31T1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