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«ОСНОВЫ ФЕНОЛОГИИ», Б1.О.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именование ООП ВО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ие подготовки: 35.03.10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ность (профиль)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афедра: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од начала подготовки: 202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3/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бщая трудоемкость в ЗЕТ - 3, часах - 10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bCs/>
          <w:i/>
        </w:rPr>
        <w:t>35.03.10 "Ландшафтная архитектура"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b/>
          <w:i/>
        </w:rPr>
        <w:t xml:space="preserve">01 августа 2017 г. </w:t>
      </w:r>
      <w:r>
        <w:rPr/>
        <w:t>_ №_</w:t>
      </w:r>
      <w:r>
        <w:rPr>
          <w:b/>
          <w:i/>
        </w:rPr>
        <w:t xml:space="preserve"> N 736</w:t>
      </w:r>
      <w:r>
        <w:rPr/>
        <w:t>, ______.</w:t>
      </w:r>
    </w:p>
    <w:p>
      <w:pPr>
        <w:pStyle w:val="TextBody"/>
        <w:spacing w:before="0" w:after="0"/>
        <w:ind w:firstLine="284"/>
        <w:jc w:val="both"/>
        <w:rPr/>
      </w:pP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 » сентября  2021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ью преподавания дисциплины является профессиональная подготовка бакалавров по направлению </w:t>
      </w:r>
      <w:r>
        <w:rPr>
          <w:bCs/>
        </w:rPr>
        <w:t xml:space="preserve">35.03.10. «Ландшафтная архитектура», усвоение студентами теории и практики фенологии, </w:t>
      </w:r>
      <w:r>
        <w:rPr/>
        <w:t xml:space="preserve">овладение навыками методов обработки данных фенологических наблюдений, творческое применение этих знаний в конкретных условиях при проектировании, создании объектов ландшафтной архитекту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дачи дисципли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дать общие и специальные сведения о способах ведения фенологических наблю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освоение методов обработки результатов фенологических наблюдений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развитие способностей использовать современные методы фенологический работ для исследований лесных и урбо-экосистем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применение полученных знаний в области фенологии в различных областях лесного и сельского хозяйства и зеленого строительства;</w:t>
      </w:r>
    </w:p>
    <w:p>
      <w:pPr>
        <w:pStyle w:val="Normal"/>
        <w:spacing w:before="0" w:after="0"/>
        <w:ind w:right="569" w:firstLine="567"/>
        <w:contextualSpacing/>
        <w:jc w:val="both"/>
        <w:rPr/>
      </w:pPr>
      <w:r>
        <w:rPr/>
        <w:t>-формирование компетенций на основе комплекса знаний, умений, ценностных ориентации, деятельности, обеспечивающих ответственное отношение к окружающей природной среде;</w:t>
      </w:r>
    </w:p>
    <w:p>
      <w:pPr>
        <w:pStyle w:val="Normal"/>
        <w:spacing w:before="0" w:after="0"/>
        <w:ind w:right="569" w:firstLine="567"/>
        <w:contextualSpacing/>
        <w:jc w:val="both"/>
        <w:rPr>
          <w:rFonts w:eastAsia="TimesNewRomanPSMT"/>
          <w:lang w:eastAsia="en-US"/>
        </w:rPr>
      </w:pPr>
      <w:r>
        <w:rPr/>
        <w:t xml:space="preserve">-создание условий для </w:t>
      </w:r>
      <w:r>
        <w:rPr>
          <w:rFonts w:eastAsia="TimesNewRomanPSMT"/>
          <w:lang w:eastAsia="en-US"/>
        </w:rPr>
        <w:t>формирования современного представления об окружающем ми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"/>
          <w:lang w:eastAsia="en-US"/>
        </w:rPr>
        <w:t>-воспитание общей экологической культуры молодых люд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>Дисциплина «</w:t>
      </w:r>
      <w:r>
        <w:rPr/>
        <w:t>Основы фенологии</w:t>
      </w:r>
      <w:r>
        <w:rPr>
          <w:bCs/>
        </w:rPr>
        <w:t xml:space="preserve">» относится к дисциплинам по выбору. </w:t>
      </w:r>
      <w:r>
        <w:rPr>
          <w:iCs/>
        </w:rPr>
        <w:t>Дисциплина основывается на результатах освоения следующих дисциплин</w:t>
      </w:r>
      <w:r>
        <w:rPr>
          <w:color w:val="000000"/>
        </w:rPr>
        <w:t>: «Ботаника», «Биоэкология», «Метеорология с основами климатологии»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«Цветоводство»,</w:t>
      </w:r>
      <w:r>
        <w:rPr>
          <w:iCs/>
        </w:rPr>
        <w:t xml:space="preserve"> </w:t>
      </w:r>
      <w:r>
        <w:rPr/>
        <w:t>«</w:t>
      </w:r>
      <w:r>
        <w:rPr>
          <w:iCs/>
        </w:rPr>
        <w:t>Газоноведение»,</w:t>
      </w:r>
      <w:r>
        <w:rPr/>
        <w:t xml:space="preserve"> «</w:t>
      </w:r>
      <w:r>
        <w:rPr>
          <w:iCs/>
        </w:rPr>
        <w:t xml:space="preserve">Озеленение и благоустройство промышленных предприятий», </w:t>
      </w:r>
      <w:r>
        <w:rPr/>
        <w:t>Проектирование и организация декоративного питомника»</w:t>
      </w:r>
      <w:r>
        <w:rPr>
          <w:bCs/>
        </w:rPr>
        <w:t xml:space="preserve"> 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3827"/>
        <w:gridCol w:w="1984"/>
        <w:gridCol w:w="2553"/>
        <w:gridCol w:w="241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задач профессиональной деятельности  - технологический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К-1.1.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26" w:leader="underscore"/>
        </w:tabs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зультаты фенологических наблюдений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й эко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51"/>
        <w:gridCol w:w="624"/>
        <w:gridCol w:w="624"/>
        <w:gridCol w:w="624"/>
        <w:gridCol w:w="625"/>
        <w:gridCol w:w="624"/>
        <w:gridCol w:w="624"/>
        <w:gridCol w:w="104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огенные факторы. Фенология неживой природы (метеорологические и гидрологические сезонные явления). Метеоролого-фенологические прогнозы (метод сумм температур). Эндогенные факторы. Циклические и вековые колебания сроков наступления феноявлений. Глобальные изменения климата и связь с фенологическими явлениями. Фитофенология. Зоофенология (в т.ч. орнитофенология, ихтиофенология, энтомофенологня). Сезонные (фенологические) фазы разви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блюдения за неживой природой</w:t>
            </w:r>
            <w:r>
              <w:rPr/>
              <w:t>. Гидрометеорологические наблюдения, наблюдения за снежным покровом, гидрологические наблюдения, наблюдения за поч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Наблюдения за живой природой.</w:t>
            </w:r>
            <w:r>
              <w:rPr/>
              <w:t xml:space="preserve"> Наблюдения за травянистыми растениями, наблюдения за сельскохозяйственными культурами, наблюдения за грибами, наблюдения за живот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е наблюдения за природой. Наблюдения за сезонной динамикой урболесных экосист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за сезонной динамикой урболесных экосистем. Циклические изменения сообществ, суточные изменения экосистем, сезонная изменчивость фитоценозов, многолетняя динамика. Периодичность внешних условий и проявления эндогенных ритмов организмов. Фенологическая индикация - один из основных направлений  практического использования фенологии в жиз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ирование отдельных фенологических фаз. Использование фенологических карт. Фенолого-синоптические карты. Фенологические кривые (фенограммы). Фенологические спек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зультаты фенологических наблюд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ения в одном месте. Наблюдения в разных местах. Результаты исследования региональной фен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й экомонитори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енологический экомониторинг. Виды урбофенологического мониторинга. Используемые методы проведения мониторинговы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1496"/>
        <w:gridCol w:w="4819"/>
        <w:gridCol w:w="1135"/>
        <w:gridCol w:w="1559"/>
      </w:tblGrid>
      <w:tr>
        <w:trPr>
          <w:trHeight w:val="9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езонного развития урболесных биогеоценозов и их компонентов (фитоценоз; зооценоз, микробоценоз, эдафотоп, климатоп). История возникновения фенологии и ее развитие. Основные термины и определения фенологии. Фенология как система знаний о сезонных явлениях природы. Место фенологии среди других наук, связь с другими дисциплинами. Области применения фенологии (климатология, география, ботаника, сельское хозяйство, защита растений, лесное хозяйство, ландшафтная архитектура и дизайн, медицина, пчеловод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дение фенологических наблюдений. Фенологические фазы развития растений, грибов, животных. Дистанционные методы изучения земной поверхности, в том числе фенологических явлений. Фенологическое картографирование. Наземные методы фенологических наблюдений. Визуальные наблюдения на выделенных участках. Количественные методы учета. Интегральный метод наблюдения. Организация фенологических наблюдений и исследований. Фенологические справочники. Календари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ей природы как возможность естественной (фенологической) периодизац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езоны года и аспективность. Смена аспек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зонные ритмы различных декоративных растений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й интервал. Расчеты, примеры, практическая значимость. Интегральный метод регистрации явл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вести оценку интегральным методом наступления фенофазы распускания листовых почек лиственницы сибирск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Вариационно-статистическая обработка данных наблюдений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вести статистическую обработку результатов наблюдений с определением средней многолетней даты наступления фенофазы (</w:t>
            </w:r>
            <w:r>
              <w:rPr>
                <w:i/>
                <w:lang w:val="en-US"/>
              </w:rPr>
              <w:t>M</w:t>
            </w:r>
            <w:r>
              <w:rPr/>
              <w:t>), ошибки определения (±</w:t>
            </w:r>
            <w:r>
              <w:rPr>
                <w:i/>
                <w:lang w:val="en-US"/>
              </w:rPr>
              <w:t>m</w:t>
            </w:r>
            <w:r>
              <w:rPr/>
              <w:t>). Расчет достоверности различий в сроках наступления фенофазы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Фенологические группы насекомых. Отображение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числение и использование сумм эффективных температ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Характер сезонной феноритмики грибов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зонные ритмы различных животных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Фенологическое картирование. Отображение, примеры, практическая значимость. Составить картосхему соотношения сроков вылета майского хруща, распускания листовых почек на березе повислой и среднесуточной температур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4678"/>
        <w:gridCol w:w="1080"/>
        <w:gridCol w:w="1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енологический интервал. Расчеты, примеры, практическая значим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ссчитайте фенологические интервалы межд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b/>
                <w:b/>
              </w:rPr>
            </w:pPr>
            <w:r>
              <w:rPr/>
              <w:t>Периодизация годичного круга природы.</w:t>
            </w:r>
            <w:r>
              <w:rPr>
                <w:bCs/>
              </w:rPr>
              <w:t xml:space="preserve"> </w:t>
            </w:r>
            <w:r>
              <w:rPr/>
              <w:t>Структура естественных сезонов на примере г. Сыктывкара. Отображение, примеры, практическая значим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е наблюдения за природой. Наблюдения за неживой природой. Наблюдения за живой природ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й консп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ие наблюдения за природой. Наблюдения за сезонной динамикой лесных экосист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ическое картирование. Графические изображения в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зультаты фенологических наблюдений. Фенологический экомониторин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объектов растительного мира. Мониторинг объектов животного ми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7"/>
        <w:gridCol w:w="3261"/>
        <w:gridCol w:w="991"/>
        <w:gridCol w:w="851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Контроль выполнения работы*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,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нолого-географические закономерности развития живых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9"/>
        <w:gridCol w:w="1394"/>
        <w:gridCol w:w="1652"/>
        <w:gridCol w:w="2722"/>
        <w:gridCol w:w="808"/>
      </w:tblGrid>
      <w:tr>
        <w:trPr>
          <w:trHeight w:val="83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5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Экология и охр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роды [Электронный ресурс] : учебно-методический комплекс по дисциплине для студентов направления бакалавриата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Е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Юркина</w:t>
      </w:r>
      <w:r>
        <w:rPr>
          <w:shd w:fill="FFFFFF" w:val="clear"/>
        </w:rPr>
        <w:t>. - Электрон. текстовые дан. (1 файл в формате pdf: 0,18 Мб). - Сыктывкар : СЛИ, 2012. - on-line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crobat Reader (любая версия). - Загл. с титул. экрана. - Режим доступа: http://lib.sfi.komi.com/ft/301-000809.pdf. - Б. 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2099"/>
        <w:gridCol w:w="2087"/>
        <w:gridCol w:w="2202"/>
        <w:gridCol w:w="1034"/>
      </w:tblGrid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3745"/>
        <w:gridCol w:w="290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0"/>
        <w:contextualSpacing/>
        <w:rPr/>
      </w:pPr>
      <w:r>
        <w:rPr/>
        <w:t xml:space="preserve">Причины сезонных изменений на поверхности Земли. </w:t>
      </w:r>
    </w:p>
    <w:p>
      <w:pPr>
        <w:pStyle w:val="Normal"/>
        <w:spacing w:before="0" w:after="0"/>
        <w:contextualSpacing/>
        <w:rPr/>
      </w:pPr>
      <w:r>
        <w:rPr/>
        <w:t xml:space="preserve">Виды фенологических исследований и их краткая история. </w:t>
      </w:r>
    </w:p>
    <w:p>
      <w:pPr>
        <w:pStyle w:val="Normal"/>
        <w:spacing w:before="0" w:after="0"/>
        <w:contextualSpacing/>
        <w:rPr/>
      </w:pPr>
      <w:r>
        <w:rPr/>
        <w:t xml:space="preserve">Сезонные изменения в живой природе. </w:t>
      </w:r>
    </w:p>
    <w:p>
      <w:pPr>
        <w:pStyle w:val="Normal"/>
        <w:spacing w:before="0" w:after="0"/>
        <w:contextualSpacing/>
        <w:rPr/>
      </w:pPr>
      <w:r>
        <w:rPr/>
        <w:t>Сезонные явления в мире растений.</w:t>
      </w:r>
    </w:p>
    <w:p>
      <w:pPr>
        <w:pStyle w:val="Normal"/>
        <w:spacing w:before="0" w:after="0"/>
        <w:contextualSpacing/>
        <w:rPr/>
      </w:pPr>
      <w:r>
        <w:rPr/>
        <w:t xml:space="preserve">Сезонные явления в мире животных. </w:t>
      </w:r>
    </w:p>
    <w:p>
      <w:pPr>
        <w:pStyle w:val="Normal"/>
        <w:spacing w:before="0" w:after="0"/>
        <w:contextualSpacing/>
        <w:rPr/>
      </w:pPr>
      <w:r>
        <w:rPr/>
        <w:t xml:space="preserve">Фенологические аспекты: общие и частные. </w:t>
      </w:r>
    </w:p>
    <w:p>
      <w:pPr>
        <w:pStyle w:val="Normal"/>
        <w:spacing w:before="0" w:after="0"/>
        <w:contextualSpacing/>
        <w:rPr/>
      </w:pPr>
      <w:r>
        <w:rPr/>
        <w:t>Структура годичного круга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/>
      </w:pPr>
      <w:r>
        <w:rPr/>
        <w:t>1.Основными функциями мониторинга являются:</w:t>
      </w:r>
    </w:p>
    <w:p>
      <w:pPr>
        <w:pStyle w:val="Normal"/>
        <w:rPr/>
      </w:pPr>
      <w:r>
        <w:rPr/>
        <w:t>1. Наблюдение, оценка и прогноз состояния окружающей сре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авление качеством окружающей среды</w:t>
      </w:r>
    </w:p>
    <w:p>
      <w:pPr>
        <w:pStyle w:val="Normal"/>
        <w:rPr/>
      </w:pPr>
      <w:r>
        <w:rPr/>
        <w:t xml:space="preserve">3. Изучение состояния окружающей сре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блюдение за состоянием окружающей среды</w:t>
      </w:r>
    </w:p>
    <w:p>
      <w:pPr>
        <w:pStyle w:val="Normal"/>
        <w:rPr/>
      </w:pPr>
      <w:r>
        <w:rPr/>
        <w:t>5. Анализ объектов окружающей среды</w:t>
      </w:r>
    </w:p>
    <w:p>
      <w:pPr>
        <w:pStyle w:val="Normal"/>
        <w:jc w:val="both"/>
        <w:rPr/>
      </w:pPr>
      <w:r>
        <w:rPr/>
        <w:t>2. Мониторинг, позволяющий оценить экологическое состояние в цехах и на промышленных площадках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rPr/>
      </w:pPr>
      <w:r>
        <w:rPr/>
        <w:t>3. Мониторинг, наблюдающий за состоянием природной среды и ее влиянием на здоровье:</w:t>
      </w:r>
    </w:p>
    <w:p>
      <w:pPr>
        <w:pStyle w:val="Normal"/>
        <w:rPr/>
      </w:pPr>
      <w:r>
        <w:rPr/>
        <w:t>1. Биоэкологический</w:t>
      </w:r>
    </w:p>
    <w:p>
      <w:pPr>
        <w:pStyle w:val="Normal"/>
        <w:rPr/>
      </w:pPr>
      <w:r>
        <w:rPr/>
        <w:t>2. Климатический</w:t>
      </w:r>
    </w:p>
    <w:p>
      <w:pPr>
        <w:pStyle w:val="Normal"/>
        <w:rPr/>
      </w:pPr>
      <w:r>
        <w:rPr/>
        <w:t>3. Геоэкологический</w:t>
      </w:r>
    </w:p>
    <w:p>
      <w:pPr>
        <w:pStyle w:val="Normal"/>
        <w:rPr/>
      </w:pPr>
      <w:r>
        <w:rPr/>
        <w:t>4. Геосферный</w:t>
      </w:r>
    </w:p>
    <w:p>
      <w:pPr>
        <w:pStyle w:val="Normal"/>
        <w:rPr/>
      </w:pPr>
      <w:r>
        <w:rPr/>
        <w:t>4. Метод,  основанный на оценки состояния природной среды при помощи живых организмов называется:</w:t>
      </w:r>
    </w:p>
    <w:p>
      <w:pPr>
        <w:pStyle w:val="Normal"/>
        <w:rPr/>
      </w:pPr>
      <w:r>
        <w:rPr/>
        <w:t>1. Аэрокосмическим</w:t>
      </w:r>
    </w:p>
    <w:p>
      <w:pPr>
        <w:pStyle w:val="Normal"/>
        <w:rPr/>
      </w:pPr>
      <w:r>
        <w:rPr/>
        <w:t>2. Колориметрическим</w:t>
      </w:r>
    </w:p>
    <w:p>
      <w:pPr>
        <w:pStyle w:val="Normal"/>
        <w:rPr/>
      </w:pPr>
      <w:r>
        <w:rPr/>
        <w:t xml:space="preserve">3. Титриметрическим </w:t>
      </w:r>
    </w:p>
    <w:p>
      <w:pPr>
        <w:pStyle w:val="Normal"/>
        <w:rPr/>
      </w:pPr>
      <w:r>
        <w:rPr/>
        <w:t>4. Биоиндикационным</w:t>
      </w:r>
    </w:p>
    <w:p>
      <w:pPr>
        <w:pStyle w:val="Normal"/>
        <w:rPr/>
      </w:pPr>
      <w:r>
        <w:rPr/>
        <w:t>5. Вольтамперометрическим</w:t>
      </w:r>
    </w:p>
    <w:p>
      <w:pPr>
        <w:pStyle w:val="Normal"/>
        <w:rPr/>
      </w:pPr>
      <w:r>
        <w:rPr/>
        <w:t>5.Мониторинг, позволяющий оценить современное  состояние всей природной системы Земля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вопросы к зачету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Географические закономерности сезонной динамики фитоценозов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я, как наука, место среди других наук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Сезонные явления в жизни насекомых и вызывающие их причин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я живой природ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Методы дистанционного зондирования земной поверхност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Изучение и использование фенологических явлений, связанных с фенологией насекомых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я неживой природы (метеорологические и гидрологические сезон</w:t>
        <w:softHyphen/>
        <w:t>ные явления)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фазы развития раст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Понятие аспекта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бъекты исследования фенологии, как наук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е изменения, зависящие от географического положения местообитания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Значение фенологии для лесного хозяйства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 xml:space="preserve">Закономерности сезонного развития лесных фитоценозов. 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 xml:space="preserve">Аэровизуальные методы фенологических исследований. 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Использование фенологических знаний в лесном хозяйстве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Связь фенологии с другими наукам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Методы изучения фенологии насекомых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индикатор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Представления о периодичности жизни растений и животных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Выбор участков фенологических наблюд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Практическое значение фенологи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Закономерности сезонного развития лесных зооценозов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дата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пределение фитофенологи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Жизненные формы растений, основные отличия в их сезонном развити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пределение зоофенологии (в т.ч. орнитофенологии, ихтиофенологии, энто-мофенологии)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Сезонные (фенологические) фазы развития раст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бъекты фенологических наблюдений, отмечаемые явления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Практическое использование фенологических наблюд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е закономерности в связи с глобальными изменениями климата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 xml:space="preserve">Методы дендрофенологии (лесной фенологии). 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ое прогнозирование. Текущие и многолетние фенологические прогноз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Развитие лесной фенологи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Взаимосвязь между изменениями климата и фенологическими явлениям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й интервал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ая индикация. Феноиндикатор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 xml:space="preserve">Методы фенологических наблюдений. 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Визуальные фенологические наблюдения на выделенных участках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я растений разных жизненных форм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Животные-феноиндикатор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е фазы взрослого семенного растения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Количественные фенологические методы учета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Изменчивость сроков наступления сезонных явлений по годам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Сезонные (фенологические) фазы развития, отличие от онтогенетических фаз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Интегральный метод фенологических наблюдений. 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сновные задачи фенологи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е спектры раст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Различия понятий онтогенетического и фенологического развития раст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рганизация фенологических наблюдений и исследова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Место фенологии в системе естественных наук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Космические методы исследования земной поверхности и их значение для фенологи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е справочники. Календари природы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Зоофенологические наблюдения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ое картографирование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Географические фенологические закономерности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Метеоролого-фенологические прогнозы (метод сумм температур)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сновные растения — индикаторы фенологических явлений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индикаторы среди птиц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 xml:space="preserve">Циклические и вековые колебания сроков наступления феноявлений. 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Использование фенологических закономерностей в народном хозяйстве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Графическое изображение развития насекомых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акторы, определяющие сроки появления и развития насекомых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е изменения, зависящие от погодных условий. Правило устойчивости многолетних фенодат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собенности фенологии насекомых, обитающих в наземной среде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Особенности фенологии насекомых, обитающих в почве.</w:t>
      </w:r>
    </w:p>
    <w:p>
      <w:pPr>
        <w:pStyle w:val="Normal"/>
        <w:keepNext w:val="true"/>
        <w:numPr>
          <w:ilvl w:val="0"/>
          <w:numId w:val="8"/>
        </w:numPr>
        <w:ind w:left="0" w:firstLine="567"/>
        <w:jc w:val="both"/>
        <w:rPr/>
      </w:pPr>
      <w:r>
        <w:rPr/>
        <w:t>Фенологический прогноз и сигнализация. Метод фенограмм. Метод фенологических сигналов.</w:t>
      </w:r>
    </w:p>
    <w:p>
      <w:pPr>
        <w:pStyle w:val="Normal"/>
        <w:ind w:firstLine="708"/>
        <w:jc w:val="both"/>
        <w:rPr>
          <w:bCs/>
        </w:rPr>
      </w:pPr>
      <w:r>
        <w:rPr/>
        <w:t>Фенология как календарная основа планирования и проведения мероприятий. Использование фенологии насекомых в лесном хозяйстве и медицинской служ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учеб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19" w:leader="none"/>
        </w:tabs>
        <w:ind w:left="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f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сновная учебная литература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Экология [Текст] : учеб. пособие для студ. вузов, обучающихся по спец. «Лесное хозяйство» направления «Лесное хозяйство и ландшафтное строительство» [для изучения дисциплины «Основы фенологии»]. Раздел. «Взаимоотношения организмов со средой их обитания» / Г. Я. Елькина, Е. В. Юркина ; отв. ред. А. Р. Родин ; Федеральное агентство по образованию ; Сыкт. лесн. ин-т — фил. ГОУ ВПО «С.-Петерб. гос. лесотехн. акад. им. С. М. Кирова» ; Ин-т биологии Коми НЦ УрО РАН. — Сыктывкар : СЛИ, 2010. — 136 с.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Дополнительная учебная и учебно-методическая литература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сновы фенологии. Самостоятельная работа студентов [Текст] : метод. указ. для направления подготовки дипломированного специалиста 656200 «Лесное хозяйство и ландшафтное строительство» спец. 250201 «Лесное хозяйство» / Федеральное агентство по образованию ; Сыкт. лесн. ин-т — фил. ГОУ ВПО «С.-Петерб. гос. лесотехн. акад. им. С. М. Кирова» ; Каф. воспроизводства лесн. ресурсов ; сост. Е. В. Юркина. — Сыктывкар : СЛИ, 2007. — 16 с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тепановских, А. С. Общая экология [Электронный ресурс] : учебник для студентов вузов по экологическим специальностям / А. С. Степановских ; Университетская библиотека онлайн (ЭБС). — 2-е изд., доп. и перераб. — Москва : ЮНИТИ-ДАНА, 2012. — 687 с. — Режим доступа: http://www.biblioclub.ru/book/118337/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Харченко, Н. А. Экология [Текст] : учеб. для студ. вузов, обучающихся по спец. 260400 «Лесное хозяйство» направления 656200 «Лесное хозяйство и ландшафтное строительство» / Н. А. Харченко, Ю. П. Лихацкий ; ГОУ ВПО «Моск. гос. ун-т леса». — 2-е изд. — Москва : МГУЛ, 2006. — 399 с. </w:t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Научная литература</w:t>
      </w:r>
    </w:p>
    <w:p>
      <w:pPr>
        <w:pStyle w:val="P2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Style w:val="S3"/>
          <w:bCs/>
        </w:rPr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2899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d289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289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d289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ed289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ed289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2899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ed2899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d289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rsid w:val="00ed28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ed2899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ed289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d289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d2899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d2899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d2899"/>
    <w:rPr/>
  </w:style>
  <w:style w:type="character" w:styleId="S8" w:customStyle="1">
    <w:name w:val="s8"/>
    <w:basedOn w:val="DefaultParagraphFont"/>
    <w:qFormat/>
    <w:rsid w:val="00ed2899"/>
    <w:rPr/>
  </w:style>
  <w:style w:type="character" w:styleId="Appleconvertedspace" w:customStyle="1">
    <w:name w:val="apple-converted-space"/>
    <w:basedOn w:val="DefaultParagraphFont"/>
    <w:qFormat/>
    <w:rsid w:val="00ed2899"/>
    <w:rPr/>
  </w:style>
  <w:style w:type="character" w:styleId="FontStyle21" w:customStyle="1">
    <w:name w:val="Font Style21"/>
    <w:basedOn w:val="DefaultParagraphFont"/>
    <w:qFormat/>
    <w:rsid w:val="00ed2899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ed289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Arial2" w:customStyle="1">
    <w:name w:val="Основной текст (3) + Arial2"/>
    <w:basedOn w:val="DefaultParagraphFont"/>
    <w:qFormat/>
    <w:rsid w:val="00ed2899"/>
    <w:rPr>
      <w:rFonts w:ascii="Arial" w:hAnsi="Arial" w:cs="Arial"/>
      <w:i/>
      <w:iCs/>
      <w:sz w:val="13"/>
      <w:szCs w:val="13"/>
      <w:u w:val="none"/>
      <w:lang w:bidi="ar-SA"/>
    </w:rPr>
  </w:style>
  <w:style w:type="character" w:styleId="39" w:customStyle="1">
    <w:name w:val="Основной текст (3)9"/>
    <w:basedOn w:val="DefaultParagraphFont"/>
    <w:qFormat/>
    <w:rsid w:val="00ed2899"/>
    <w:rPr>
      <w:i/>
      <w:iCs/>
      <w:sz w:val="16"/>
      <w:szCs w:val="16"/>
      <w:u w:val="none"/>
      <w:lang w:bidi="ar-SA"/>
    </w:rPr>
  </w:style>
  <w:style w:type="character" w:styleId="21" w:customStyle="1">
    <w:name w:val="Основной текст (2)_"/>
    <w:basedOn w:val="DefaultParagraphFont"/>
    <w:link w:val="22"/>
    <w:qFormat/>
    <w:rsid w:val="00ed2899"/>
    <w:rPr>
      <w:sz w:val="19"/>
      <w:szCs w:val="19"/>
      <w:shd w:fill="FFFFFF" w:val="clear"/>
    </w:rPr>
  </w:style>
  <w:style w:type="character" w:styleId="S2" w:customStyle="1">
    <w:name w:val="s2"/>
    <w:basedOn w:val="DefaultParagraphFont"/>
    <w:qFormat/>
    <w:rsid w:val="00ed2899"/>
    <w:rPr/>
  </w:style>
  <w:style w:type="character" w:styleId="S3" w:customStyle="1">
    <w:name w:val="s3"/>
    <w:basedOn w:val="DefaultParagraphFont"/>
    <w:qFormat/>
    <w:rsid w:val="00ed2899"/>
    <w:rPr/>
  </w:style>
  <w:style w:type="character" w:styleId="S1" w:customStyle="1">
    <w:name w:val="s1"/>
    <w:basedOn w:val="DefaultParagraphFont"/>
    <w:qFormat/>
    <w:rsid w:val="00ed2899"/>
    <w:rPr/>
  </w:style>
  <w:style w:type="character" w:styleId="Applestylespan" w:customStyle="1">
    <w:name w:val="apple-style-span"/>
    <w:basedOn w:val="DefaultParagraphFont"/>
    <w:qFormat/>
    <w:rsid w:val="00ed289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5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d28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d289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d289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ed2899"/>
    <w:pPr>
      <w:ind w:firstLine="240"/>
    </w:pPr>
    <w:rPr/>
  </w:style>
  <w:style w:type="paragraph" w:styleId="Title">
    <w:name w:val="Title"/>
    <w:basedOn w:val="Normal"/>
    <w:link w:val="Style12"/>
    <w:qFormat/>
    <w:rsid w:val="00ed2899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2899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d2899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28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d28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d28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ed289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ed2899"/>
    <w:pPr/>
    <w:rPr/>
  </w:style>
  <w:style w:type="paragraph" w:styleId="14" w:customStyle="1">
    <w:name w:val="Основной текст с отступом1"/>
    <w:basedOn w:val="Normal"/>
    <w:qFormat/>
    <w:rsid w:val="00ed289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ed289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d2899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ed2899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d2899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d2899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d2899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d289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d289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d2899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ed289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ed2899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ed289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ed289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ed2899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2" w:customStyle="1">
    <w:name w:val="Основной текст (2)"/>
    <w:basedOn w:val="Normal"/>
    <w:link w:val="21"/>
    <w:qFormat/>
    <w:rsid w:val="00ed2899"/>
    <w:pPr>
      <w:widowControl w:val="false"/>
      <w:shd w:val="clear" w:color="auto" w:fill="FFFFFF"/>
      <w:spacing w:lineRule="exact" w:line="326" w:before="0" w:after="2280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P2" w:customStyle="1">
    <w:name w:val="p2"/>
    <w:basedOn w:val="Normal"/>
    <w:qFormat/>
    <w:rsid w:val="00ed2899"/>
    <w:pPr>
      <w:spacing w:beforeAutospacing="1" w:afterAutospacing="1"/>
    </w:pPr>
    <w:rPr/>
  </w:style>
  <w:style w:type="paragraph" w:styleId="15" w:customStyle="1">
    <w:name w:val="Абзац списка1"/>
    <w:basedOn w:val="Normal"/>
    <w:qFormat/>
    <w:rsid w:val="00ed2899"/>
    <w:pPr>
      <w:ind w:left="708" w:hanging="0"/>
    </w:pPr>
    <w:rPr/>
  </w:style>
  <w:style w:type="paragraph" w:styleId="ListNumber">
    <w:name w:val="List Number"/>
    <w:basedOn w:val="Normal"/>
    <w:qFormat/>
    <w:rsid w:val="00ed2899"/>
    <w:pPr>
      <w:numPr>
        <w:ilvl w:val="0"/>
        <w:numId w:val="5"/>
      </w:numPr>
    </w:pPr>
    <w:rPr>
      <w:rFonts w:eastAsia="Calibri"/>
    </w:rPr>
  </w:style>
  <w:style w:type="paragraph" w:styleId="P1" w:customStyle="1">
    <w:name w:val="p1"/>
    <w:basedOn w:val="Normal"/>
    <w:qFormat/>
    <w:rsid w:val="00ed289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f3649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3"/>
    <w:uiPriority w:val="39"/>
    <w:rsid w:val="00b204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3</Pages>
  <Words>6294</Words>
  <Characters>35877</Characters>
  <CharactersWithSpaces>42087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1:00Z</dcterms:created>
  <dc:creator>Пользователь</dc:creator>
  <dc:description/>
  <dc:language>en-US</dc:language>
  <cp:lastModifiedBy>ts-kvlt</cp:lastModifiedBy>
  <dcterms:modified xsi:type="dcterms:W3CDTF">2022-05-2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