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РОИЗВОДСТВЕННАЯ ПРАКТИКА. ПРЕДДИПЛОМНАЯ ПРАКТИКА</w:t>
      </w:r>
    </w:p>
    <w:p>
      <w:pPr>
        <w:pStyle w:val="Normal"/>
        <w:rPr/>
      </w:pPr>
      <w:r>
        <w:rPr/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9"/>
        <w:gridCol w:w="6281"/>
      </w:tblGrid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 ООП ВО: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правление подготовки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андшафтная архитектура»</w:t>
            </w:r>
          </w:p>
          <w:p>
            <w:pPr>
              <w:pStyle w:val="NoSpacing"/>
              <w:widowControl w:val="false"/>
              <w:spacing w:before="0" w:after="0"/>
              <w:ind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.03.10 «Ландшафтная архитектура»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правленность (профиль)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«Ландшафтная архитектура»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грамма подготовки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калавриат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Способ проведения практики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ационарная/выездная</w:t>
            </w:r>
          </w:p>
        </w:tc>
      </w:tr>
      <w:tr>
        <w:trPr/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рма проведения: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искретно</w:t>
            </w:r>
          </w:p>
        </w:tc>
      </w:tr>
      <w:tr>
        <w:trPr>
          <w:trHeight w:val="273" w:hRule="atLeast"/>
        </w:trPr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од начала подготовки:   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261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6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16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1 г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1"/>
        <w:gridCol w:w="2251"/>
        <w:gridCol w:w="2069"/>
      </w:tblGrid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Разработчик   к.б.н., доцент каф.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Зав. кафедрой, к.с.-х.н., доцент каф. 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Романов Г.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кафедрой  ЛАСиЗУ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Романов Г. Г.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spacing w:before="0" w:after="0"/>
        <w:ind w:left="-142" w:firstLine="709"/>
        <w:contextualSpacing/>
        <w:jc w:val="both"/>
        <w:rPr>
          <w:u w:val="single"/>
        </w:rPr>
      </w:pPr>
      <w:r>
        <w:rPr>
          <w:u w:val="single"/>
        </w:rPr>
        <w:t xml:space="preserve">Целью преддипломной практики является </w:t>
      </w:r>
      <w:r>
        <w:rPr/>
        <w:t xml:space="preserve">практическая подготовка обучающихся с целью выполнения ими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и по профилю соответствующей образовательной программы. </w:t>
      </w:r>
    </w:p>
    <w:p>
      <w:pPr>
        <w:pStyle w:val="Normal"/>
        <w:spacing w:before="0" w:after="0"/>
        <w:ind w:left="-142" w:firstLine="709"/>
        <w:contextualSpacing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 xml:space="preserve">-углубление и закрепление теоретических знаний студентов, и овладение ими системой профессиональных умений и навыков, опытом профессиональной деятельности; </w:t>
      </w:r>
    </w:p>
    <w:p>
      <w:pPr>
        <w:pStyle w:val="Normal"/>
        <w:spacing w:before="0" w:after="0"/>
        <w:ind w:left="-142" w:firstLine="709"/>
        <w:contextualSpacing/>
        <w:jc w:val="both"/>
        <w:rPr>
          <w:i/>
          <w:i/>
        </w:rPr>
      </w:pPr>
      <w:r>
        <w:rPr/>
        <w:t>- выполнение творческой работы по разработке и обоснованию предложений и рекомендаций по объекту выполнения выпускной квалификационной работы;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- формирование творческого мышления, индивидуального стиля профессиональной деятельности, исследовательского подхода к ней;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- формирование навыков оценки эффективности исследований и значимости архитектурных решений.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2.1. Универс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К-1.1; УК-1.2; УК-1.3; УК-1.4; УК-1.5; УК-2.1; УК-2.2; УК-2.3; УК-2.4; УК-3.3; УК-3.4; УК-6.1; УК-6.2; УК-6.3; УК-6.4</w:t>
      </w:r>
    </w:p>
    <w:tbl>
      <w:tblPr>
        <w:tblW w:w="1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8"/>
        <w:gridCol w:w="3125"/>
        <w:gridCol w:w="862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универсальных компетенц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д и наименование индикатора достижения универсальной компетенции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К-1. </w:t>
            </w:r>
            <w:r>
              <w:rPr>
                <w:rStyle w:val="211pt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1.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2.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3.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1.4. Грамотно, логично, аргументирова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-1.5. Определяет и оценивает последствия возможных решений задач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2.1.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2.3. Решает конкретные задачи проекта заявленного качества и за установленное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2.4. П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>
                <w:rStyle w:val="211pt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3.3.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3.4.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  <w:tr>
        <w:trPr>
          <w:trHeight w:val="22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sz w:val="22"/>
                <w:szCs w:val="22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6.1.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6.2.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6.3.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УК-6.4.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2. Профессиональные компетенции выпускника и индикаторы их достижений ПК-1.1; ПК-1.2; ПК-1.5; ПК-2.2; ПК-2.3; ПК-2.4; ПК-3.2; ПК-4.1; ПК-4.2; ПК-4.3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827"/>
        <w:gridCol w:w="1700"/>
        <w:gridCol w:w="2269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iCs/>
              </w:rPr>
            </w:pPr>
            <w:r>
              <w:rPr>
                <w:iCs/>
                <w:sz w:val="22"/>
                <w:szCs w:val="22"/>
              </w:rPr>
              <w:t>Разработка и согласование проекта производства работ и календарных планов на работы по благоустройству и озеленению территории и содержанию объектов ландшафтной архитектуры</w:t>
            </w:r>
          </w:p>
          <w:p>
            <w:pPr>
              <w:pStyle w:val="Normal"/>
              <w:widowControl w:val="false"/>
              <w:ind w:firstLine="142"/>
              <w:rPr>
                <w:iCs/>
              </w:rPr>
            </w:pPr>
            <w:r>
              <w:rPr>
                <w:iCs/>
                <w:sz w:val="22"/>
                <w:szCs w:val="22"/>
              </w:rPr>
              <w:t>Составление технических заданий на выполнение работ по благоустройству и озеленению объектов ландшафтной архитектуры.</w:t>
            </w:r>
          </w:p>
          <w:p>
            <w:pPr>
              <w:pStyle w:val="Normal"/>
              <w:widowControl w:val="false"/>
              <w:ind w:firstLine="142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Использование нормативно-технической и проектной документации при планировании и распределении производствен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77"/>
              <w:jc w:val="both"/>
              <w:rPr/>
            </w:pPr>
            <w:r>
              <w:rPr>
                <w:iCs/>
                <w:sz w:val="22"/>
                <w:szCs w:val="22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2. Способен участвовать в организации производства работ по озеленению, благоустройству и содержанию объектов озеленения  и осуществлять техническое (технологическое) сопровождение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2.2. Оформляет проектную документацию на производство работ по благоустройству и озеленению территорий  и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2.3. Использует нормативно-правовую и рекомендательную базу  при разработке мероприятий по строительству, содержанию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2.4. Проводит обоснованный выбор методов и средств планирования и осуществления работ по строительству и содержанию объектов ландшафтной архитектуры; осуществляет планирование поставки и контроль распределения и расходования материально-технически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142"/>
              <w:jc w:val="both"/>
              <w:rPr>
                <w:rFonts w:eastAsia="TimesNewRomanPSMT"/>
              </w:rPr>
            </w:pPr>
            <w:r>
              <w:rPr>
                <w:iCs/>
                <w:sz w:val="22"/>
                <w:szCs w:val="22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</w:rPr>
            </w:pPr>
            <w:r>
              <w:rPr>
                <w:iCs/>
                <w:sz w:val="22"/>
                <w:szCs w:val="22"/>
              </w:rPr>
              <w:t>Ассортимент деревьев, кустарников и травянистых растений, процессы жизнедеятельности растений.</w:t>
            </w:r>
          </w:p>
          <w:p>
            <w:pPr>
              <w:pStyle w:val="Normal"/>
              <w:widowControl w:val="false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Декоративные питомники,</w:t>
            </w:r>
          </w:p>
          <w:p>
            <w:pPr>
              <w:pStyle w:val="Normal"/>
              <w:widowControl w:val="false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оранжерейные и тепличные</w:t>
            </w:r>
          </w:p>
          <w:p>
            <w:pPr>
              <w:pStyle w:val="Normal"/>
              <w:widowControl w:val="false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комплексы.</w:t>
            </w:r>
          </w:p>
          <w:p>
            <w:pPr>
              <w:pStyle w:val="Normal"/>
              <w:widowControl w:val="false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 </w:t>
            </w:r>
            <w:r>
              <w:rPr>
                <w:rFonts w:eastAsia="TimesNewRomanPSMT"/>
                <w:sz w:val="22"/>
                <w:szCs w:val="22"/>
              </w:rPr>
              <w:t>Вредные организмы и средства</w:t>
            </w:r>
          </w:p>
          <w:p>
            <w:pPr>
              <w:pStyle w:val="Normal"/>
              <w:widowControl w:val="false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защиты растений от ни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3. Способен использовать знание закономерностей биологической  организации и процессов жизнедеятельности растений, микроорганизмов, фитопатогенных грибов,  насекомых для проектирования и осуществления мероприятий по строительству, охране, мониторингу и восстановлению зеленых насаждений и объектов ландшафтной архите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3.2.Владеет методами выделения, идентификации растений,  вредителей и  болезней декоративных растений на объектах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"/>
                <w:sz w:val="22"/>
                <w:szCs w:val="22"/>
              </w:rPr>
              <w:t>4.</w:t>
            </w: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widowControl w:val="false"/>
              <w:ind w:firstLine="325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ind w:firstLine="325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4.1. Использует методологию проведения ландшафтного анализа территорий</w:t>
            </w:r>
            <w:r>
              <w:rPr>
                <w:rStyle w:val="FootnoteCharacters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4.2.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  <w:r>
              <w:rPr>
                <w:rStyle w:val="FootnoteCharacters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4.3.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  <w:sz w:val="22"/>
                <w:szCs w:val="22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widowControl w:val="false"/>
              <w:ind w:firstLine="177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1.1.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1.2.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  <w:r>
              <w:rPr>
                <w:rStyle w:val="FootnoteCharacter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1.3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К-1.4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1.5.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spacing w:before="0" w:after="0"/>
        <w:ind w:firstLine="567"/>
        <w:contextualSpacing/>
        <w:rPr>
          <w:b/>
          <w:b/>
        </w:rPr>
      </w:pPr>
      <w:r>
        <w:rPr>
          <w:rStyle w:val="2"/>
        </w:rPr>
        <w:t>Область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  <w:r>
        <w:rPr>
          <w:b/>
        </w:rPr>
        <w:t xml:space="preserve"> </w:t>
      </w:r>
    </w:p>
    <w:p>
      <w:pPr>
        <w:pStyle w:val="NoSpacing"/>
        <w:spacing w:before="0" w:after="0"/>
        <w:ind w:firstLine="567"/>
        <w:contextualSpacing/>
        <w:rPr>
          <w:shd w:fill="FFFFFF" w:val="clear"/>
        </w:rPr>
      </w:pPr>
      <w:r>
        <w:rPr>
          <w:bCs/>
          <w:i/>
          <w:shd w:fill="FFFFFF" w:val="clear"/>
        </w:rPr>
        <w:t xml:space="preserve">10 Архитектура, проектирование, геодезия, топография и дизайн </w:t>
      </w:r>
      <w:r>
        <w:rPr>
          <w:bCs/>
          <w:shd w:fill="FFFFFF" w:val="clear"/>
        </w:rPr>
        <w:t>(</w:t>
      </w:r>
      <w:r>
        <w:rPr>
          <w:shd w:fill="FFFFFF" w:val="clear"/>
        </w:rPr>
        <w:t>в сфере планировочной организации открытых пространств, в сфере дизайна внешней среды, в сфере проектирования объектов ландшафтной архитектуры, в сфере садово-паркового и ландшафтного искусства, в сфере благоустройства и озеленения).</w:t>
      </w:r>
    </w:p>
    <w:p>
      <w:pPr>
        <w:pStyle w:val="NoSpacing"/>
        <w:spacing w:before="0" w:after="0"/>
        <w:ind w:firstLine="567"/>
        <w:contextualSpacing/>
        <w:rPr>
          <w:shd w:fill="FFFFFF" w:val="clear"/>
        </w:rPr>
      </w:pPr>
      <w:r>
        <w:rPr>
          <w:shd w:fill="FFFFFF" w:val="clear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Типы задач профессиональной деятельности</w:t>
      </w:r>
    </w:p>
    <w:p>
      <w:pPr>
        <w:pStyle w:val="NoSpacing"/>
        <w:spacing w:before="0" w:after="0"/>
        <w:ind w:left="-567" w:firstLine="567"/>
        <w:contextualSpacing/>
        <w:rPr>
          <w:iCs/>
        </w:rPr>
      </w:pPr>
      <w:r>
        <w:rPr>
          <w:iCs/>
        </w:rPr>
        <w:t>- научно-исследовательский;</w:t>
      </w:r>
    </w:p>
    <w:p>
      <w:pPr>
        <w:pStyle w:val="NoSpacing"/>
        <w:spacing w:before="0" w:after="0"/>
        <w:ind w:left="-567" w:firstLine="567"/>
        <w:contextualSpacing/>
        <w:rPr>
          <w:iCs/>
        </w:rPr>
      </w:pPr>
      <w:r>
        <w:rPr>
          <w:iCs/>
        </w:rPr>
        <w:t>- технологиче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6. Вид и тип практики</w:t>
      </w:r>
    </w:p>
    <w:p>
      <w:pPr>
        <w:pStyle w:val="Normal"/>
        <w:rPr>
          <w:color w:val="000000"/>
        </w:rPr>
      </w:pPr>
      <w:r>
        <w:rPr>
          <w:color w:val="000000"/>
        </w:rPr>
        <w:t>Вид практики: Производственная 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Тип - технологическая (проектно-технологическая) практи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iCs/>
          <w:spacing w:val="-3"/>
        </w:rPr>
        <w:t>См. п.п. 2.3. Профессиональные компетенции выпускника и индикаторы их достижени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pPr w:bottomFromText="0" w:horzAnchor="text" w:leftFromText="180" w:rightFromText="180" w:tblpX="0" w:tblpY="1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92"/>
        <w:gridCol w:w="992"/>
        <w:gridCol w:w="5527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 (У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Урбоэкология и мониторинг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 защита выпускной квалификационной работ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управл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законодательств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оэкология и мониторинг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управл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управл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 и деловое общ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управл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управл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ональную деятельност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управл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ональную деятельност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ональную деятельност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ПК-2.2;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ставрации объектов ландшафтной архитектуры и садово-паркового искус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объектов ландшафтной архитекту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ндшафтное проектир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 благоустройство промышленных предприят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ПК-2.3;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планировка объектов ландшафтной архитектур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ое оформление городских территор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объектов ландшафтной архитектур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 благоустройство промышленных предприят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К-2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ставрации объектов ландшафтной архитектуры и садово-паркового искусст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планировка объектов ландшафтной архитектур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ое оформление городских территор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дендролог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я декоративного питомн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объектов ландшафтной архитектур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ландшафтное земледел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 благоустройство промышленных предприят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пециального назнач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мелиорации в ландшафтном строительств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нтерьеров и эксплуатируемых кровел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К-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К-3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зеленых насаждений от вредителей и болезн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 открытого грун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дство закрытого грун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ая дендролог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вед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растениеводство и газоновед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К-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ПК-4.1;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лан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ПК-4.2;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лан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К-4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с основами климатолог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метеоролог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лан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К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ПК-1.1;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инвентаризации элементов озеленения и благоустройства на объекте ландшафтной архитектур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ландшафтное земледел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 xml:space="preserve">ПК-1.2;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есопаркового хозяйств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26"/>
                <w:b w:val="false"/>
                <w:i w:val="false"/>
                <w:sz w:val="20"/>
                <w:szCs w:val="20"/>
              </w:rPr>
              <w:t>ПК-1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андшафтной архитектуры и методология проектир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инвентаризация зеленых насаждений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 в ландшафтной архитектур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(проектно-технологическая) практи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2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br w:type="textWrapping" w:clear="all"/>
      </w:r>
      <w:r>
        <w:rPr>
          <w:rStyle w:val="FontStyle226"/>
          <w:i w:val="false"/>
        </w:rPr>
        <w:tab/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9 зачетных единиц 6 (324) недель (час)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3401"/>
        <w:gridCol w:w="36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делы (этапы) прак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кущего контро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sz w:val="22"/>
                <w:szCs w:val="22"/>
              </w:rPr>
              <w:t xml:space="preserve">Подготовительны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До начала практ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Лист подтверждения. Приказ на практи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о начала практики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тметки текущего этапа практики в дневнике, оформление журнала по Т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новно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1-6 нед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невника, рабочие материалы по отчету. Отчет по практи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sz w:val="22"/>
                <w:szCs w:val="22"/>
              </w:rPr>
              <w:t xml:space="preserve">Отчетны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дние 2 дня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Защита отчета по распоряжению о сроках защи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тзыв и оценка руководителя практики. Отчет по практике, дневник практики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>
          <w:rFonts w:eastAsia="TimesNewRomanPSMT"/>
        </w:rPr>
      </w:pPr>
      <w:r>
        <w:rPr/>
        <w:t xml:space="preserve">Практика проводится в </w:t>
      </w:r>
      <w:r>
        <w:rPr>
          <w:rFonts w:eastAsia="TimesNewRomanPSMT"/>
        </w:rPr>
        <w:t xml:space="preserve">проектных и научно-исследовательских организациях, отделах озеленения и благоустройства при администрации населенных пунктов (городов), ботанических садах и дендрариях, в питомниках декоративных растений, частных предприятиях, занимающихся ландшафтной организацией территории, проектированием, озеленением и благоустройством, </w:t>
      </w:r>
      <w:r>
        <w:rPr/>
        <w:t>структурных подразделениях СЛИ (кафедра ВЛР, лаборатория «Дендрологический участок»), в отделах по охране окружающей среды промышленных предприятий,</w:t>
      </w:r>
      <w:r>
        <w:rPr>
          <w:rFonts w:eastAsia="TimesNewRomanPSMT"/>
        </w:rPr>
        <w:t xml:space="preserve"> управления архитектуры города</w:t>
      </w:r>
      <w:r>
        <w:rPr/>
        <w:t xml:space="preserve">, </w:t>
      </w:r>
      <w:r>
        <w:rPr>
          <w:rFonts w:eastAsia="TimesNewRomanPSMT"/>
        </w:rPr>
        <w:t xml:space="preserve">жилищно-коммунальных хозяйствах муниципальных образований и тд. </w:t>
      </w:r>
      <w:r>
        <w:rPr/>
        <w:t>Преддипломная практика, которая проводится в форме практики на производстве, проходит на предприятиях и в организациях, соответствующих профилю подготовки студента, на основании договоров между СЛИ и этими предприятиями и организациями, в соответствии с которыми они предоставляют места для прохождения практики студентами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>
          <w:rFonts w:eastAsia="TimesNewRomanPSMT"/>
        </w:rPr>
      </w:pPr>
      <w:r>
        <w:rPr>
          <w:rFonts w:eastAsia="TimesNewRomanPSMT"/>
        </w:rPr>
        <w:t xml:space="preserve">Преддипломная практика предполагает непосредственное участие обучающегося в работе конкретной организации, что предусматривает вхождение в круг профессиональных, социальных, организационных отношений и решение непосредственных производственных задач практического характера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Style71"/>
        <w:widowControl/>
        <w:tabs>
          <w:tab w:val="clear" w:pos="708"/>
          <w:tab w:val="left" w:pos="6422" w:leader="underscore"/>
        </w:tabs>
        <w:ind w:firstLine="567"/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етности по практике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практики производится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Студенты, прошедшие производственную практику  представляют на утверждение руководителям от предприятий (учреждений, компаний) и института отчет и дневник о результатах выполнения производственной практики.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>
          <w:u w:val="single"/>
        </w:rPr>
        <w:t>Дневник производственной практики</w:t>
      </w:r>
      <w:r>
        <w:rPr/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 от предприятия заверяется гербовой печатью данного предприятия или организации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В дневнике руководитель практики от предприятия </w:t>
      </w:r>
      <w:r>
        <w:rPr>
          <w:u w:val="single"/>
        </w:rPr>
        <w:t>дает характеристику</w:t>
      </w:r>
      <w:r>
        <w:rPr/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 положений соответствующих профилю подготовки , склонность к тому или иному виду работ, иные личные и деловые качества. 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 Характеристика подписывается руководителем практики и  заверяется печатью предприятия или организации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142" w:firstLine="568"/>
        <w:contextualSpacing/>
        <w:jc w:val="both"/>
        <w:rPr>
          <w:u w:val="single"/>
        </w:rPr>
      </w:pPr>
      <w:r>
        <w:rPr>
          <w:u w:val="single"/>
        </w:rPr>
        <w:t xml:space="preserve">Правила оформления и ведения дневника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142" w:firstLine="568"/>
        <w:contextualSpacing/>
        <w:jc w:val="both"/>
        <w:rPr/>
      </w:pPr>
      <w:r>
        <w:rPr/>
        <w:t>Во время прохождения практики студент последовательно выполняет наблюдения, анализы и учеты согласно программе практики, а также дает оценку качеству и срокам проведения полевых работ, а результаты заносит в дневник. Его следует заполнять ежедневно по окончании рабочего дня. В дневнике отражаются все работы, в которых студент принимал участие. При описании выполненных работ указывают цель и характеристику работы, способы и методы ее выполнения, приводятся результаты и дается их оценка. Например, при проведении полевых работ необходимо указать: вид культуры, сорт, норму высева, способ и глубину посева, состав посевного агрегата, марку составляющих его машин и орудий и т.д. В дневник также заносятся сведения, полученные во время экскурсий, занятий с преподавателями, информации об опытах других лабораторий и т.п. Необходимо помнить, что дневник является основным документом, характеризующим работу студента и его участие в проведении полевых и лабораторных исследований. Записи в дневнике должны быть четкими и аккуратными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>
          <w:u w:val="single"/>
        </w:rPr>
        <w:t xml:space="preserve">Отчет </w:t>
      </w:r>
      <w:r>
        <w:rPr/>
        <w:t>– это самостоятельный документ, который студент представляет на зачет по практике. Отчет по преддипломной практике оформляется по мере изучения материала в соответствии с программой практики. Отчет по практике должен содержать анализ изучаемых материалов, конкретные расчеты, лично проведенные исследования. По материалам проведенных исследований должны быть сделаны выводы и предложения. Анализ материалов и представленные выводы должны отличаться самостоятельностью суждений. Отчет составляется студентом в конце практики, к которому прилагаются материалы, собранные в период практики. Отчет представляется руководителю от предприятия, который его подписывает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Общие требования к отчету: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четкость и логическая последовательность изложение материала;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убедительность аргументации; краткость и точность формулировок, исключающих возможность неоднозначного толкования;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 xml:space="preserve">конкретность изложения результатов работы; 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обоснованность рекомендаций и предложений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>
          <w:u w:val="single"/>
        </w:rPr>
      </w:pPr>
      <w:r>
        <w:rPr>
          <w:u w:val="single"/>
        </w:rPr>
        <w:t>К отчету прилагаются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-дневник практики (записи в дневнике о проделанной работе, с подписью руководителя и скрепленный печатью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- иные документы (графические, фото-материалы, рабочие материалы и др.)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Требования к оформлению отчета по практике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underscore"/>
        </w:tabs>
        <w:spacing w:before="280" w:after="280"/>
        <w:ind w:left="-284" w:firstLine="567"/>
        <w:contextualSpacing/>
        <w:jc w:val="both"/>
        <w:rPr/>
      </w:pPr>
      <w:r>
        <w:rPr/>
        <w:t>Отчет должен содержать следующие структурные части, располагаемые в последовательности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42" w:leader="underscore"/>
        </w:tabs>
        <w:spacing w:before="280" w:after="0"/>
        <w:ind w:left="-284" w:firstLine="567"/>
        <w:contextualSpacing/>
        <w:jc w:val="both"/>
        <w:rPr/>
      </w:pPr>
      <w:r>
        <w:rPr/>
        <w:t>титульный лист (является первой страницей отчета</w:t>
      </w:r>
      <w:r>
        <w:rPr>
          <w:i/>
          <w:iCs/>
        </w:rPr>
        <w:t>)</w:t>
      </w:r>
      <w:r>
        <w:rPr/>
        <w:t>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оглавление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введение (цели и задачи практики, кратко описать базу практики, техническое задание на выполняемые работы, с указанием порядка и сроков работ)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основная часть отчета (подробное описание методов, результатов работы)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заключение (общие выводы по результатам практики)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42" w:leader="underscore"/>
        </w:tabs>
        <w:spacing w:before="0" w:after="0"/>
        <w:ind w:left="-284" w:firstLine="567"/>
        <w:contextualSpacing/>
        <w:jc w:val="both"/>
        <w:rPr/>
      </w:pPr>
      <w:r>
        <w:rPr/>
        <w:t>список используемой литературы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42" w:leader="underscore"/>
        </w:tabs>
        <w:spacing w:before="0" w:after="280"/>
        <w:ind w:left="0" w:firstLine="567"/>
        <w:contextualSpacing/>
        <w:jc w:val="both"/>
        <w:rPr/>
      </w:pPr>
      <w:r>
        <w:rPr/>
        <w:t>приложение</w:t>
      </w:r>
      <w:r>
        <w:rPr>
          <w:rStyle w:val="Appleconvertedspace"/>
        </w:rPr>
        <w:t xml:space="preserve"> </w:t>
      </w:r>
      <w:r>
        <w:rPr/>
        <w:t>(результаты выполненной работы в форме графических материалов, фотографий, эскизов, фото-эскизов, распечаток, фотодокументов, схем, графиков, таблиц, планов и т.д.).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формляет отчет по практике в соответствии с: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е о дипломном проектировании [Текст] : ч. 1-2.  / Федеральное агентство по образованию, Сыкт. лесн. ин-т - фил. ГОУ ВПО "С.-Петерб. гос. лесотехн. акад. им. С. М. Кирова" ; сост. В. А. Паршукова, А. А. Митюшов. - Сыктывкар : СЛИ, 2009. ;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СТ 7.32-2001 «Отчет о научно-исследовательской работе. Структура и правила оформления»;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СТ 2.105-1995 «Общие требования к текстовым документам»;</w:t>
      </w:r>
    </w:p>
    <w:p>
      <w:pPr>
        <w:pStyle w:val="ConsPlusNormal"/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ОСТ 7.1-2003 «Библиографическая запись. Библиографическое описание. Общие требования и правила составления»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без учета выполнения индивидуального задания и приложений обычно составляет не менее 30 страниц машинописного текста, напечатанного на одной стороне листа формата А4, шрифтом №14 Times New Roman через полтора интервала в рамке со штампом. 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.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both"/>
        <w:rPr>
          <w:rStyle w:val="FontStyle226"/>
          <w:color w:val="000000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Отзыв руководителя</w:t>
      </w:r>
      <w:r>
        <w:rPr>
          <w:rStyle w:val="FontStyle226"/>
          <w:b w:val="false"/>
          <w:i w:val="false"/>
          <w:sz w:val="24"/>
          <w:szCs w:val="24"/>
        </w:rPr>
        <w:t xml:space="preserve"> практики включает в себ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истику каче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ной им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акти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 по направлениям: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Общая систематичность и ответственность работы в ходе практики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 Степень личного участия и самостоятельности студента в представляемой работе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3. Выполнение поставленных целей и задач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 Корректность в сборе, анализе и интерпретации представляемых научных данных;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5. Качество оформление отчетной документаци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практики производится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center"/>
        <w:rPr>
          <w:bCs/>
          <w:u w:val="single"/>
        </w:rPr>
      </w:pPr>
      <w:r>
        <w:rPr>
          <w:bCs/>
          <w:u w:val="single"/>
        </w:rPr>
        <w:t>Примерный перечень вопросов для проведения собеседования по итогам практики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Классификация и закономерности построения объемно-пространственных композиций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Художественные средства композиции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Объекты ландшафтного проектирования их классификация и краткая характеристика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истема озеленѐнных территорий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Нормативные требования к проектированию городских озелененных территорий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Функциональная организация территорий парков и баланс территории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Ландшафтно-архитектурная организация территории парка, примерное соотношение ТПС, входы, дороги, аллеи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пециализированные парки, классификация и особенности проектирования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проектирования общественных центров городов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лесопарков и рекреационных зон отдыха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Малые сады и особенности их проектирования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кверы, набережные их место в городской застройке и особенности проектирования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Жилая застройка, требования к проектированию 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озеленения в детских учреждениях (детские сады)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ландшафтного проектирования озеленения на территориях школ и других учебных заведений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Роль воды и водных устройств в ландшафтном проектировании различных объектов: свойства воды и формы ее применения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Водные композиции в паркостроении и городской архитектуре (примеры водных устройств в различных городах)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Виды ландшафтно-планировочной организации зеленых насаждений: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Изыскательские работы при проектировании, ландшафтный анализ территории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ценка природных и микроклиматических условий при проектировании и их значение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тадии и этапы проектирования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Требования к проектированию и оформлению документации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водный сметный расчет по объему затрат на проведение ландшафтно-строительных работ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рганизация проектирования, проектные документы и их краткая характеристика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Нормы озеленения. Площади зеленых насаждений по категориям пользования на одного человека в городах различного размера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Этапы проектирования объекта озеленения. Исходные материалы для проектирования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остав и содержание проекта озеленения. Рабочая документация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Генеральный план и дендроплан. Возможности графического отображения растительности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Ассортимент декоративных древесных растений, районирование ассортимента.Требования, к саженцам деревьев, используемых для озеленения городов, стандарты на посадочный материал декоративных древесных растений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Формирование деревьев и кустарников в процессе выращивания в питомниках и на объектах озеленения. Роль и значение питомников в деле обеспечения зеленого строительства высококачественным посадочным материалом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тделы питомников, и их характеристика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Выкопка, хранение и транспортировка сеянцев и саженцев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Понятие о стиле в садово-парковом искусстве. Регулярные и пейзажные стилевые направления и их особенности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Использование компьютерных технологий при ландшафтном проектировании. Виды компьютерной графики. Программы для моделирования и проектирования ландшафтных объектов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Arhi CAD в ландшафтной архитектуре. Применение программ для обработки и визуализации данных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  <w:lang w:val="en-US"/>
        </w:rPr>
      </w:pPr>
      <w:r>
        <w:rPr/>
        <w:t>Программный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Realtime Landscaping Architect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 xml:space="preserve">Использование возможностей Photoshop в ландшафтной архитектуре. 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>Инженеpная подготовка теppитоpии для озеленения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>Малые архитектурные формы.</w:t>
      </w:r>
    </w:p>
    <w:p>
      <w:pPr>
        <w:pStyle w:val="Style133"/>
        <w:widowControl/>
        <w:numPr>
          <w:ilvl w:val="0"/>
          <w:numId w:val="6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color w:val="000000"/>
          <w:szCs w:val="16"/>
          <w:u w:val="single"/>
        </w:rPr>
      </w:pPr>
      <w:r>
        <w:rPr/>
        <w:t>Охрана труда и техника безопасности в зеленом строительстве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0" w:after="0"/>
        <w:ind w:left="567" w:hanging="0"/>
        <w:contextualSpacing/>
        <w:jc w:val="both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Индивидуальные задания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8486" w:leader="underscore"/>
        </w:tabs>
        <w:spacing w:lineRule="auto" w:line="240" w:before="0" w:after="0"/>
        <w:ind w:firstLine="567"/>
        <w:contextualSpacing/>
        <w:rPr>
          <w:color w:val="000000"/>
          <w:szCs w:val="16"/>
        </w:rPr>
      </w:pPr>
      <w:r>
        <w:rPr>
          <w:color w:val="000000"/>
          <w:szCs w:val="16"/>
        </w:rPr>
        <w:t>Темы индивидуальных заданий определяются руководителем практики в зависимости от объекта практики и темы ВКР.</w:t>
      </w:r>
    </w:p>
    <w:p>
      <w:pPr>
        <w:pStyle w:val="Normal"/>
        <w:tabs>
          <w:tab w:val="clear" w:pos="708"/>
          <w:tab w:val="left" w:pos="-142" w:leader="underscore"/>
        </w:tabs>
        <w:spacing w:before="0" w:after="0"/>
        <w:ind w:firstLine="567"/>
        <w:contextualSpacing/>
        <w:jc w:val="center"/>
        <w:rPr>
          <w:bCs/>
        </w:rPr>
      </w:pPr>
      <w:r>
        <w:rPr>
          <w:bCs/>
        </w:rPr>
        <w:t xml:space="preserve">Примерный перечень тем индивидуальных заданий 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Проектирование набережных в городской среде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Классификация и закономерности построения объемно-пространственных композиций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  <w:tab w:val="left" w:pos="0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Художественные средства композиции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Объекты ландшафтного проектирования их классификация и краткая характеристика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истема озеленѐнных территорий 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Нормативные требования к проектированию городских озелененных территорий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Функциональная организация территорий парков и баланс территории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Ландшафтно-архитектурная организация территории парка, примерное соотношение ТПС, входы, дороги, аллеи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>Специализированные парки, классификация и особенности проектирования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проектирования общественных центров городов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лесопарков и рекреационных зон отдыха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Малые сады и особенности их проектирования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Скверы, набережные их место в городской застройке и особенности проектирования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>Жилая застройка, требования к проектированию .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Проектирование озеленения в детских учреждениях (детские сады)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собенности ландшафтного проектирования озеленения на территориях школ и других учебных заведений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Роль воды и водных устройств в ландшафтном проектировании различных объектов: свойства воды и формы ее применения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 </w:t>
      </w:r>
      <w:r>
        <w:rPr/>
        <w:t xml:space="preserve">Водные композиции в паркостроении и городской архитектуре (примеры водных устройств в различных городах)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Виды ландшафтно-планировочной организации зеленых насаждений: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Изыскательские работы при проектировании, ландшафтный анализ территории. </w:t>
      </w:r>
    </w:p>
    <w:p>
      <w:pPr>
        <w:pStyle w:val="Style133"/>
        <w:widowControl/>
        <w:numPr>
          <w:ilvl w:val="0"/>
          <w:numId w:val="5"/>
        </w:numPr>
        <w:tabs>
          <w:tab w:val="clear" w:pos="708"/>
          <w:tab w:val="left" w:pos="-142" w:leader="underscore"/>
        </w:tabs>
        <w:spacing w:lineRule="auto" w:line="240" w:before="0" w:after="0"/>
        <w:ind w:left="0" w:firstLine="567"/>
        <w:contextualSpacing/>
        <w:jc w:val="both"/>
        <w:rPr>
          <w:b/>
          <w:b/>
          <w:color w:val="000000"/>
          <w:szCs w:val="16"/>
        </w:rPr>
      </w:pPr>
      <w:r>
        <w:rPr/>
        <w:t xml:space="preserve">Оценка природных и микроклиматических условий при проектировании и их значение. 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Параметрическая архитектура организации склонов в ландшафтном проектировании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Способы укрепления наклонных поверхностей рельефа приемами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ландшафтного проектирования.</w:t>
      </w:r>
    </w:p>
    <w:p>
      <w:pPr>
        <w:pStyle w:val="ListParagraph"/>
        <w:numPr>
          <w:ilvl w:val="0"/>
          <w:numId w:val="5"/>
        </w:numPr>
        <w:ind w:left="0" w:right="425" w:firstLine="567"/>
        <w:jc w:val="both"/>
        <w:rPr/>
      </w:pPr>
      <w:r>
        <w:rPr/>
        <w:t>Опыт реновации исторических объектов архитектуры с сохранением природных особенностей ландшафта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Принципы проектирования буферной противопожарной зоны объекта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Принципы проектирования садов на наземных территориях (крышах)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Решение задач визуальной экологии средствами архитектуры в городской среде.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/>
      </w:pPr>
      <w:r>
        <w:rPr/>
        <w:t>Ландшафтно-архитектурная составляющая в экологизации городской и сельской сред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пособы ландшафтного проектирования для обеспечения жизни фауны в 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Роль природных, геопластических и дендропластических компонентов и технологий щадящего режима в защите от транспортного шум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Микроклиматическая эффективность водных устройств и акваархитектуры в городской и сельск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Проектирование дорожно-тропиночной сети в щадящем режиме нагрузки на рекреационную территор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Защитные свойства рельефа, растительности, геопластики и дендропластики в урбанизированной и дез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Экологические принципы ландшафтно-архитектурного решения подстилающих поверхност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Принципы витализации нарушенных территорий приемами ландшафтного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проектир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очетание образного и рационального начал в трактовке ландшафтных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композиц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оциально-экологические принципы проектирования объектов ландшафтной архитект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Ландшафтная организация парковых территорий с обеспечением сбора, очистки и повторного использования дождевой вод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ектирование городских пешеходных зо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андшафт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архитекту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организации транспортных потоков гор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</w:rPr>
          <w:t>Цвет в дизайне городской среды</w:t>
        </w:r>
      </w:hyperlink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спективы развития ландшафтной архитект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Биолого-экологическая оценка насаждений скве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обенности применения дикорастущих видов растений в условиях городской сред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Влияние загрязнений на зеленый каркас гор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283" w:firstLine="567"/>
        <w:jc w:val="both"/>
        <w:rPr>
          <w:color w:val="000000"/>
        </w:rPr>
      </w:pPr>
      <w:r>
        <w:rPr>
          <w:color w:val="000000"/>
        </w:rPr>
        <w:t>Современные технологии выращивания посадочного материала (декоративных деревьев, кустарников, цветочных культур, газонов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>
          <w:color w:val="000000"/>
        </w:rPr>
        <w:t>Разработка</w:t>
      </w:r>
      <w:r>
        <w:rPr/>
        <w:t xml:space="preserve"> газонных травосмесей для восстановления нарушенных территор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 w:themeColor="text1"/>
        </w:rPr>
      </w:pPr>
      <w:hyperlink r:id="rId3">
        <w:r>
          <w:rPr>
            <w:rStyle w:val="InternetLink"/>
            <w:color w:val="000000" w:themeColor="text1"/>
            <w:u w:val="none"/>
          </w:rPr>
          <w:t>Малые архитектурные формы в пространстве городской среды</w:t>
        </w:r>
      </w:hyperlink>
      <w:r>
        <w:rPr>
          <w:color w:val="000000" w:themeColor="text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Анализ уровня экологической и рекреационной нагрузки пар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Актуальные проблемы озеленения малых городов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Городской парк как объект ландшафтной архитектуры (расчет нагрузк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Особенности использования семейства (по выбору)  в садово- парковом строительстве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Ландшафтная архитектура в 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Состояние древесных насаждений в городе(на примере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Определения рекреационного потенциала и рекреационной емкости (лесопарк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Роль зеленых насаждений в городской среде и их экономическая оцен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 xml:space="preserve">Методы размножения (по выбору) в условиях г. Сыктывкар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Формирование системы озеленения и цветочного оформления г. Сыктывкара в историческом аспект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 xml:space="preserve">Использование приемов композиции и законов цвета в ландшафтном дизайн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/>
        <w:t>Фиторемедиационные способности декоративных древесно-кустарниковых и травянистых растени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firstLine="567"/>
        <w:jc w:val="both"/>
        <w:rPr/>
      </w:pPr>
      <w:r>
        <w:rPr>
          <w:color w:val="000000"/>
        </w:rPr>
        <w:t>Биолого-экологическая оценка насаждений скве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/>
        </w:rPr>
      </w:pPr>
      <w:r>
        <w:rPr>
          <w:color w:val="000000"/>
        </w:rPr>
        <w:t>Анализ уровня экологической и рекреационной нагрузки пар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/>
        </w:rPr>
      </w:pPr>
      <w:r>
        <w:rPr>
          <w:color w:val="000000"/>
        </w:rPr>
        <w:t>Актуальные проблемы озеленения городов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Городской парк как объект ландшафтной архитектуры (расчет нагрузк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Особенности использования семейства (по выбору)  в садово- парковом строительстве (на примере г. Сыктывкар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Ландшафтная архитектура в урбанизированной сре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Состояние древесных насаждений в городе (на примере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Определения рекреационного потенциала и рекреационной емкости (лесопарк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Роль зеленых насаждений в городской среде и их экономическая оцен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Формирование системы озеленения и цветочного оформления г. Сыктывкара в историческом аспект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 xml:space="preserve">Использование приемов композиции и законов цвета в ландшафтном дизайн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underscore"/>
        </w:tabs>
        <w:ind w:left="0" w:right="141" w:firstLine="567"/>
        <w:jc w:val="both"/>
        <w:rPr/>
      </w:pPr>
      <w:r>
        <w:rPr/>
        <w:t>Фиторемедиационные способности декоративных древесно-кустарниковых и травянистых растений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8486" w:leader="underscore"/>
        </w:tabs>
        <w:spacing w:lineRule="auto" w:line="240" w:before="0" w:after="0"/>
        <w:ind w:firstLine="567"/>
        <w:contextualSpacing/>
        <w:jc w:val="both"/>
        <w:rPr/>
      </w:pPr>
      <w:r>
        <w:rPr/>
        <w:t>Зачет с дифференцированной оценкой получает студент прошедший практику, ведший дневник практики, имеющий оформленный дневник, отчет и презентацию. Студенты, не выполнившие программу практики по уважительной причине, направляются на практику вторично, в свободное от учебы время, либо практика переносится на следующий год с оформлением соответствующего приказа. Студенты, не выполнившие программу практик без уважительной причины, или получившие отрицательную оценку отчисляются   как имеющие академическую задолженность в порядке, предусмотренном Уставом СЛИ.</w:t>
      </w:r>
    </w:p>
    <w:p>
      <w:pPr>
        <w:pStyle w:val="Normal"/>
        <w:keepNext w:val="true"/>
        <w:spacing w:before="0" w:after="0"/>
        <w:ind w:right="143" w:firstLine="567"/>
        <w:contextualSpacing/>
        <w:jc w:val="both"/>
        <w:rPr/>
      </w:pPr>
      <w:r>
        <w:rPr/>
        <w:t>Успешность прохождения практики оценивается суммой баллов исходя из 70 максимально возможных («Положение о бально-рейтинговой оценке знаний студентов СЛИ»). «Премиальные» баллы (от 0 до 5)  могут быть добавлены студенту за высокое качество выполненных работ, участие в олимпиадах, выставках, конференциях и другие формы активност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 w:before="0" w:after="0"/>
        <w:ind w:firstLine="567"/>
        <w:contextualSpacing/>
        <w:jc w:val="both"/>
        <w:rPr>
          <w:b/>
          <w:b/>
          <w:color w:val="000000"/>
          <w:szCs w:val="16"/>
        </w:rPr>
      </w:pPr>
      <w:r>
        <w:rPr/>
        <w:t>К защите допускаются студенты, полностью выполнившие программу практики, отработавшие все пропущенные дни, сдавшие дневник практики и отчет, набравшие более 60 баллов в соответствии с балльно-рейтинговой системой оценки на текущий период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1700"/>
        <w:gridCol w:w="1418"/>
        <w:gridCol w:w="2268"/>
      </w:tblGrid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р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а пр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рабочих материалов  по практике в соответствии с задание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чета по прак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а пр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(опрос уст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2"/>
        <w:gridCol w:w="3839"/>
        <w:gridCol w:w="281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/зачет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="280" w:after="280"/>
        <w:ind w:left="-284" w:firstLine="284"/>
        <w:contextualSpacing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​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​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, пройти первичный инструктаж.  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​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​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​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​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tabs>
          <w:tab w:val="clear" w:pos="708"/>
          <w:tab w:val="left" w:pos="-284" w:leader="underscore"/>
        </w:tabs>
        <w:spacing w:before="0" w:after="0"/>
        <w:ind w:left="-284" w:firstLine="284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(производственной/преддипломной) практики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center"/>
        <w:rPr>
          <w:b/>
          <w:b/>
        </w:rPr>
      </w:pPr>
      <w:r>
        <w:rPr>
          <w:b/>
        </w:rPr>
        <w:t>Пример структуры отчета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Глава 1. Исходные данные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1 Задание на проектирование (должно содержать весь комплекс основных требований заказчика, условий исходно-разрешительной документации, требований городских служб и т.д.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2 Административно-историческая справка о пункте расположения объекта. Описываются общие сведения по городу (поселку), история создания объекта проектирования. Для проектов реконструкции необходимо привести все данные по ранее проведенным реконструкциям, если оны был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1.3 Природно-климатические условия и система озеленения населенного пункта (описываются климатические условия района исследований. Дается полная характеристика системы озеленения города, на территории которого находится объект, и характеризуется его место в системе озеленения)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1.4. Экологическая ситуация (приводятся данные экологической обстановки в месте проектирования)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>Глава 2. Предпроектный ландшафтный анализ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 xml:space="preserve">2.1. Анализ ситуации. Дается анализ ситуации расположения объекта в населенном пункте. Анализируется расположение объекта в городе, в районе города, в городской системе озеленения или в микрорайоне города. Приводится краткое описание улиц (категория, интенсивность движения), зданий и сооружений, расположенных вокруг объекта (год создания, характер застройки и назначение зданий)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2. Анализ существующей планировки объекта. Приводится при проекте реконструкции. Характеризуется существующая планировочная структура, выделяются ее особенности, плюсы и минусы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3.Определение режима инсоляции Дается описание освещенных и затененных участков, а также мест, не рекомендуемых для посадки растений и мест наиболее благоприятных для по- садки. 2.4. Определение зон влияния коммуникаций. Описываются все коммуникации, проходящие по территории объекта: подземные, наземные, воздушные. Описываются зоны влияния коммуника- ций, их расположение и конфигурация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5 Расчѐт посещаемости объекта. Приводится при проекте реконструкции. Кратко дать описание методики выполнения работ. Данные приводятся в виде таблицы. Формулирется вывод по проведенному исследованию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2.6. Инвентаризация территории объекта. Инвентаризация территория объекта проводится согласно «Регламента инвентаризации…». При обследовании объектов с большими территориями  или лесных массивов рекомендуется применение методик ландшафтной таксации. Ведомости могут располагаться как по тексту, так и в приложени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2.7. Баланс территории При проекте реконструкции приводится баланс территории до и после проектирования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>Глава 3. Проектные предложения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 xml:space="preserve">3.1. Обзор информационных источников. Приводится обзор литературы по тематике исследования. При этом 50% источников должны быть текстовыми, а 50% - графическим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3.2. Концепция проекта Обосновать идею проекта, его тематическую и стилистическую направленность исходя из функционального назначения объекта, природных условий и т.д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3.3. Функциональное зонирование Дается характеристика проектируемых функциональных зон, их расположение и взаимосвязь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3.4.Планировочное решение. Показать поиск композиционного решения. Привести другие варианты решения. Дать схему композиции. Обозначить основные транзитные и визуальные связи, выделить главные центры композиций, показать формирование отдельных пейзажных картин, использование различных элементов озеленения (группы, живые изгороди, цветники и т.д.)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3.5. Обоснование ассортимента видов растений. Привести обоснование ассортимента предполагаемых к посадке растений, с точки зрения экологичности, декоративности, экономичности. Глава 4. Организация и технология выполнения работ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 xml:space="preserve">4.1. Объемы работ. Приводятся все виды работ с объемами, которые планируется выполнить (Приложение 11). 4.2 Последовательность проведения работ. Описывается стадийность работ, предусмотренных в проекте. Приводится календарный план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3. Инженерное благоустройство. Если проектом предусмотрено проведение геопластики, прокладка коммуникаций и т.д., то необходимо дать описание работ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4 Агротехнические работы. Приводятся данные по агротехническим работам согласно проекта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4.5.Рекомендации по уходу. Даются рекомендации по уходу за созданными объектами (деревья, цветники, живые изгороди и т.д.)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Глава 5 Расчѐт экономических показателей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Глава 6. Охрана труда и техника безопасности. 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Заключение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 xml:space="preserve"> </w:t>
      </w:r>
      <w:r>
        <w:rPr/>
        <w:t>Список использованной литературы.</w:t>
      </w:r>
    </w:p>
    <w:p>
      <w:pPr>
        <w:pStyle w:val="Style133"/>
        <w:widowControl/>
        <w:tabs>
          <w:tab w:val="clear" w:pos="708"/>
          <w:tab w:val="left" w:pos="-142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/>
        <w:t>Приложения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Autospacing="0" w:after="0"/>
        <w:ind w:right="284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4">
        <w:r>
          <w:rPr>
            <w:rStyle w:val="InternetLink"/>
            <w:color w:val="000000"/>
            <w:u w:val="none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5">
        <w:r>
          <w:rPr>
            <w:rStyle w:val="InternetLink"/>
            <w:color w:val="000000"/>
            <w:u w:val="none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6">
        <w:r>
          <w:rPr>
            <w:rStyle w:val="InternetLink"/>
            <w:color w:val="000000"/>
            <w:u w:val="none"/>
          </w:rPr>
          <w:t>http://www.prometeus.nsc.ru</w:t>
        </w:r>
      </w:hyperlink>
      <w:r>
        <w:rPr>
          <w:color w:val="000000"/>
        </w:rPr>
        <w:t xml:space="preserve">. </w:t>
      </w:r>
      <w:hyperlink r:id="rId7">
        <w:r>
          <w:rPr>
            <w:rStyle w:val="InternetLink"/>
            <w:color w:val="000000"/>
            <w:u w:val="none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8">
        <w:r>
          <w:rPr>
            <w:rStyle w:val="InternetLink"/>
            <w:color w:val="000000"/>
            <w:u w:val="none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9">
        <w:r>
          <w:rPr>
            <w:rStyle w:val="InternetLink"/>
            <w:color w:val="000000"/>
            <w:u w:val="none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10">
        <w:r>
          <w:rPr>
            <w:rStyle w:val="InternetLink"/>
            <w:color w:val="000000"/>
            <w:u w:val="none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11">
        <w:r>
          <w:rPr>
            <w:rStyle w:val="InternetLink"/>
            <w:color w:val="000000"/>
            <w:u w:val="none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2">
        <w:r>
          <w:rPr>
            <w:rStyle w:val="InternetLink"/>
            <w:color w:val="000000"/>
            <w:u w:val="none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3">
        <w:r>
          <w:rPr>
            <w:rStyle w:val="InternetLink"/>
            <w:color w:val="000000"/>
            <w:u w:val="none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4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5">
        <w:r>
          <w:rPr>
            <w:rStyle w:val="InternetLink"/>
            <w:color w:val="000000"/>
            <w:u w:val="none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6">
        <w:r>
          <w:rPr>
            <w:rStyle w:val="InternetLink"/>
            <w:color w:val="000000"/>
            <w:u w:val="none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7" w:tgtFrame="Совет ботанических садов стран СНГ при МААН">
        <w:r>
          <w:rPr>
            <w:rStyle w:val="InternetLink"/>
            <w:color w:val="000000"/>
            <w:u w:val="none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8">
        <w:r>
          <w:rPr>
            <w:rStyle w:val="InternetLink"/>
            <w:color w:val="000000"/>
            <w:u w:val="none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9">
        <w:r>
          <w:rPr>
            <w:rStyle w:val="InternetLink"/>
            <w:color w:val="000000"/>
            <w:u w:val="none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rStyle w:val="Strong"/>
          <w:b w:val="false"/>
          <w:color w:val="000000"/>
          <w:shd w:fill="FFFFFF" w:val="clear"/>
        </w:rPr>
        <w:t>Центральный  сибирский ботанический  сад СО РАН</w:t>
      </w:r>
      <w:r>
        <w:rPr>
          <w:color w:val="000000"/>
        </w:rPr>
        <w:t xml:space="preserve"> (</w:t>
      </w:r>
      <w:hyperlink r:id="rId20">
        <w:r>
          <w:rPr>
            <w:rStyle w:val="InternetLink"/>
            <w:color w:val="000000"/>
            <w:u w:val="none"/>
          </w:rPr>
          <w:t>http://www.csbg.nsc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rStyle w:val="Strong"/>
          <w:b w:val="false"/>
          <w:color w:val="000000"/>
          <w:shd w:fill="FFFFFF" w:val="clear"/>
        </w:rPr>
        <w:t>Ботанический сад-институт ДВО РАН</w:t>
      </w:r>
      <w:r>
        <w:rPr>
          <w:color w:val="000000"/>
        </w:rPr>
        <w:t xml:space="preserve"> (</w:t>
      </w:r>
      <w:hyperlink r:id="rId21">
        <w:r>
          <w:rPr>
            <w:rStyle w:val="InternetLink"/>
            <w:color w:val="000000"/>
            <w:u w:val="none"/>
          </w:rPr>
          <w:t>http://botsad.ru/menu/visitors/collections-bgi-feb-ras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8. </w:t>
      </w:r>
      <w:hyperlink r:id="rId22">
        <w:r>
          <w:rPr>
            <w:rStyle w:val="InternetLink"/>
            <w:color w:val="000000"/>
            <w:spacing w:val="-15"/>
            <w:u w:val="none"/>
          </w:rPr>
          <w:t>Информационно-поисковая система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00"/>
            <w:u w:val="none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color w:val="000000"/>
            <w:spacing w:val="-15"/>
            <w:u w:val="none"/>
          </w:rPr>
          <w:t>Hortus Botanicus Centralis - Info</w:t>
        </w:r>
      </w:hyperlink>
      <w:r>
        <w:rPr>
          <w:color w:val="000000"/>
        </w:rPr>
        <w:t xml:space="preserve"> (</w:t>
      </w:r>
      <w:hyperlink r:id="rId25">
        <w:r>
          <w:rPr>
            <w:rStyle w:val="InternetLink"/>
            <w:color w:val="000000"/>
            <w:u w:val="none"/>
          </w:rPr>
          <w:t>http://hbc.bas-net.by/hbcinfo/objavl.php</w:t>
        </w:r>
      </w:hyperlink>
      <w:r>
        <w:rPr>
          <w:color w:val="000000"/>
        </w:rPr>
        <w:t>.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  <w:shd w:fill="FCFAE3" w:val="clear"/>
        </w:rPr>
      </w:pPr>
      <w:r>
        <w:rPr>
          <w:color w:val="000000"/>
        </w:rPr>
        <w:t xml:space="preserve">19. </w:t>
      </w:r>
      <w:r>
        <w:rPr>
          <w:color w:val="000000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26">
        <w:r>
          <w:rPr>
            <w:rStyle w:val="InternetLink"/>
            <w:color w:val="000000"/>
            <w:u w:val="none"/>
            <w:shd w:fill="FCFAE3" w:val="clear"/>
          </w:rPr>
          <w:t>http://garden.karelia.ru/</w:t>
        </w:r>
      </w:hyperlink>
      <w:r>
        <w:rPr>
          <w:color w:val="000000"/>
          <w:shd w:fill="FCFAE3" w:val="clear"/>
        </w:rPr>
        <w:t>).</w:t>
      </w:r>
    </w:p>
    <w:p>
      <w:pPr>
        <w:pStyle w:val="Msonormalbullet2gifbullet2gif"/>
        <w:spacing w:before="28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7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8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0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Kompa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hyperlink r:id="rId32" w:tgtFrame="Растровый графический редактор">
              <w:r>
                <w:rPr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33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34">
              <w:r>
                <w:rPr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hyperlink r:id="rId35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ческий участок», ул. Ленина, д. 39, территория СЛИ; ул. Лесопарковая, д. 14, территория СЛИ</w:t>
      </w:r>
    </w:p>
    <w:p>
      <w:pPr>
        <w:pStyle w:val="Normal"/>
        <w:ind w:firstLine="567"/>
        <w:jc w:val="both"/>
        <w:rPr/>
      </w:pPr>
      <w:r>
        <w:rPr/>
        <w:t>Учебная лаборатория «Ландшафтное проектирование», ул. Ленина, д. 39, каб. 303-2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я и ботаника», ул. Ленина, д. 39, каб. 301-2.</w:t>
      </w:r>
    </w:p>
    <w:p>
      <w:pPr>
        <w:pStyle w:val="Normal"/>
        <w:ind w:firstLine="567"/>
        <w:jc w:val="both"/>
        <w:rPr/>
      </w:pPr>
      <w:r>
        <w:rPr/>
        <w:t>Учебная лаборатория «Защита растений», ул. Ленина, д. 39, каб. 303-2.</w:t>
      </w:r>
    </w:p>
    <w:p>
      <w:pPr>
        <w:pStyle w:val="Normal"/>
        <w:ind w:firstLine="567"/>
        <w:jc w:val="both"/>
        <w:rPr/>
      </w:pPr>
      <w:r>
        <w:rPr/>
        <w:t>Учебная лаборатория «Геология, почвоведение и физико-химические свойства почвы», ул. Ленина, д. 39, каб. 508-2.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b/>
          <w:color w:val="000000" w:themeColor="text1"/>
          <w:u w:val="single"/>
          <w:shd w:fill="FFFFFF" w:val="clear"/>
        </w:rPr>
        <w:t xml:space="preserve"> :</w:t>
      </w:r>
      <w:r>
        <w:rPr>
          <w:color w:val="000000" w:themeColor="text1"/>
          <w:u w:val="single"/>
        </w:rPr>
        <w:t xml:space="preserve"> лаборатории и подразделения  Сыктывкарского лесного института: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декоративных травянистых растений открытого вида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ревесных растений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Учебные лаборатории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Доступ к </w:t>
      </w:r>
      <w:r>
        <w:rPr>
          <w:rFonts w:cs="Times New Roman" w:ascii="Times New Roman" w:hAnsi="Times New Roman"/>
          <w:sz w:val="24"/>
          <w:szCs w:val="24"/>
        </w:rPr>
        <w:t>современным и профессиональным базам данных, а также ресурсов информационно-телекоммуникационной 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т.ч. Справочная правовая система Консультант +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азовое программ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reamSpark </w:t>
      </w:r>
      <w:r>
        <w:rPr>
          <w:rFonts w:cs="Times New Roman" w:ascii="Times New Roman" w:hAnsi="Times New Roman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sz w:val="24"/>
          <w:szCs w:val="24"/>
        </w:rPr>
        <w:t xml:space="preserve"> (Комплекс программных средств)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, Интернет-браузер Mozilla Firefox)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е программное обеспечение (Система автоматизированного проектирования и чер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Система автоматизированного выпуска сметной документации WinRIK, Система автоматизации камеральной обработки полевых инженерно-геодезических данных Credo, 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color w:val="000000" w:themeColor="text1"/>
          <w:u w:val="single"/>
          <w:shd w:fill="FFFFFF" w:val="clear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b/>
          <w:color w:val="000000" w:themeColor="text1"/>
          <w:u w:val="single"/>
          <w:shd w:fill="FFFFFF" w:val="clear"/>
        </w:rPr>
        <w:t xml:space="preserve"> </w:t>
      </w:r>
      <w:r>
        <w:rPr>
          <w:color w:val="000000" w:themeColor="text1"/>
          <w:u w:val="single"/>
          <w:shd w:fill="FFFFFF" w:val="clear"/>
        </w:rPr>
        <w:t>: Ботанический сад Института биологии Коми НЦ УрО РАН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Оранжерея (содержит коллекцию декоративных растений открытого грунта, комнатных растений – 800 видов)  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коративных травянистых растений открытого вида (свыше 1,5 тыс таксонов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ндрария (включает деревья и кустарники растения, 550 таксонов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пищевых, кормовых (200 таксонов) и лекарственных растений (170 таксонов), плодово-ягодных (335 таксонов) 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 грабли, тяпки, шланги для полива, ведра, совки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.</w:t>
      </w:r>
    </w:p>
    <w:p>
      <w:pPr>
        <w:pStyle w:val="PlainText"/>
        <w:tabs>
          <w:tab w:val="clear" w:pos="708"/>
          <w:tab w:val="left" w:pos="0" w:leader="underscore"/>
          <w:tab w:val="left" w:pos="34" w:leader="none"/>
        </w:tabs>
        <w:spacing w:before="0" w:after="0"/>
        <w:ind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color w:val="000000" w:themeColor="text1"/>
          <w:u w:val="single"/>
          <w:shd w:fill="FFFFFF" w:val="clear"/>
        </w:rPr>
      </w:pPr>
      <w:r>
        <w:rPr>
          <w:color w:val="000000" w:themeColor="text1"/>
          <w:u w:val="single"/>
        </w:rPr>
        <w:t xml:space="preserve">Название организации – базы практики: </w:t>
      </w:r>
      <w:r>
        <w:rPr>
          <w:color w:val="000000" w:themeColor="text1"/>
          <w:u w:val="single"/>
          <w:shd w:fill="FFFFFF" w:val="clear"/>
        </w:rPr>
        <w:t xml:space="preserve"> ООО «Пригородный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 w:themeColor="text1"/>
        </w:rPr>
      </w:pPr>
      <w:r>
        <w:rPr/>
        <w:t xml:space="preserve">  </w:t>
      </w:r>
      <w:r>
        <w:rPr>
          <w:color w:val="000000" w:themeColor="text1"/>
        </w:rPr>
        <w:t>Производственная база по выращиванию рассады  и цветов на срезку: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 xml:space="preserve">- Агрохимическая лаборатория 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Теплицы ангарного типа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Системами капельного полива расс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bCs/>
          <w:color w:val="000000" w:themeColor="text1"/>
          <w:shd w:fill="FFFFFF" w:val="clear"/>
        </w:rPr>
        <w:t>- Системы контроля и управление микроклиматом (системы АСУ) в тепличном комплек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- Линии промышленного выращивания рассады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 Инвентарь для проведения посадочных и агротехнических работ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pacing w:val="2"/>
          <w:shd w:fill="FFFFFF" w:val="clear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- </w:t>
      </w:r>
      <w:r>
        <w:rPr>
          <w:color w:val="000000" w:themeColor="text1"/>
          <w:spacing w:val="2"/>
          <w:shd w:fill="FFFFFF" w:val="clear"/>
        </w:rPr>
        <w:t>Площадка для приготовления и хранения почвенных смесей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pacing w:val="2"/>
          <w:shd w:fill="FFFFFF" w:val="clear"/>
        </w:rPr>
        <w:t xml:space="preserve">2. </w:t>
      </w:r>
      <w:r>
        <w:rPr>
          <w:color w:val="000000" w:themeColor="text1"/>
          <w:shd w:fill="FFFFFF" w:val="clear"/>
        </w:rPr>
        <w:t>Цветники МО Го «Сыктывкар» (площадь 4,8 тысячи квадратных метров, 34 шт., проектирование, оформление и уход в течении вегетационного периода).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rStyle w:val="Applestylespan"/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 xml:space="preserve">3. </w:t>
      </w:r>
      <w:r>
        <w:rPr>
          <w:rStyle w:val="Applestylespan"/>
          <w:color w:val="000000" w:themeColor="text1"/>
          <w:shd w:fill="FFFFFF" w:val="clear"/>
        </w:rPr>
        <w:t>Механизмы садово-паркового и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Emphasis"/>
          <w:bCs/>
          <w:color w:val="000000" w:themeColor="text1"/>
          <w:shd w:fill="FFFFFF" w:val="clear"/>
        </w:rPr>
        <w:t>ландшафтного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Applestylespan"/>
          <w:color w:val="000000" w:themeColor="text1"/>
          <w:shd w:fill="FFFFFF" w:val="clear"/>
        </w:rPr>
        <w:t>строительства (газонокосилка, культиваторы и др.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4.  </w:t>
      </w:r>
      <w:r>
        <w:rPr>
          <w:color w:val="000000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color w:val="000000" w:themeColor="text1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5.  </w:t>
      </w:r>
      <w:r>
        <w:rPr>
          <w:color w:val="000000"/>
          <w:shd w:fill="FFFFFF" w:val="clear"/>
        </w:rPr>
        <w:t xml:space="preserve"> Инвентарь, необходимый для посева семян, проведения агротехнического ухода за рассадой и цветниками, древесными растениями.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>6.</w:t>
      </w:r>
      <w:r>
        <w:rPr>
          <w:rStyle w:val="Applestylespan"/>
          <w:color w:val="000000" w:themeColor="text1"/>
          <w:shd w:fill="FFFFFF" w:val="clear"/>
        </w:rPr>
        <w:t xml:space="preserve"> Инвентарь для борьбы с вредителями (опрыскиватели, ведра и тд)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right="283" w:firstLine="709"/>
        <w:jc w:val="both"/>
        <w:rPr/>
      </w:pPr>
      <w:r>
        <w:rPr/>
        <w:t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http://e.lanbook.com/view/book/56172/.</w:t>
      </w:r>
    </w:p>
    <w:p>
      <w:pPr>
        <w:pStyle w:val="Normal"/>
        <w:spacing w:before="0" w:after="0"/>
        <w:ind w:right="283" w:hanging="0"/>
        <w:contextualSpacing/>
        <w:rPr/>
      </w:pPr>
      <w:r>
        <w:rPr/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right="283" w:firstLine="709"/>
        <w:jc w:val="both"/>
        <w:rPr/>
      </w:pPr>
      <w:r>
        <w:rPr/>
        <w:t>Зуева, И. Л. Краткий курс лекций по дисциплине «Основы ландшафтного проектирования» [Текст] : учебное пособие / И. Л. Зуева ; Минобрнауки России, ФГБОУ ВПО Ухтин. гос. техн. ун-т. – Ухта : УГТУ, 2013. – 227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right="283" w:firstLine="709"/>
        <w:jc w:val="both"/>
        <w:rPr/>
      </w:pPr>
      <w:r>
        <w:rPr>
          <w:bCs/>
        </w:rPr>
        <w:t xml:space="preserve">Паршина, Е. И. </w:t>
      </w:r>
      <w:r>
        <w:rPr/>
        <w:t>Теория ландшафтной архитектуры. Ландшафтное проектирование [Электронный ресурс] : учебное пособие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. Ч. 1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</w:t>
      </w:r>
      <w:r>
        <w:rPr>
          <w:bCs/>
        </w:rPr>
        <w:t>301-001465</w:t>
      </w:r>
      <w:r>
        <w:rPr/>
        <w:t>.pdf.</w:t>
      </w:r>
    </w:p>
    <w:p>
      <w:pPr>
        <w:pStyle w:val="Style71"/>
        <w:widowControl/>
        <w:spacing w:before="0" w:after="0"/>
        <w:ind w:right="283" w:hanging="0"/>
        <w:contextualSpacing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right="283" w:firstLine="709"/>
        <w:jc w:val="both"/>
        <w:rPr/>
      </w:pPr>
      <w:r>
        <w:rPr>
          <w:bCs/>
        </w:rPr>
        <w:t>Ильчуков, С. В.</w:t>
      </w:r>
      <w:r>
        <w:rPr/>
        <w:t xml:space="preserve"> Ландшафты Республики Коми [Текст] / С. В. Ильчуков ; Коми НЦ УрО РАН, Ин-т биологии. – Екатеринбург : [б. и.], 2010. – 200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283" w:firstLine="709"/>
        <w:contextualSpacing/>
        <w:jc w:val="both"/>
        <w:rPr/>
      </w:pPr>
      <w:r>
        <w:rPr/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ListParagraph"/>
        <w:ind w:left="720" w:right="283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283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right="283" w:firstLine="709"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right="283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ind w:left="0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283" w:hanging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right="283" w:firstLine="709"/>
        <w:jc w:val="both"/>
        <w:rPr/>
      </w:pPr>
      <w:r>
        <w:rPr/>
        <w:t>Палентреер, С. Н. Садово-парковое и ландшафтное искусство [Текст] : избранные труды / С. Н. Палентреер ; ГОУ ВПО "Моск. гос. ун-т леса". – 3-е изд., испр. – Москва : МГУЛ, 2008. – 308 с.</w:t>
      </w:r>
    </w:p>
    <w:p>
      <w:pPr>
        <w:pStyle w:val="Style67"/>
        <w:widowControl/>
        <w:tabs>
          <w:tab w:val="clear" w:pos="708"/>
          <w:tab w:val="left" w:pos="0" w:leader="underscore"/>
        </w:tabs>
        <w:ind w:left="864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32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0732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0732e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d073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6" w:customStyle="1">
    <w:name w:val="Font Style26"/>
    <w:basedOn w:val="DefaultParagraphFont"/>
    <w:qFormat/>
    <w:rsid w:val="00d0732e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d0732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d0732e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d0732e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d0732e"/>
    <w:rPr/>
  </w:style>
  <w:style w:type="character" w:styleId="S8" w:customStyle="1">
    <w:name w:val="s8"/>
    <w:basedOn w:val="DefaultParagraphFont"/>
    <w:qFormat/>
    <w:rsid w:val="00d0732e"/>
    <w:rPr/>
  </w:style>
  <w:style w:type="character" w:styleId="Appleconvertedspace" w:customStyle="1">
    <w:name w:val="apple-converted-space"/>
    <w:basedOn w:val="DefaultParagraphFont"/>
    <w:qFormat/>
    <w:rsid w:val="00d0732e"/>
    <w:rPr/>
  </w:style>
  <w:style w:type="character" w:styleId="211pt" w:customStyle="1">
    <w:name w:val="Основной текст (2) + 11 pt"/>
    <w:basedOn w:val="DefaultParagraphFont"/>
    <w:uiPriority w:val="99"/>
    <w:qFormat/>
    <w:rsid w:val="00a7446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48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4e31a2"/>
    <w:rPr>
      <w:sz w:val="28"/>
      <w:szCs w:val="28"/>
      <w:shd w:fill="FFFFFF" w:val="clear"/>
    </w:rPr>
  </w:style>
  <w:style w:type="character" w:styleId="Style14" w:customStyle="1">
    <w:name w:val="Основной текст с отступом Знак"/>
    <w:basedOn w:val="DefaultParagraphFont"/>
    <w:qFormat/>
    <w:rsid w:val="008372ab"/>
    <w:rPr>
      <w:rFonts w:ascii="TimesET" w:hAnsi="TimesET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rsid w:val="003526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45bce"/>
    <w:rPr>
      <w:b/>
      <w:bCs/>
    </w:rPr>
  </w:style>
  <w:style w:type="character" w:styleId="Emphasis">
    <w:name w:val="Emphasis"/>
    <w:basedOn w:val="DefaultParagraphFont"/>
    <w:uiPriority w:val="20"/>
    <w:qFormat/>
    <w:rsid w:val="00970c7e"/>
    <w:rPr>
      <w:i/>
      <w:iCs/>
    </w:rPr>
  </w:style>
  <w:style w:type="character" w:styleId="Style15" w:customStyle="1">
    <w:name w:val="Текст Знак"/>
    <w:basedOn w:val="DefaultParagraphFont"/>
    <w:link w:val="PlainText"/>
    <w:qFormat/>
    <w:rsid w:val="00970c7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970c7e"/>
    <w:rPr/>
  </w:style>
  <w:style w:type="character" w:styleId="FontStyle11" w:customStyle="1">
    <w:name w:val="Font Style11"/>
    <w:qFormat/>
    <w:rsid w:val="00702925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073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Z" w:customStyle="1">
    <w:name w:val="ABZAZ"/>
    <w:basedOn w:val="Normal"/>
    <w:qFormat/>
    <w:rsid w:val="00d0732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6" w:customStyle="1">
    <w:name w:val="По центру"/>
    <w:basedOn w:val="Normal"/>
    <w:qFormat/>
    <w:rsid w:val="00d0732e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d0732e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d0732e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d0732e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d0732e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0732e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d0732e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d0732e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0732e"/>
    <w:pPr>
      <w:spacing w:beforeAutospacing="1" w:afterAutospacing="1"/>
    </w:pPr>
    <w:rPr/>
  </w:style>
  <w:style w:type="paragraph" w:styleId="NoSpacing">
    <w:name w:val="No Spacing"/>
    <w:uiPriority w:val="1"/>
    <w:qFormat/>
    <w:rsid w:val="001b6962"/>
    <w:pPr>
      <w:widowControl w:val="false"/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21" w:customStyle="1">
    <w:name w:val="Основной текст (2)1"/>
    <w:basedOn w:val="Normal"/>
    <w:link w:val="2"/>
    <w:uiPriority w:val="99"/>
    <w:qFormat/>
    <w:rsid w:val="004e31a2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Default" w:customStyle="1">
    <w:name w:val="Default"/>
    <w:qFormat/>
    <w:rsid w:val="006d44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4"/>
    <w:rsid w:val="008372ab"/>
    <w:pPr>
      <w:numPr>
        <w:ilvl w:val="0"/>
        <w:numId w:val="3"/>
      </w:numPr>
      <w:spacing w:lineRule="atLeast" w:line="360"/>
      <w:ind w:left="0" w:firstLine="482"/>
      <w:jc w:val="both"/>
    </w:pPr>
    <w:rPr>
      <w:rFonts w:ascii="TimesET" w:hAnsi="TimesET"/>
      <w:sz w:val="28"/>
      <w:szCs w:val="20"/>
    </w:rPr>
  </w:style>
  <w:style w:type="paragraph" w:styleId="NormalWeb">
    <w:name w:val="Normal (Web)"/>
    <w:basedOn w:val="Normal"/>
    <w:uiPriority w:val="99"/>
    <w:qFormat/>
    <w:rsid w:val="008372ab"/>
    <w:pPr>
      <w:numPr>
        <w:ilvl w:val="0"/>
        <w:numId w:val="1"/>
      </w:numPr>
      <w:spacing w:beforeAutospacing="1" w:afterAutospacing="1"/>
      <w:ind w:left="0" w:hanging="0"/>
    </w:pPr>
    <w:rPr/>
  </w:style>
  <w:style w:type="paragraph" w:styleId="ConsPlusNormal" w:customStyle="1">
    <w:name w:val="ConsPlusNormal"/>
    <w:qFormat/>
    <w:rsid w:val="008372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26d7"/>
    <w:pPr>
      <w:spacing w:before="0" w:after="0"/>
      <w:ind w:left="720" w:hanging="0"/>
      <w:contextualSpacing/>
    </w:pPr>
    <w:rPr/>
  </w:style>
  <w:style w:type="paragraph" w:styleId="Msonormalbullet2gifbullet1gif" w:customStyle="1">
    <w:name w:val="msonormalbullet2gifbullet1.gif"/>
    <w:basedOn w:val="Normal"/>
    <w:qFormat/>
    <w:rsid w:val="00045bce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045bce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045bce"/>
    <w:pPr>
      <w:spacing w:beforeAutospacing="1" w:afterAutospacing="1"/>
    </w:pPr>
    <w:rPr/>
  </w:style>
  <w:style w:type="paragraph" w:styleId="PlainText">
    <w:name w:val="Plain Text"/>
    <w:basedOn w:val="Normal"/>
    <w:link w:val="Style15"/>
    <w:qFormat/>
    <w:rsid w:val="00970c7e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3"/>
    <w:uiPriority w:val="39"/>
    <w:rsid w:val="001b6962"/>
    <w:pPr>
      <w:spacing w:after="0" w:line="312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tsvet-v-dizayne-gorodskoy-sredy" TargetMode="External"/><Relationship Id="rId3" Type="http://schemas.openxmlformats.org/officeDocument/2006/relationships/hyperlink" Target="http://cyberleninka.ru/article/n/malye-arhitekturnye-formy-v-prostranstve-gorodskoy-sredy" TargetMode="External"/><Relationship Id="rId4" Type="http://schemas.openxmlformats.org/officeDocument/2006/relationships/hyperlink" Target="https://yandex.ru/maps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www.prometeus.nsc.ru/" TargetMode="External"/><Relationship Id="rId7" Type="http://schemas.openxmlformats.org/officeDocument/2006/relationships/hyperlink" Target="http://www.prometeus.nsc.ru/sciguide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ict.edu.ru/" TargetMode="External"/><Relationship Id="rId10" Type="http://schemas.openxmlformats.org/officeDocument/2006/relationships/hyperlink" Target="http://gis.rkomi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academic.oup.com/journals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s://rosreestr.ru/" TargetMode="External"/><Relationship Id="rId15" Type="http://schemas.openxmlformats.org/officeDocument/2006/relationships/hyperlink" Target="http://www.rupto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s://sbsgbsad.wordpress.com/" TargetMode="External"/><Relationship Id="rId18" Type="http://schemas.openxmlformats.org/officeDocument/2006/relationships/hyperlink" Target="https://sbsgbsad.wordpress.com/" TargetMode="External"/><Relationship Id="rId19" Type="http://schemas.openxmlformats.org/officeDocument/2006/relationships/hyperlink" Target="https://www.ruspitomniki.ru/catalog/index.html" TargetMode="External"/><Relationship Id="rId20" Type="http://schemas.openxmlformats.org/officeDocument/2006/relationships/hyperlink" Target="http://www.csbg.nsc.ru/" TargetMode="External"/><Relationship Id="rId21" Type="http://schemas.openxmlformats.org/officeDocument/2006/relationships/hyperlink" Target="http://botsad.ru/menu/visitors/collections-bgi-feb-ras/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default.php" TargetMode="External"/><Relationship Id="rId24" Type="http://schemas.openxmlformats.org/officeDocument/2006/relationships/hyperlink" Target="http://hbc.bas-net.by/hbcinfo/default.php" TargetMode="External"/><Relationship Id="rId25" Type="http://schemas.openxmlformats.org/officeDocument/2006/relationships/hyperlink" Target="http://hbc.bas-net.by/hbcinfo/objavl.php" TargetMode="External"/><Relationship Id="rId26" Type="http://schemas.openxmlformats.org/officeDocument/2006/relationships/hyperlink" Target="http://garden.karelia.ru/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https://ru.wikipedia.org/wiki/&#1056;&#1077;&#1083;&#1103;&#1094;&#1080;&#1086;&#1085;&#1085;&#1072;&#1103;_&#1057;&#1059;&#1041;&#1044;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3" Type="http://schemas.openxmlformats.org/officeDocument/2006/relationships/hyperlink" Target="http://docs.qgis.org/2.6/ru/docs/user_manual/appendices" TargetMode="External"/><Relationship Id="rId34" Type="http://schemas.openxmlformats.org/officeDocument/2006/relationships/hyperlink" Target="https://docs.python.org/3/license.html" TargetMode="External"/><Relationship Id="rId35" Type="http://schemas.openxmlformats.org/officeDocument/2006/relationships/hyperlink" Target="https://ru.wikipedia.org/wiki/&#1056;&#1077;&#1083;&#1103;&#1094;&#1080;&#1086;&#1085;&#1085;&#1072;&#1103;_&#1057;&#1059;&#1041;&#1044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9</Pages>
  <Words>10300</Words>
  <Characters>58716</Characters>
  <CharactersWithSpaces>68879</CharactersWithSpaces>
  <Paragraphs>13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1:00Z</dcterms:created>
  <dc:creator>1</dc:creator>
  <dc:description/>
  <dc:language>en-US</dc:language>
  <cp:lastModifiedBy>ts-kvlt</cp:lastModifiedBy>
  <dcterms:modified xsi:type="dcterms:W3CDTF">2023-12-07T1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