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36536-4C3E-442A-AEFB-E13BEA9A1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8</Pages>
  <Words>6784</Words>
  <Characters>38675</Characters>
  <CharactersWithSpaces>45369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17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