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НДШАФТНОЕ ПЛАНИРОВАНИИ Б1.В.ДВ.05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Style18"/>
        <w:ind w:left="0" w:firstLine="284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формирование необходимых знаний и представлений о сущности и отраслевом использовании ландшафтного планирования.</w:t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>Формирование представлений о сущности, основных этапах и нормативно-правовом обеспечении  ландшафтного планирования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 xml:space="preserve">Овладение </w:t>
      </w:r>
      <w:r>
        <w:rPr/>
        <w:t>методами сбора и первичной обработки материала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284"/>
        <w:contextualSpacing/>
        <w:jc w:val="both"/>
        <w:rPr>
          <w:bCs/>
        </w:rPr>
      </w:pPr>
      <w:r>
        <w:rPr>
          <w:bCs/>
        </w:rPr>
        <w:t>Получение основных навыков составления ландшафтных планов.</w:t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тносится части учебного плана,</w:t>
      </w:r>
      <w:r>
        <w:rPr>
          <w:bCs/>
          <w:color w:val="FF0000"/>
        </w:rPr>
        <w:t xml:space="preserve"> </w:t>
      </w:r>
      <w:r>
        <w:rPr>
          <w:bCs/>
        </w:rPr>
        <w:t>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Градостроительство с основами архитектур, Ландшафтное проектирование, 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>
          <w:iCs/>
          <w:color w:val="FF0000"/>
        </w:rPr>
        <w:t xml:space="preserve"> </w:t>
      </w:r>
      <w:r>
        <w:rPr>
          <w:iCs/>
        </w:rPr>
        <w:t>Выполнение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1. Профессиональные компетенции выпускника и индикаторы их достижений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  <w:gridCol w:w="2268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 xml:space="preserve">Правильно и эффективно выполняет мероприятия по защите зеленых насаждени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510"/>
        <w:gridCol w:w="595"/>
        <w:gridCol w:w="823"/>
        <w:gridCol w:w="76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24"/>
        <w:gridCol w:w="510"/>
        <w:gridCol w:w="595"/>
        <w:gridCol w:w="823"/>
        <w:gridCol w:w="764"/>
        <w:gridCol w:w="624"/>
        <w:gridCol w:w="624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2. Принципы и  методы ландшафтного  планирования.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780"/>
        <w:gridCol w:w="99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0"/>
                <w:szCs w:val="20"/>
              </w:rPr>
              <w:t xml:space="preserve">Основные понятия. </w:t>
            </w:r>
            <w:r>
              <w:rPr>
                <w:sz w:val="20"/>
                <w:szCs w:val="20"/>
              </w:rPr>
              <w:t>Исторические аспекты развития ландшафтного планирования. Зачатки ландшафтного планирования в России. Районирование природно-хозяйственного потенциала территории России. Вопросы ландшафтного планирования городов и территорий в 21 в. Европейский опыт ландшафтн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я, функции и компоненты ландшафта.  Физико-географическое и экологическое районирование.  Культурный ландшафт как объект пла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кты, принципы и 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0"/>
                <w:szCs w:val="20"/>
              </w:rPr>
              <w:t>Задачи ландшафтного планирования на региональном,  местном уровнях. Европейская ландшафтная конвенция. Европейская конвенция о биоразнообразии. Международные соглашения. Кодексы. ГОСТы. СНиПы. Правила выделения водоохранных зон, ОЗУ леса, ЛВПЦ, ценных водно-болотных угодий и т.д. Нормативы лесоустройства, землеустройства, охотоустройства, применимые при ландшафтном планир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;MS Mincho"/>
                <w:bCs/>
                <w:sz w:val="20"/>
                <w:szCs w:val="20"/>
                <w:lang w:eastAsia="en-US"/>
              </w:rPr>
              <w:t>Практическое использование  ландшафтных планов</w:t>
            </w:r>
            <w:r>
              <w:rPr>
                <w:sz w:val="20"/>
                <w:szCs w:val="20"/>
              </w:rPr>
              <w:t xml:space="preserve"> Организация ландшафтно-планировочных работ. Картографические материалы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Рамочный и крупномасштабные планы (разделы Дроздов). Дистанционные материалы Данные гидрометеослужбы. Этапы составления ландшафтного плана. Некартографические материалы. Требования к качеству информации. Мелкомасштабный ландшафтный план (масштаб 1: 200 000), уровень районной планировки. Структура ландшафтного плана. Этап инвентаризации и оценки современной ситуации. Анализ мелкомасштабных ландшафтных карт, карт переменных состояний ландшафтов (антропогенных и техногенных модификаций), космической информации. Хозяйственный блок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упномасштабный ландшафтный план (1:10 000- 1:25 000), уровень генерального плана города. Каркас городских ландшафтов. Функциональное зонирование города. Ландшафтно-экологический и градостроительный каркасы. Экологический блок. Экологическая оценка ландшафтов, экологических ограничений использования ландшафтов. Этап прогнозирования. Прогнозирование изменения состояния ландшафтов во времени при сохранении интенсивности современного использования, перспектив развития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ботка целей и концепций ландшафтного планирования с учетом эволюции, современного состояния и перспектив развития ландшафтов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женерно-географические,  инженерно-геологические изыскания и исследования на  различных стадиях ландшафтного планирования.  Оценка значимости и чувствительности компонентов ландшафта. Специфика инженерно-экологических изысканий для обоснования градостроительной док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циально-экономические развитие, градостроительное проектирование и ландшафтное планирование. </w:t>
            </w:r>
            <w:r>
              <w:rPr>
                <w:sz w:val="20"/>
                <w:szCs w:val="20"/>
              </w:rPr>
              <w:t>Ландшафтно-экологические принципы планирования экологического каркаса: ландшафтного разнообразия, жизнеспособности, поддержания природных процессов, устойчивости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Локальные (местные) объекты экологического каркаса. </w:t>
            </w:r>
            <w:r>
              <w:rPr>
                <w:sz w:val="20"/>
                <w:szCs w:val="20"/>
              </w:rPr>
              <w:t xml:space="preserve">Ландшафтно-экологический каркас административного района, административной области. </w:t>
            </w:r>
            <w:r>
              <w:rPr>
                <w:sz w:val="20"/>
                <w:szCs w:val="20"/>
                <w:shd w:fill="FFFFFF" w:val="clear"/>
              </w:rPr>
              <w:t>Зонирование населенного пункта (ландшафтное назначение).</w:t>
            </w:r>
            <w:r>
              <w:rPr>
                <w:sz w:val="20"/>
                <w:szCs w:val="20"/>
              </w:rPr>
              <w:t xml:space="preserve">  Функциональное зонирование промышленного региона. П</w:t>
            </w:r>
            <w:r>
              <w:rPr>
                <w:sz w:val="20"/>
                <w:szCs w:val="20"/>
                <w:shd w:fill="FFFFFF" w:val="clear"/>
              </w:rPr>
              <w:t xml:space="preserve">риродно-рекреационные территории. ООПТ. </w:t>
            </w:r>
            <w:r>
              <w:rPr>
                <w:sz w:val="20"/>
                <w:szCs w:val="20"/>
              </w:rPr>
              <w:t xml:space="preserve">Определение потенциальных угроз со стороны ландшафта для каждого вида деятельности. Ландшафтное планирование и проектирование охраняемых территорий. Туризм и рекреация.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зация конфликтов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 Участие местных сообществ в принятии решений. Механизмы экономической компенсации, смягчения конфли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9922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 1. Введение. Основные понятия и об</w:t>
            </w:r>
            <w:r>
              <w:rPr>
                <w:sz w:val="20"/>
                <w:szCs w:val="20"/>
              </w:rPr>
              <w:t>щие принципы ландшафтного планир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ание, задачи и методы ландшафтного планирования. </w:t>
            </w:r>
            <w:r>
              <w:rPr>
                <w:bCs/>
                <w:sz w:val="20"/>
                <w:szCs w:val="20"/>
              </w:rPr>
              <w:t xml:space="preserve">Основные понятия. </w:t>
            </w:r>
            <w:r>
              <w:rPr>
                <w:sz w:val="20"/>
                <w:szCs w:val="20"/>
              </w:rPr>
              <w:t xml:space="preserve"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ункции ландшафта. Морфология и компоненты ландшафта.  Физико-географическое и экологическое районир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уль 2. Принципы и  методы ландшафтного  планирования. </w:t>
            </w: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кты, принципы и 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овни ландшафтного планирования. Ландшафтное планирование и устойчивое развитие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 Учет значимости всех компонентов ландшафта в процедурах ландшафтного планирования. </w:t>
            </w:r>
            <w:r>
              <w:rPr>
                <w:sz w:val="20"/>
                <w:szCs w:val="20"/>
              </w:rPr>
              <w:t xml:space="preserve">Задачи ландшафтного планирования на региональном,  местном уровн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. Информационная база ландшафтного планирован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зовая информация ландшафтного планирования. Структура и этапы составления ландшафтных планов. </w:t>
            </w:r>
            <w:r>
              <w:rPr>
                <w:rFonts w:eastAsia="Times-Bold;MS Mincho"/>
                <w:bCs/>
                <w:sz w:val="20"/>
                <w:szCs w:val="20"/>
                <w:lang w:eastAsia="en-US"/>
              </w:rPr>
              <w:t>Практическое использование  ландшафтных планов</w:t>
            </w:r>
            <w:r>
              <w:rPr>
                <w:sz w:val="20"/>
                <w:szCs w:val="20"/>
              </w:rPr>
              <w:t xml:space="preserve"> Организация ландшафтно-планировочных работ. Этапы составления ландшафтного плана. Некартографические материалы. Требования к качеству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ландшафтного планирования городских ландшафтов. Каркас городских ландшафтов. Функциональное зонирование города. Специфика инженерно-экологических изысканий для обоснования градостро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4. Отраслевое и интегральное ландшафтное планир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ландшафтного планирования в решении отраслевых задач (землеустройство, управление водными ресурсами, градостроительство). </w:t>
            </w:r>
            <w:r>
              <w:rPr>
                <w:sz w:val="20"/>
                <w:szCs w:val="20"/>
              </w:rPr>
              <w:t>Функциональное зонирование промышленного региона. П</w:t>
            </w:r>
            <w:r>
              <w:rPr>
                <w:sz w:val="20"/>
                <w:szCs w:val="20"/>
                <w:shd w:fill="FFFFFF" w:val="clear"/>
              </w:rPr>
              <w:t xml:space="preserve">риродно-рекреационные территории населенного пункта. ООПТ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ние методов и результатов ландшафтного планирования  в ОВ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одуль 5. </w:t>
            </w:r>
            <w:r>
              <w:rPr>
                <w:bCs/>
                <w:sz w:val="20"/>
                <w:szCs w:val="20"/>
              </w:rPr>
              <w:t>Конфликты природопользования</w:t>
            </w:r>
            <w:r>
              <w:rPr>
                <w:sz w:val="20"/>
                <w:szCs w:val="20"/>
              </w:rPr>
              <w:t xml:space="preserve"> в ландшафтном планирован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зация конфликтов. Конфликты землепользования и потенциала устойчивости ландшафта. Механизмы экономической компенсации, смягчения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3" w:right="1134" w:gutter="0" w:header="0" w:top="707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/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/>
          <w:bCs/>
        </w:rPr>
        <w:t>– не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993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ландшафтн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и  методы ландшафтного 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ландшафтного план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ртографические источники ландшафтного планирования. </w:t>
            </w:r>
            <w:r>
              <w:rPr>
                <w:rFonts w:eastAsia="Times-Roman;MS Mincho"/>
                <w:sz w:val="20"/>
                <w:szCs w:val="20"/>
                <w:lang w:eastAsia="en-US"/>
              </w:rPr>
              <w:t xml:space="preserve">Легенды и построение карт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странственной организации рельефа для целей ЛП по топографическим (дистанционным материалам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естественной растительности объекта архитектурно-ландшафтного проектирования (с выходом на объект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-Roman;MS Mincho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Функционально-ландшафтное планирование объекта. Ландшафтный план.</w:t>
            </w:r>
          </w:p>
          <w:p>
            <w:pPr>
              <w:pStyle w:val="Normal"/>
              <w:spacing w:before="0" w:after="0"/>
              <w:contextualSpacing/>
              <w:rPr>
                <w:rFonts w:eastAsia="Times-Roman;MS Mincho"/>
                <w:sz w:val="20"/>
                <w:szCs w:val="20"/>
                <w:lang w:eastAsia="en-US"/>
              </w:rPr>
            </w:pPr>
            <w:r>
              <w:rPr>
                <w:rFonts w:eastAsia="Times-Roman;MS Mincho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экологического каркаса (на примере региона РК)</w:t>
            </w:r>
          </w:p>
          <w:p>
            <w:pPr>
              <w:pStyle w:val="Style22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нка разнообразия и чувствительности биотопов реги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ое зонирование промышленного региона (населенного пункта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Визуально-ландшафтный анализ условий восприятия объектов культурного наследия. 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и  методы ландшафтного 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ландшафт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3685"/>
        <w:gridCol w:w="992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>: Исторические аспекты развития ландшаф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 xml:space="preserve">Доклад, презен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отчет по письменному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подготовка докладов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отчет по письменному зад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819"/>
        <w:gridCol w:w="850"/>
        <w:gridCol w:w="993"/>
        <w:gridCol w:w="141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.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оставление опорного конспек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дготовка доклад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</w:rPr>
              <w:t>Исторические аспекты развития ландшафтного планирования. Вопросы ландшафтного планирования городов и территорий в 21 в. Европейский опыт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ципы и  методы ландшафтного 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ормативная база ландшаф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раслевое и интегральное ландшафтное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работка учебного материала по конспектам и учебной литера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оставление опорного конспекта, подготовка доклад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фликты природопользования</w:t>
            </w:r>
            <w:r>
              <w:rPr>
                <w:sz w:val="22"/>
                <w:szCs w:val="22"/>
              </w:rPr>
              <w:t xml:space="preserve"> в ландшафт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порный конспект, опрос</w:t>
            </w:r>
            <w:r>
              <w:rPr>
                <w:color w:val="000000"/>
                <w:sz w:val="22"/>
                <w:szCs w:val="22"/>
              </w:rPr>
              <w:t>, д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firstLine="426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firstLine="426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11"/>
        <w:keepNext w:val="tru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Рекомендации по подготовке к практическим (и семинарским) занятиям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bCs/>
        </w:rPr>
      </w:pPr>
      <w:r>
        <w:rPr/>
        <w:t>В ходе подготовки к семинарам необходимо:</w:t>
      </w:r>
    </w:p>
    <w:p>
      <w:pPr>
        <w:pStyle w:val="Style18"/>
        <w:ind w:left="0" w:firstLine="426"/>
        <w:jc w:val="both"/>
        <w:rPr/>
      </w:pPr>
      <w:r>
        <w:rPr/>
        <w:t>- ознакомится с вопросами, которые будут рассматриваться во время занятия</w:t>
      </w:r>
    </w:p>
    <w:p>
      <w:pPr>
        <w:pStyle w:val="Style18"/>
        <w:ind w:left="0" w:firstLine="426"/>
        <w:jc w:val="both"/>
        <w:rPr/>
      </w:pPr>
      <w:r>
        <w:rPr/>
        <w:t>-  изучить основную и дополнительную литературу, сделать необходимые записи в тетради по всем   вопросам, выносимым на семинар,</w:t>
      </w:r>
    </w:p>
    <w:p>
      <w:pPr>
        <w:pStyle w:val="Style18"/>
        <w:ind w:left="0" w:firstLine="426"/>
        <w:jc w:val="both"/>
        <w:rPr/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</w:t>
      </w:r>
    </w:p>
    <w:p>
      <w:pPr>
        <w:pStyle w:val="Style18"/>
        <w:ind w:left="0" w:firstLine="426"/>
        <w:jc w:val="both"/>
        <w:rPr/>
      </w:pPr>
      <w:r>
        <w:rPr/>
        <w:t xml:space="preserve">2. На семинаре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Style18"/>
        <w:ind w:left="0" w:firstLine="426"/>
        <w:jc w:val="both"/>
        <w:rPr/>
      </w:pPr>
      <w:r>
        <w:rPr/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8"/>
        <w:ind w:left="0" w:firstLine="426"/>
        <w:jc w:val="both"/>
        <w:rPr/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семинара</w:t>
      </w:r>
      <w:r>
        <w:rPr>
          <w:rStyle w:val="Appleconvertedspace"/>
        </w:rPr>
        <w:t> с</w:t>
      </w:r>
      <w:r>
        <w:rPr>
          <w:shd w:fill="FFFFFF" w:val="clear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cs="Arial" w:ascii="Arial" w:hAnsi="Arial"/>
          <w:color w:val="333333"/>
          <w:shd w:fill="FFFFFF" w:val="clear"/>
        </w:rPr>
        <w:t xml:space="preserve">. </w:t>
      </w:r>
    </w:p>
    <w:p>
      <w:pPr>
        <w:pStyle w:val="Style18"/>
        <w:ind w:left="0" w:firstLine="42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8"/>
        <w:ind w:left="0"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опросы к контрольной работе:</w:t>
      </w:r>
    </w:p>
    <w:p>
      <w:pPr>
        <w:pStyle w:val="Normal"/>
        <w:ind w:firstLine="426"/>
        <w:jc w:val="both"/>
        <w:rPr/>
      </w:pPr>
      <w:r>
        <w:rPr>
          <w:b/>
        </w:rPr>
        <w:t>Вариант 1: Исторические аспекты развития ландшафтного планирования.</w:t>
      </w:r>
    </w:p>
    <w:p>
      <w:pPr>
        <w:pStyle w:val="Normal"/>
        <w:ind w:firstLine="426"/>
        <w:jc w:val="both"/>
        <w:rPr/>
      </w:pPr>
      <w:r>
        <w:rPr/>
        <w:t>Вопросы для подготовки: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Великобритан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Нидерланды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Франц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Ландшафтное планирование в европейских странах (Испания)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/>
      </w:pPr>
      <w:r>
        <w:rPr/>
        <w:t>Концепция и опыт ландшафтного планирования в Германии.</w:t>
      </w:r>
    </w:p>
    <w:p>
      <w:pPr>
        <w:pStyle w:val="Style18"/>
        <w:numPr>
          <w:ilvl w:val="0"/>
          <w:numId w:val="6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Концепция развития ландшафтного планирования в Ро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Вариант 2:  </w:t>
      </w:r>
      <w:r>
        <w:rPr>
          <w:rFonts w:eastAsia="Calibri"/>
          <w:b/>
          <w:lang w:eastAsia="en-US"/>
        </w:rPr>
        <w:t>Принципы и  методы ландшафтного  планирования</w:t>
      </w:r>
    </w:p>
    <w:p>
      <w:pPr>
        <w:pStyle w:val="Heading3"/>
        <w:spacing w:before="200" w:after="0"/>
        <w:ind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опросы для подготовки:</w:t>
      </w:r>
    </w:p>
    <w:p>
      <w:pPr>
        <w:pStyle w:val="Heading3"/>
        <w:keepNext w:val="false"/>
        <w:keepLines w:val="false"/>
        <w:widowControl/>
        <w:numPr>
          <w:ilvl w:val="0"/>
          <w:numId w:val="10"/>
        </w:numPr>
        <w:autoSpaceDE w:val="true"/>
        <w:spacing w:before="200" w:after="0"/>
        <w:ind w:left="0" w:firstLine="42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ространственные уровни и этапы ландшафтного планирования (повторение): базовые понятия ландшафтного планирования.</w:t>
      </w:r>
    </w:p>
    <w:p>
      <w:pPr>
        <w:pStyle w:val="Style19"/>
        <w:numPr>
          <w:ilvl w:val="0"/>
          <w:numId w:val="10"/>
        </w:numPr>
        <w:spacing w:before="0" w:after="280"/>
        <w:ind w:left="0" w:firstLine="426"/>
        <w:jc w:val="both"/>
        <w:rPr/>
      </w:pPr>
      <w:r>
        <w:rPr/>
        <w:t>Этапы составления ландшафтных планов (краткая характеристика):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1.  инвентаризационный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 xml:space="preserve">2.2. оценочный этап. Категории «значения» и  «чувствительности» отдельных компонентов природной среды (виды, биотопы, почва, ландшафты, атмосфера и климатические условия, вод). </w:t>
      </w:r>
      <w:r>
        <w:rPr>
          <w:bCs/>
          <w:iCs/>
        </w:rPr>
        <w:t>Отраслевые цели использования территории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3. интегрированная целевая концепция (карта) использования территории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2.4. основные направления действий и мероприятий.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>3.Основные выводы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Вариант 3:  Нормативная база ландшафтного планирования</w:t>
      </w:r>
    </w:p>
    <w:p>
      <w:pPr>
        <w:pStyle w:val="Heading3"/>
        <w:spacing w:before="200" w:after="0"/>
        <w:ind w:firstLine="426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опросы для подготовк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20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ндшафтное планирование в европейской системе охраны окружающей среды. Европейская ландшафтная конвенция, Европейская конвенция о биоразнообразии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ополагающие принципы устойчивого пространственного развития европейского континента и другие документы, связанные с планированием европейских ландшафтов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0"/>
        <w:ind w:left="0" w:firstLine="426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</w:t>
      </w:r>
    </w:p>
    <w:p>
      <w:pPr>
        <w:pStyle w:val="Heading3"/>
        <w:keepNext w:val="false"/>
        <w:keepLines w:val="false"/>
        <w:widowControl/>
        <w:numPr>
          <w:ilvl w:val="0"/>
          <w:numId w:val="8"/>
        </w:numPr>
        <w:autoSpaceDE w:val="true"/>
        <w:spacing w:before="0" w:after="28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е сложности и проблемы на пути юридической оптимизации процесса ландшафтного планирования</w:t>
      </w:r>
    </w:p>
    <w:p>
      <w:pPr>
        <w:pStyle w:val="Normal"/>
        <w:spacing w:before="0" w:after="0"/>
        <w:ind w:firstLine="426"/>
        <w:contextualSpacing/>
        <w:jc w:val="both"/>
        <w:rPr>
          <w:bCs/>
          <w:iCs/>
        </w:rPr>
      </w:pPr>
      <w:r>
        <w:rPr>
          <w:bCs/>
          <w:iCs/>
        </w:rPr>
        <w:t xml:space="preserve">Источники: 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jc w:val="both"/>
        <w:rPr>
          <w:bCs/>
        </w:rPr>
      </w:pPr>
      <w:r>
        <w:rPr/>
        <w:t xml:space="preserve">Ландшафтное планирование с элементами инженерной биологии / Н. А. Алексеенко [и др.] ; под ред. А. В. Дроздова. – М. : Т-во науч. изд. КМК, 2006. – 239 с. 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jc w:val="both"/>
        <w:rPr>
          <w:bCs/>
        </w:rPr>
      </w:pPr>
      <w:r>
        <w:rPr>
          <w:bCs/>
          <w:shd w:fill="FFFFFF" w:val="clear"/>
        </w:rPr>
        <w:t>Колбовск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.Ю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андшафтно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лан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DOC. Учеб. пособие 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уд. высш. учеб. заведений — М.: Издательский центр «Академия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08. – 336 с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caps/>
          <w:spacing w:val="13"/>
        </w:rPr>
      </w:pPr>
      <w:r>
        <w:rPr>
          <w:bCs/>
        </w:rPr>
        <w:t>Определение значимости и чувствительности ландшафтов на ключевых участках Южного Прибайкалья для организации</w:t>
      </w:r>
      <w:r>
        <w:rPr/>
        <w:t xml:space="preserve"> устойчивого природопользовани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ind w:left="0" w:firstLine="426"/>
        <w:jc w:val="both"/>
        <w:rPr/>
      </w:pPr>
      <w:r>
        <w:rPr>
          <w:spacing w:val="13"/>
        </w:rPr>
        <w:t xml:space="preserve">Оценка значимости и чувствительности основных компонентов ландшафта </w:t>
      </w:r>
      <w:r>
        <w:rPr>
          <w:rStyle w:val="Emphasis"/>
        </w:rPr>
        <w:t xml:space="preserve"> ogy-portal.ru.http://alaros.ru/dokumenty/evropejskaja_landshaftnaja_konvencija.pdf</w:t>
      </w:r>
    </w:p>
    <w:p>
      <w:pPr>
        <w:pStyle w:val="Style18"/>
        <w:ind w:left="0" w:firstLine="426"/>
        <w:jc w:val="both"/>
        <w:rPr>
          <w:rStyle w:val="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Style18"/>
        <w:ind w:left="0" w:firstLine="426"/>
        <w:jc w:val="both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426"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Методические рекомендации по подготовке научного доклада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Перед началом работы по написанию   доклада необходимо согласовать с преподавателем его тему, структуру, литературу. Доклад представляется в устно и в письменной форме. Доклад (продолжительность   10-15 минут) сопровождается презентацией и(приветствуется наличие раздаточного материала для студентов).  </w:t>
      </w:r>
    </w:p>
    <w:p>
      <w:pPr>
        <w:pStyle w:val="Normal"/>
        <w:ind w:firstLine="426"/>
        <w:jc w:val="both"/>
        <w:rPr/>
      </w:pPr>
      <w:r>
        <w:rPr/>
        <w:t>Требования к структуре доклада: - оглавление, введение (указывается актуальность, цель и задачи), - основная часть,  - выводы, - список литературы (не менее 5 позиций).</w:t>
      </w:r>
    </w:p>
    <w:p>
      <w:pPr>
        <w:pStyle w:val="Normal"/>
        <w:ind w:firstLine="426"/>
        <w:jc w:val="both"/>
        <w:rPr/>
      </w:pPr>
      <w:r>
        <w:rPr/>
        <w:t>Требования: 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).  В конце работы ставится дата ее выполнения и подпись студента, выполнившего работу</w:t>
      </w:r>
    </w:p>
    <w:p>
      <w:pPr>
        <w:pStyle w:val="Normal"/>
        <w:ind w:firstLine="426"/>
        <w:jc w:val="both"/>
        <w:rPr/>
      </w:pPr>
      <w:r>
        <w:rPr/>
        <w:t>Общая оценка за доклад учитывает содержание доклада, его презентацию, а также ответы на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зачету</w:t>
      </w:r>
    </w:p>
    <w:p>
      <w:pPr>
        <w:pStyle w:val="Style18"/>
        <w:ind w:left="0" w:firstLine="567"/>
        <w:jc w:val="both"/>
        <w:rPr/>
      </w:pPr>
      <w:r>
        <w:rPr/>
        <w:t xml:space="preserve">1. Содержание, задачи и методы ландшафтного планирования. </w:t>
      </w:r>
      <w:r>
        <w:rPr>
          <w:bCs/>
        </w:rPr>
        <w:t>Основные понятия.</w:t>
      </w:r>
    </w:p>
    <w:p>
      <w:pPr>
        <w:pStyle w:val="Style18"/>
        <w:ind w:left="0" w:firstLine="567"/>
        <w:jc w:val="both"/>
        <w:rPr>
          <w:bCs/>
        </w:rPr>
      </w:pPr>
      <w:r>
        <w:rPr/>
        <w:t>2. Исторические аспекты развития ландшафтного планирования.</w:t>
      </w:r>
    </w:p>
    <w:p>
      <w:pPr>
        <w:pStyle w:val="Style18"/>
        <w:ind w:left="0" w:firstLine="567"/>
        <w:jc w:val="both"/>
        <w:rPr>
          <w:rFonts w:eastAsia="Calibri"/>
        </w:rPr>
      </w:pPr>
      <w:r>
        <w:rPr/>
        <w:t>3. Европейский опыт ландшафтного планирования.</w:t>
      </w:r>
    </w:p>
    <w:p>
      <w:pPr>
        <w:pStyle w:val="Style18"/>
        <w:ind w:left="0" w:firstLine="567"/>
        <w:jc w:val="both"/>
        <w:rPr/>
      </w:pPr>
      <w:r>
        <w:rPr/>
        <w:t>4. Ландшафт как крупная гетерогенная (мозаичная) территория. Физико-географическое и экологическое районирование. Функции ландшафта. Морфология и компоненты ландшафта</w:t>
      </w:r>
      <w:r>
        <w:rPr>
          <w:rFonts w:eastAsia="Calibri"/>
        </w:rPr>
        <w:t>.</w:t>
      </w:r>
    </w:p>
    <w:p>
      <w:pPr>
        <w:pStyle w:val="Style18"/>
        <w:ind w:left="0" w:firstLine="567"/>
        <w:jc w:val="both"/>
        <w:rPr>
          <w:bCs/>
        </w:rPr>
      </w:pPr>
      <w:r>
        <w:rPr/>
        <w:t>5. Культурный ландшафт как объект планирования.</w:t>
      </w:r>
    </w:p>
    <w:p>
      <w:pPr>
        <w:pStyle w:val="Style18"/>
        <w:ind w:left="0" w:firstLine="567"/>
        <w:jc w:val="both"/>
        <w:rPr>
          <w:bCs/>
        </w:rPr>
      </w:pPr>
      <w:r>
        <w:rPr/>
        <w:t>6. Типы и виды, интенсивность использования ландшафтов (землепользование, лесопользование, водопользование, расселение, рекреация, использование природных ресурсов ландшафтов и их альтернативы, конфликты природопользования).</w:t>
      </w:r>
    </w:p>
    <w:p>
      <w:pPr>
        <w:pStyle w:val="Style18"/>
        <w:ind w:left="0" w:firstLine="567"/>
        <w:jc w:val="both"/>
        <w:rPr/>
      </w:pPr>
      <w:r>
        <w:rPr>
          <w:rFonts w:eastAsia="Calibri"/>
        </w:rPr>
        <w:t xml:space="preserve">7. Ландшафтное планирование и устойчивое развитие. </w:t>
      </w:r>
      <w:r>
        <w:rPr>
          <w:rFonts w:eastAsia="Times-Roman;MS Mincho"/>
        </w:rPr>
        <w:t xml:space="preserve"> Учет значимости всех компонентов ландшафта в процедурах ландшафтного планирования, предпринимаемого в целях устойчивого развития территорий. </w:t>
      </w:r>
      <w:r>
        <w:rPr/>
        <w:t xml:space="preserve"> </w:t>
      </w:r>
    </w:p>
    <w:p>
      <w:pPr>
        <w:pStyle w:val="Style18"/>
        <w:ind w:left="0" w:firstLine="567"/>
        <w:jc w:val="both"/>
        <w:rPr/>
      </w:pPr>
      <w:r>
        <w:rPr/>
        <w:t>8. Этапы составления ландшафтных планов (краткая характеристика). Инвентаризационный</w:t>
      </w:r>
    </w:p>
    <w:p>
      <w:pPr>
        <w:pStyle w:val="Style18"/>
        <w:ind w:left="0" w:firstLine="567"/>
        <w:jc w:val="both"/>
        <w:rPr/>
      </w:pPr>
      <w:r>
        <w:rPr/>
        <w:t xml:space="preserve">9. Этапы составления ландшафтных планов: оценочный этап. Категории «значения» и  « чувствительности» отдельных компонентов природной среды (виды, биотопы, почва, ландшафты, атмосфера и климатические условия, вод). </w:t>
      </w:r>
    </w:p>
    <w:p>
      <w:pPr>
        <w:pStyle w:val="Style18"/>
        <w:ind w:left="0" w:firstLine="567"/>
        <w:jc w:val="both"/>
        <w:rPr/>
      </w:pPr>
      <w:r>
        <w:rPr/>
        <w:t xml:space="preserve">10. Этапы составления ландшафтных планов. Интегрированная целевая концепция (карта) использования территории. </w:t>
      </w:r>
    </w:p>
    <w:p>
      <w:pPr>
        <w:pStyle w:val="Style18"/>
        <w:ind w:left="0" w:firstLine="567"/>
        <w:jc w:val="both"/>
        <w:rPr/>
      </w:pPr>
      <w:r>
        <w:rPr/>
        <w:t>11. Этапы составления ландшафтных планов. Основные направления действий и мероприятий.</w:t>
      </w:r>
    </w:p>
    <w:p>
      <w:pPr>
        <w:pStyle w:val="Style18"/>
        <w:ind w:left="0" w:firstLine="567"/>
        <w:jc w:val="both"/>
        <w:rPr/>
      </w:pPr>
      <w:r>
        <w:rPr/>
        <w:t xml:space="preserve">12. Ландшафтное планирование в европейской системе охраны окружающей среды. Европейская ландшафтная конвенция, Европейская конвенция о биоразнообразии. </w:t>
      </w:r>
    </w:p>
    <w:p>
      <w:pPr>
        <w:pStyle w:val="Style18"/>
        <w:ind w:left="0" w:firstLine="567"/>
        <w:jc w:val="both"/>
        <w:rPr/>
      </w:pPr>
      <w:r>
        <w:rPr/>
        <w:t>13. Эволюция системы территориального планирования в России: районные планировки, территориальные комплексные схемы охраны природы (ТерКСОП), документы территориального планирования в соответствии с Градостроительным кодексом.</w:t>
      </w:r>
    </w:p>
    <w:p>
      <w:pPr>
        <w:pStyle w:val="Style18"/>
        <w:ind w:left="0" w:firstLine="567"/>
        <w:jc w:val="both"/>
        <w:rPr/>
      </w:pPr>
      <w:r>
        <w:rPr/>
        <w:t>14. Современная нормативно-правовая база регулирующая вопросы применения принципов Ландшафтного планирования. Особенности российского законодательства. Нормативно-правовые основы ландшафтного планирования в России: земельное, лесное, водное, природоохранное и природно-ресурсное законодательство в РФ. Кодексы. ГОСТы. СНиПы. Правила выделения водоохранных зон, ОЗУ леса, ЛВПЦ, ООПТ, ценных водно-болотных угодий и т.д. Нормативы лесоустройства, землеустройства, охотоустройства, применимые при ландшафтном планировании.</w:t>
      </w:r>
    </w:p>
    <w:p>
      <w:pPr>
        <w:pStyle w:val="Style18"/>
        <w:ind w:left="0" w:firstLine="567"/>
        <w:jc w:val="both"/>
        <w:rPr/>
      </w:pPr>
      <w:r>
        <w:rPr/>
        <w:t xml:space="preserve">15. Базовая информация ландшафтного планирования. Картографические материалы.  Рамочный и крупномасштабные планы. </w:t>
      </w:r>
    </w:p>
    <w:p>
      <w:pPr>
        <w:pStyle w:val="Style18"/>
        <w:ind w:left="0" w:firstLine="567"/>
        <w:jc w:val="both"/>
        <w:rPr/>
      </w:pPr>
      <w:r>
        <w:rPr/>
        <w:t xml:space="preserve">16. Базовая информация ландшафтного планирования. Дистанционные материалы Данные гидрометеослужбы.  Некартографические материалы. </w:t>
      </w:r>
    </w:p>
    <w:p>
      <w:pPr>
        <w:pStyle w:val="Style18"/>
        <w:ind w:left="0" w:firstLine="567"/>
        <w:jc w:val="both"/>
        <w:rPr/>
      </w:pPr>
      <w:r>
        <w:rPr/>
        <w:t>17. Требования к качеству информации.</w:t>
      </w:r>
      <w:r>
        <w:rPr>
          <w:rFonts w:eastAsia="Times-Bold;MS Mincho"/>
          <w:b/>
          <w:bCs/>
        </w:rPr>
        <w:t xml:space="preserve"> </w:t>
      </w:r>
      <w:r>
        <w:rPr>
          <w:rFonts w:eastAsia="Times-Bold;MS Mincho"/>
          <w:bCs/>
        </w:rPr>
        <w:t xml:space="preserve">Практическое использование  ландшафтных планов. </w:t>
      </w:r>
    </w:p>
    <w:p>
      <w:pPr>
        <w:pStyle w:val="Style18"/>
        <w:ind w:left="0" w:firstLine="567"/>
        <w:jc w:val="both"/>
        <w:rPr/>
      </w:pPr>
      <w:r>
        <w:rPr/>
        <w:t>18. Ландшафтно-экологический и градостроительный каркасы.</w:t>
      </w:r>
    </w:p>
    <w:p>
      <w:pPr>
        <w:pStyle w:val="Style18"/>
        <w:ind w:left="0" w:firstLine="567"/>
        <w:jc w:val="both"/>
        <w:rPr/>
      </w:pPr>
      <w:r>
        <w:rPr>
          <w:shd w:fill="FFFFFF" w:val="clear"/>
        </w:rPr>
        <w:t>19. Природно-ландшафтный и урбанизированный каркасы территории города (</w:t>
      </w:r>
      <w:r>
        <w:rPr>
          <w:rFonts w:eastAsia="Calibri"/>
          <w:bCs/>
        </w:rPr>
        <w:t xml:space="preserve">понятие, структура, функции, принципы (географический, экологический, биогеографический). Характеристика основных блоков экологического каркаса. </w:t>
      </w:r>
      <w:r>
        <w:rPr/>
        <w:t>Ландшафтно-экологические принципы планирования экологического каркаса.</w:t>
      </w:r>
    </w:p>
    <w:p>
      <w:pPr>
        <w:pStyle w:val="Style18"/>
        <w:ind w:left="0" w:firstLine="567"/>
        <w:jc w:val="both"/>
        <w:rPr/>
      </w:pPr>
      <w:r>
        <w:rPr>
          <w:rFonts w:eastAsia="Calibri"/>
        </w:rPr>
        <w:t>20. Использование методов и результатов ландшафтного планирования  в ОВОС.</w:t>
      </w:r>
    </w:p>
    <w:p>
      <w:pPr>
        <w:pStyle w:val="Style18"/>
        <w:ind w:left="0" w:firstLine="567"/>
        <w:jc w:val="both"/>
        <w:rPr/>
      </w:pPr>
      <w:r>
        <w:rPr/>
        <w:t>21. Конфликты землепользования и потенциала устойчивости ландшафта. Совместимость видов природопользования. Принципы участия органов власти в организации территории регионов. Выбор приоритетов в соответствии с ценностью, значимостью, уязвимостью элементов ландшаф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3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4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6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7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8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20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21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2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3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4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0"/>
        <w:gridCol w:w="5631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/>
      </w:pPr>
      <w:r>
        <w:rPr>
          <w:b/>
        </w:rPr>
        <w:t xml:space="preserve">Основная </w:t>
      </w:r>
      <w:r>
        <w:rPr>
          <w:rStyle w:val="FontStyle11"/>
          <w:b/>
        </w:rPr>
        <w:t>учебная</w:t>
      </w:r>
      <w:r>
        <w:rPr>
          <w:b/>
        </w:rPr>
        <w:t xml:space="preserve">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bCs/>
        </w:rPr>
        <w:t xml:space="preserve">Паршина, Е. И. </w:t>
      </w:r>
      <w:r>
        <w:rPr/>
        <w:t>Ландшафтоведение. Основы ландшафтного планирования [Электронный ресурс] : учебное пособие по дисциплинам «Ландшафтоведение», «Ландшафтное планирование»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301-001461.pdf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, Л. К. Ландшафтоведение с основами ландшафтного планирования [Текст] : учеб. пособие для студ. вузов, обучающихся по спец. "Садово-парковое и ландшафтное строительство" направления подготовки "Лесное хозяйство и ландшафтное строительство" / Л. К. Казаков. – 2-е изд., испр. – Москва : Академия, 2008. – 336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лбовский, Е. Ю. Ландшафтное планирование [Текст] : учеб. пособие для студ. вузов, обучающихся по спец. "Экология", "Природопользование" направления подготовки "Экология и природопользование" / Е. Ю. Колбовский. – Москва : Академия, 2008. – 336 с. – (Высшее профессиональное образо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льчуков, С. В. Ландшафты Республики Коми [Текст] : научное издание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yandex.ru/maps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prometeus.nsc.ru/" TargetMode="External"/><Relationship Id="rId15" Type="http://schemas.openxmlformats.org/officeDocument/2006/relationships/hyperlink" Target="http://www.prometeus.nsc.ru/sciguide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gis.rkomi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academic.oup.com/journals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rosreestr.ru/" TargetMode="External"/><Relationship Id="rId23" Type="http://schemas.openxmlformats.org/officeDocument/2006/relationships/hyperlink" Target="http://www.rupto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8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5-20T11:24:00Z</dcterms:modified>
  <cp:revision>7</cp:revision>
  <dc:subject/>
  <dc:title/>
</cp:coreProperties>
</file>