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ЗЕЛЕНЕНИЕ И БЛАГОУСТРОЙСТВО ПРОМЫШЛЕННЫХ ПРЕДПРИЯТИЙ, Б1.В.ДВ.04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3 (4)           Семестр (очная)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9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Style19"/>
        <w:ind w:left="0" w:firstLine="567"/>
        <w:jc w:val="both"/>
        <w:rPr/>
      </w:pPr>
      <w:r>
        <w:rPr/>
        <w:t>Цель: расширение знаний в области ландшафтного проектирования территорий с целью формирования комфортной городской среды</w:t>
      </w:r>
    </w:p>
    <w:p>
      <w:pPr>
        <w:pStyle w:val="Style19"/>
        <w:ind w:left="0" w:firstLine="567"/>
        <w:jc w:val="both"/>
        <w:rPr/>
      </w:pPr>
      <w:r>
        <w:rPr/>
        <w:t xml:space="preserve">Задачи: </w:t>
      </w:r>
    </w:p>
    <w:p>
      <w:pPr>
        <w:pStyle w:val="Style19"/>
        <w:ind w:left="0" w:firstLine="567"/>
        <w:jc w:val="both"/>
        <w:rPr/>
      </w:pPr>
      <w:r>
        <w:rPr/>
        <w:t xml:space="preserve">- </w:t>
      </w:r>
      <w:r>
        <w:rPr>
          <w:bCs/>
          <w:color w:val="000000"/>
        </w:rPr>
        <w:t>изучить основные направления экологического обустройства территорий промышленных предприятия с использованием методов озеленения</w:t>
      </w:r>
    </w:p>
    <w:p>
      <w:pPr>
        <w:pStyle w:val="Normal"/>
        <w:ind w:firstLine="567"/>
        <w:rPr>
          <w:bCs/>
        </w:rPr>
      </w:pPr>
      <w:r>
        <w:rPr>
          <w:bCs/>
          <w:color w:val="000000"/>
        </w:rPr>
        <w:t xml:space="preserve">- </w:t>
      </w:r>
      <w:r>
        <w:rPr>
          <w:color w:val="000000"/>
          <w:shd w:fill="FFFFFF" w:val="clear"/>
        </w:rPr>
        <w:t>рассмотреть принципы и этапы проектирования озеленения промышленных террито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>Озеленение и благоустройство промышленных предприятий</w:t>
      </w:r>
      <w:r>
        <w:rPr>
          <w:bCs/>
        </w:rPr>
        <w:t>» относится к вариативной части учебного плана</w:t>
      </w:r>
      <w:r>
        <w:rPr>
          <w:bCs/>
          <w:color w:val="FF0000"/>
        </w:rPr>
        <w:t xml:space="preserve"> </w:t>
      </w:r>
      <w:r>
        <w:rPr>
          <w:bCs/>
        </w:rPr>
        <w:t>(</w:t>
      </w:r>
      <w:r>
        <w:rPr/>
        <w:t>Б1.В.ДВ.04.01)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Дендрология, Декоративная дендрология, Декоративное растениеводство, Ботаника, Ландшафтное проектирование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843"/>
        <w:gridCol w:w="1567"/>
        <w:gridCol w:w="26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ли область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ч профессиональной деятельности технологическ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18"/>
                <w:szCs w:val="18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18"/>
                <w:szCs w:val="18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18"/>
                <w:szCs w:val="18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 </w:t>
            </w:r>
            <w:r>
              <w:rPr>
                <w:rFonts w:eastAsia="TimesNewRomanPSMT;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18"/>
                <w:szCs w:val="18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</w:t>
            </w:r>
            <w:r>
              <w:rPr>
                <w:rFonts w:eastAsia="TimesNewRomanPSMT;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18"/>
                <w:szCs w:val="18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;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;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>
          <w:trHeight w:val="5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;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  <w:tr>
        <w:trPr>
          <w:trHeight w:val="16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3_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624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624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загрязнения ОС города. Основные направления и перспективы развития технологий защиты и восстановления среды техногенных территорий. </w:t>
            </w:r>
            <w:r>
              <w:rPr>
                <w:bCs/>
                <w:color w:val="000000"/>
                <w:sz w:val="22"/>
                <w:szCs w:val="22"/>
              </w:rPr>
              <w:t>Экологическое обустройство территорий промышленных предприятия: основные структурные компоненты и принцип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      </w:r>
            <w:r>
              <w:rPr>
                <w:bCs/>
                <w:color w:val="000000"/>
                <w:sz w:val="22"/>
                <w:szCs w:val="22"/>
              </w:rPr>
              <w:t xml:space="preserve"> Значение озеленения в структуре территорий промышленных предприятий. Озеленение санитарно-защитных зон промышленных предприятий. 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ункции зеленых насаждений в техногенно преобразованных территориях. Система озеленения промышленных территор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итарно-защитные зоны промышленных предприятий, принципы и технологии озеленения и благоустройства санитарно-защитных зон.</w:t>
            </w:r>
            <w:r>
              <w:rPr>
                <w:bCs/>
                <w:color w:val="000000"/>
                <w:sz w:val="22"/>
                <w:szCs w:val="22"/>
              </w:rPr>
              <w:t xml:space="preserve"> Ассортимент растений для озеленения санитарно-защитных зон промышленных предприятий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загрязнения ОС города. Основные направления и перспективы развития технологий защиты и восстановления среды техногенных территорий. </w:t>
            </w:r>
            <w:r>
              <w:rPr>
                <w:bCs/>
                <w:color w:val="000000"/>
                <w:sz w:val="22"/>
                <w:szCs w:val="22"/>
              </w:rPr>
              <w:t>Экологическое обустройство территорий промышленных предприятия: основные структурные компоненты и принцип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      </w:r>
            <w:r>
              <w:rPr>
                <w:bCs/>
                <w:color w:val="000000"/>
                <w:sz w:val="22"/>
                <w:szCs w:val="22"/>
              </w:rPr>
              <w:t xml:space="preserve"> Значение озеленения в структуре территорий промышленных предприятий. Озеленение санитарно-защитных зон промышленных предприятий. 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ункции зеленых насаждений в техногенно преобразованных территориях. Система озеленения промышленных территор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итарно-защитные зоны промышленных предприятий, принципы и технологии озеленения и благоустройства санитарно-защитных зон.</w:t>
            </w:r>
            <w:r>
              <w:rPr>
                <w:bCs/>
                <w:color w:val="000000"/>
                <w:sz w:val="22"/>
                <w:szCs w:val="22"/>
              </w:rPr>
              <w:t xml:space="preserve"> Ассортимент растений для озеленения санитарно-защитных зон промышленных предприятий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</w:t>
      </w:r>
      <w:r>
        <w:rPr>
          <w:b/>
        </w:rPr>
        <w:t xml:space="preserve">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ландшафтный анализ территории промуз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очные приемы ландшафтной организации территории промышлен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емы ландшафтной организации промузлов, способствующие созданию оптимальных санитарно-гигиенических усло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санитарно-защитной полосы для промышленного предприятия заданного ти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емы ландшафтной организации промузлов, способствующие созданию оптимальных санитарно-гигиенических усло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санитарно-защитной полосы для промышленного предприятия заданного ти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е мини- проекта «Проектирование СЗЗ пред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конспек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е мини- проекта «Проектирование СЗЗ пред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/>
      </w:pPr>
      <w:r>
        <w:rPr>
          <w:bCs/>
          <w:szCs w:val="24"/>
        </w:rPr>
        <w:t>Для более рационального использования времени, отпущенного на освоение</w:t>
      </w:r>
      <w:r>
        <w:rPr>
          <w:szCs w:val="24"/>
        </w:rPr>
        <w:t xml:space="preserve"> дисциплины «необходимо тщательно изучать лекционный материал. Каждая тема дисциплины должна быть проработана в ходе самостоятельной работы в форме конспектирования, подготовки докладов, презентаций, выполнения домашних заданий, проработки теоретического материала. 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/>
      </w:pPr>
      <w:r>
        <w:rPr/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к контрольным работам, выполнение проекта.</w:t>
      </w:r>
    </w:p>
    <w:p>
      <w:pPr>
        <w:pStyle w:val="Normal"/>
        <w:ind w:firstLine="567"/>
        <w:jc w:val="both"/>
        <w:rPr/>
      </w:pPr>
      <w:r>
        <w:rPr/>
        <w:t>При подготовке к экзамену студенты кроме вопросов, рассматриваемых на учебных занятиях, прорабатывают и дополнительные вопросы, возникающие при этом неясные моменты обсуждаются на  индивидуальных или групповых консультациях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</w:t>
      </w:r>
      <w:r>
        <w:rPr>
          <w:b/>
        </w:rPr>
        <w:t xml:space="preserve">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Style19"/>
        <w:ind w:left="0" w:firstLine="567"/>
        <w:jc w:val="center"/>
        <w:rPr/>
      </w:pPr>
      <w:r>
        <w:rPr/>
        <w:t>Текущий контроль – контрольная работа (примеры вопросов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дел 1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/>
      </w:pPr>
      <w:r>
        <w:rPr/>
        <w:t>Охарактеризуйте 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ечислите основные структурные компоненты и принципы экологическое обустройства территорий промышленных предприятия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Перечислите основные документы, регламентирующие экологическое обустройство промышленных территорий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скройте значение озеленения в структуре территорий промышленных предприятий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формулируйте понятие СЗЗ, раскройте классификацию СЗЗ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кройте сущность системы озеленения промышленных территорий.</w:t>
      </w:r>
    </w:p>
    <w:p>
      <w:pPr>
        <w:pStyle w:val="Style19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дел 2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принципы и этапы проектирования озеленения промышленных территорий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характеризуйте принципы подбора ассортимента растений для озеленения санитарно-защитных зон промышленных предприятий с учетом устойчивости растений к разным видам загрязнения 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принципы подбора ассортимента растений для озеленения санитарно-защитных зон промышленных предприятий с учетом климатических особенностей региона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bCs/>
        </w:rPr>
        <w:t>Охарактеризуйте основные планировочные приемы ландшафтной организации территории промышленных объектов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Что такое архитектурно-ландшафтный анализ территории промузла, с какой целью он проводится?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bCs/>
        </w:rPr>
        <w:t>Охарактеризуйте</w:t>
      </w:r>
      <w:r>
        <w:rPr>
          <w:bCs/>
          <w:kern w:val="2"/>
        </w:rPr>
        <w:t xml:space="preserve"> приемы ландшафтной организации промузлов, способствующие созданию оптимальных санитарно-гигиенических услов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просы к зачету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/>
      </w:pPr>
      <w:r>
        <w:rPr/>
        <w:t>Проблемы загрязнения ОС города. 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  <w:color w:val="000000"/>
        </w:rPr>
        <w:t>Экологическое обустройство территорий промышленных предприятия: основные структурные компоненты и принципы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нятие промышленных территорий. Документы, регламентирующие экологическое обустройство промышл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нятие о санитарно-защитных зонах промышленных предприятий, их размеры.</w:t>
      </w:r>
      <w:r>
        <w:rPr>
          <w:bCs/>
          <w:color w:val="000000"/>
        </w:rPr>
        <w:t xml:space="preserve"> Значение озеленения в структуре территорий промышленных предприят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Система озеленения промышл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Санитарно-защитные зоны промышленных предприятий, принципы и технологии озеленения и благоустройства санитарно-защитных зон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Архитектурно-ландшафтный анализ территории промузла.</w:t>
      </w:r>
      <w:r>
        <w:rPr>
          <w:bCs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>Планировочные приемы ландшафтной организации территории промышленных объектов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  <w:kern w:val="2"/>
        </w:rPr>
        <w:t>Приемы ландшафтной организации промузлов, способствующие созданию оптимальных санитарно-гигиенических услов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ринципы и этапы проектирования озеленения промышл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Разработка конструкции санитарно-защитной полосы для промышленного предприятия заданного тип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15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left="-567" w:firstLine="567"/>
        <w:jc w:val="both"/>
        <w:rPr>
          <w:rStyle w:val="FontStyle11"/>
          <w:b/>
          <w:b/>
        </w:rPr>
      </w:pPr>
      <w:r>
        <w:rPr>
          <w:color w:val="000000"/>
        </w:rPr>
        <w:t xml:space="preserve">1. </w:t>
      </w:r>
      <w:r>
        <w:rPr/>
        <w:t xml:space="preserve">Паршина, Е. И. </w:t>
      </w:r>
      <w:r>
        <w:rPr>
          <w:bCs/>
        </w:rPr>
        <w:t>Озеленение и благоустройство промышленных предприятий</w:t>
      </w:r>
      <w:r>
        <w:rPr/>
        <w:t xml:space="preserve"> [Электронный ресурс] : учебное пособие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И. Парш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7.pdf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, стер. - Санкт-Петербург : Лань, 2014. - 256 с. - Режим доступа: http://e.lanbook.com/view/book/3905/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0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2-05-23T12:22:00Z</dcterms:modified>
  <cp:revision>6</cp:revision>
  <dc:subject/>
  <dc:title/>
</cp:coreProperties>
</file>