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идротехнические мелиорации в ландшафтном строительств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 с.-х. 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</w:t>
      </w:r>
    </w:p>
    <w:p>
      <w:pPr>
        <w:pStyle w:val="TextBody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Гидротехнические мелиорации в ландшафтном строительстве» является теоретическая и практическая подготовка бакалавров по обоснованию необходимости гидротехнических мелиораций, выбора объектов осушения или орошения, проектирования осушительных или оросительных систем, применения комплексных мелиоративных мероприятий и ведения хозяйства на мелиорированных зем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решается комплекс задач в области основ гидрологии, гидрометрии, гидравлики; орошения, осушения, методов регулирования водного режима почв, проектирования гидротехнических сооруж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 в ландшафтном строительстве» базируется на освоении следующих дисциплин: Б1.О.14 Почвоведение, Б1.О.15 Ботаника,</w:t>
      </w:r>
      <w:r>
        <w:rPr/>
        <w:t xml:space="preserve"> </w:t>
      </w:r>
      <w:r>
        <w:rPr>
          <w:sz w:val="24"/>
          <w:szCs w:val="24"/>
        </w:rPr>
        <w:t>Б1.О.18 Геодез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ДВ.05.01 Ландшафтное планирование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2410"/>
        <w:gridCol w:w="2411"/>
        <w:gridCol w:w="2550"/>
      </w:tblGrid>
      <w:tr>
        <w:trPr>
          <w:tblHeader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  <w:tr>
        <w:trPr>
          <w:trHeight w:val="27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Style w:val="211pt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Применяет технологии выращивания посадочного материала декоративных раст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4"/>
          <w:szCs w:val="24"/>
        </w:rPr>
        <w:t xml:space="preserve">Гидротехнические мелиорации : учебное пособие / В.И. Михин, Т.А. Малинина, Е.А. Михина, Т.П. Деденко. — Воронеж : ВГЛТУ, 2018. — 104 с. — ISBN 978-5-7994-0824-4. — Текст : электронный // Лань : электронно-библиотечная система. — URL: </w:t>
      </w:r>
      <w:hyperlink r:id="rId2">
        <w:r>
          <w:rPr>
            <w:rStyle w:val="InternetLink"/>
            <w:sz w:val="24"/>
            <w:szCs w:val="24"/>
          </w:rPr>
          <w:t>https://e.lanbook.com/book/111844</w:t>
        </w:r>
      </w:hyperlink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sz w:val="24"/>
          <w:szCs w:val="24"/>
        </w:rPr>
        <w:t>2. Бабиков, Б.В. Гидротехнические мелиорации лесных земель: методические указания по лабораторно-практическим занятиям для студентов специальностей 250201, 250203 дневной формы обучения : методические указания / Б.В. Бабиков, В.П. Косарев, С.Г. Шурыгин. — Санкт-Петербург : СПбГЛТУ, 2011. — 40 с. — Текст : электронный // Лань : электронно-библиотечная система. — URL: https://e.lanbook.com/book/45223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bCs/>
          <w:color w:val="000000"/>
          <w:sz w:val="24"/>
          <w:szCs w:val="24"/>
          <w:shd w:fill="FFFFFF" w:val="clear"/>
        </w:rPr>
        <w:t> лесных</w:t>
      </w:r>
      <w:r>
        <w:rPr>
          <w:color w:val="000000"/>
          <w:sz w:val="24"/>
          <w:szCs w:val="24"/>
          <w:shd w:fill="FFFFFF" w:val="clear"/>
        </w:rPr>
        <w:t xml:space="preserve"> земель [Текст] : сб. описаний лаб. работ для подготовки дипломированного специалиста по направление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0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лесных земель. Осушение [Текст] : учеб. пособие для студ. вузов, обучающихся по спец. "Лесное хозяйство" направления "Лесное хозяйство и ландшафтное строительство" / А. Е. Касьянов ; Моск. гос. ун-т леса . - Москва : МГУЛ, 2005. - 46 с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нятие о гидротехнических мелиорациях лесных земел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он Дарси. Коэффициент фильтрации и способы его опред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гидротехнических мелиорациях лесн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ный баланс и его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мосферные осадки, их распределение по территори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к. Факторы стока. Влияние леса на сток, влияние озер и болот на 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измерения стока. Единицы измерения 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арение, его изменение по территории страны. Методы определения величин исп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дрологический режим рек. Гидрометрические по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жим уровней и расходов воды. Графики частоты и обеспеч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определения скоростей и расходов воды. Формула Шези и ее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иды воды в почве и грунте. Движение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кон Дарси. Коэффициент фильтрации и способы его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чины, вызывающие избыточное увлажнение. Образование болот и их э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тегории осушаемых земель и их характеристика (болота, заболоченные земли, гидроморфные минеральные зем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ребование растений к водно–воздушному режиму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ути расхода почвенной влаги. Особенности расхода влаги на торфяной почве в зависимости от строения почвен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рма осушения в лесах, лесопарках, лесных питомниках. Санитарно–техническая норма ос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особы и методы осушения в лесном хозяйстве и садово–парковом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ушение лесных земель открыты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адка торфа, ее определение и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ила размещения осушительной сети в пл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етоды расчета расстояний между регулирующи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Элементы поперечного сечения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пособы обеспечения устойчивости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чет объемов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ренаж, его виды и сравнительная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змещение дренажной сети в плане. Систематический, выборочный, кольцевой, головной дренаж и условия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дренирования парков, садов, лесных питомников, площадок для отдыха,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имущества и недостатки дрен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ьдеры, кольматаж, вертикальный дренаж, осушение откачкой воды из глубоки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иды водоприемников и требования, предъявляемы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етоды регулирования водоприемников: спрямление русла, расчистка русла, увеличение поперечного сечения русла, разгрузка водоприем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зыскания при проектировании осуши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гидромелио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Лесоводственная эффективность и причины разного эффекта осушения. Другие положительные стороны ос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едение хозяйства на осушенн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сплуатация осуш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лияние осушения на сток и водное питание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лияние осушение на флору и фау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Цели и задачи обводнения в лес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Источники водоснабжения. Искусственные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Устройство плотинных прудов. Выбор места под п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Земляные плотины, их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Вычисление объемов пруда и расчет его наполнения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пределение высоты пло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ычисление объема плотины. Водосбросные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Источники воды для ор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пособы орошения. Самотечная подач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сновные принципы размещения оросительных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Дождевание. Дождевальные 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еимущества и недостатки дожд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Полив по бороздам, капельное орошение, синхронно–импульсное дождевание, мелкодисперсное дождевание, лиманное ор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оливные и оросительные нормы, сроки пол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Особенности поливного режима лесных питомников, садов, парков, лесонас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тери воды в оросительных каналах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Предупреждение заболачивания и засоления орошаем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Эксплуатация орос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Лесные полосы на орошаем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эро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сновные понятия о проектировании гидротехнических противоэрозион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Способы укрепления овра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Меры предупреждения, способы борьбы с ополз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Способы борьбы с эрозией берегов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пределение глубины залегания и качества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Устройство колодцев. </w:t>
      </w:r>
    </w:p>
    <w:p>
      <w:pPr>
        <w:pStyle w:val="Normal"/>
        <w:shd w:val="clear" w:color="auto" w:fill="FFFFFF"/>
        <w:ind w:right="40" w:hanging="0"/>
        <w:rPr>
          <w:sz w:val="24"/>
          <w:szCs w:val="24"/>
        </w:rPr>
      </w:pPr>
      <w:r>
        <w:rPr>
          <w:sz w:val="24"/>
          <w:szCs w:val="24"/>
        </w:rPr>
        <w:t>66. Способы подъема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2551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идротехнические мелиорации в ландшафтном строительств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hyperlink r:id="rId9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140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" w:name="_Toc216589629"/>
            <w:bookmarkStart w:id="4" w:name="_Toc220211166"/>
            <w:r>
              <w:rPr/>
              <w:t>Договор №С1/21-06-16 от 23.06.2016 с Ассоциацией ЭБНИТ на период с 06.2016 бессрочно</w:t>
            </w:r>
            <w:bookmarkEnd w:id="3"/>
            <w:bookmarkEnd w:id="4"/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идротехнические мелиорации в ландшафтном строительств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бо, Е. Д. Гидротехнические мелиорации объектов ландшафтного строительства [Текст] : учеб. для студ. вузов, обучающихся по спец. 250203 "Садово-парковое и ландшафтное строительство" направления подготовки 250200 дипломированных специалистов "Лесное хозяйство и ландшафтное строительство" / Е. Д. Сабо, В. С. Теодоронский, А. А. Золотаревский ; под ред. Е. Д. Сабо. – Москва : Академия, 2008. – 336 с. – (Высшее профессиональное образование)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Гидротехнические мелиорации : учебное пособие по направлениям подготовки 35.03.01 - Лесное дело, 35.03.10 - Ландшафтная архитектура / В. И. Михин, Т. А. Малинина, Е. А. Михина, Т. П. Деденко ; Издательство «Лань». – Воронеж : ВГЛТУ, 2018. – 104 с. – URL: </w:t>
      </w:r>
      <w:hyperlink r:id="rId10">
        <w:r>
          <w:rPr>
            <w:rStyle w:val="InternetLink"/>
            <w:sz w:val="24"/>
            <w:szCs w:val="24"/>
          </w:rPr>
          <w:t>https://e.lanbook.com/book/111844</w:t>
        </w:r>
      </w:hyperlink>
      <w:r>
        <w:rPr>
          <w:rStyle w:val="Bibliorecordtext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акин, А. В. Гидротехнические мелиорации [Электронный ресурс] : учебное пособие для студентов высших учебных заведений, обучающихся по специальности «Лесное хозяйство» направления подготовки специалистов «Лесное хозяйство и ландшафтное строительство» / А. В. Кусакин, Т. Е. Шведова ; Издательство "Лань" (ЭБС). - Йошкар-Ола : МарГТУ, 2010. - 209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7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7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71"/>
        <w:widowControl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Константинов, В. К.</w:t>
      </w:r>
      <w:r>
        <w:rPr/>
        <w:t xml:space="preserve"> Мелиоративная энциклопедия [Текст]. Вып. 2. Гидролесомелиорация / В. К. Константинов. – Санкт-Петербург : СПбНИИЛХ, 1999. – 329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Style w:val="FontStyle11"/>
          <w:sz w:val="20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483b7d"/>
    <w:rPr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1c082b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1c082b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1c082b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c082b"/>
    <w:rPr>
      <w:sz w:val="24"/>
    </w:rPr>
  </w:style>
  <w:style w:type="character" w:styleId="Bibliorecordtext" w:customStyle="1">
    <w:name w:val="biblio-record-text"/>
    <w:basedOn w:val="DefaultParagraphFont"/>
    <w:qFormat/>
    <w:rsid w:val="00932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483b7d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1844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e.lanbook.com/book/11184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F89068-983A-4FAF-A2B0-DFE6B2FE0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4</Pages>
  <Words>5133</Words>
  <Characters>29259</Characters>
  <CharactersWithSpaces>34324</CharactersWithSpaces>
  <Paragraphs>6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ш Демин </cp:lastModifiedBy>
  <cp:lastPrinted>2019-12-06T06:45:00Z</cp:lastPrinted>
  <dcterms:modified xsi:type="dcterms:W3CDTF">2022-05-11T08:14:00Z</dcterms:modified>
  <cp:revision>20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