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Ландшафтная архите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Ландшафтная архите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Ландшафтная архитектур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10 Ландшафтная архитектур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736 от 01.08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Воспроизводство лесных ресурсов, землеустройство и ландшафтная архитектура»                                                                     ____________         </w:t>
      </w:r>
      <w:r>
        <w:rPr/>
        <w:t xml:space="preserve">Е. И. Парш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Агро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rFonts w:ascii="Calibri" w:hAnsi="Calibri"/>
          <w:b/>
          <w:b/>
          <w:sz w:val="22"/>
          <w:szCs w:val="24"/>
        </w:rPr>
      </w:pPr>
      <w:r>
        <w:rPr>
          <w:sz w:val="24"/>
          <w:szCs w:val="24"/>
        </w:rPr>
        <w:t>2. Котова, Т.П. Естественнонаучные основы нехимических направлений. Химия: учебно-методическое пособие к практическим занятиям по дисциплине «Химия» для студентов нехимических направлений : [16+] / Т.П. Котова, Г.Н. Шигабаева ; отв. ред. С.А. Паничев ; Тюменский государственный университет. – Тюмень : Тюменский государственный университет, 2017. – 83 с. : ил. – Режим доступа: по подписке. – URL: </w:t>
      </w:r>
      <w:hyperlink r:id="rId3">
        <w:r>
          <w:rPr>
            <w:rStyle w:val="InternetLink"/>
            <w:color w:val="auto"/>
            <w:sz w:val="24"/>
            <w:szCs w:val="24"/>
          </w:rPr>
          <w:t>https://biblioclub.ru/index.php?page=book&amp;id=572896</w:t>
        </w:r>
      </w:hyperlink>
      <w:r>
        <w:rPr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hyperlink" Target="https://biblioclub.ru/index.php?page=book&amp;id=5728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2089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22</Pages>
  <Words>8101</Words>
  <Characters>46177</Characters>
  <CharactersWithSpaces>54170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16T07:42:00Z</cp:lastPrinted>
  <dcterms:modified xsi:type="dcterms:W3CDTF">2022-09-29T12:34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