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3075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Л. А. Гур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7.85pt;mso-wrap-distance-left:9pt;mso-wrap-distance-right:0pt;mso-wrap-distance-top:0pt;mso-wrap-distance-bottom:0pt;margin-top:0.05pt;mso-position-vertical-relative:text;margin-left:30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</w:tblGrid>
                      <w:tr>
                        <w:trPr/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FR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С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Л. А. Гурь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 xml:space="preserve">ТЕХНОЛОГИЧЕСКИЕ ОСНОВЫ ПЕРЕРАБоТКИ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РОДНЫХ РЕСУРС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, профиль «Экологическая безопасность в промышленности»,</w:t>
      </w:r>
      <w:r>
        <w:rPr>
          <w:b/>
        </w:rPr>
        <w:t xml:space="preserve"> </w:t>
      </w:r>
      <w:r>
        <w:rPr/>
        <w:t xml:space="preserve">утвержденного  </w:t>
      </w:r>
      <w:r>
        <w:rPr>
          <w:u w:val="single"/>
        </w:rPr>
        <w:t>25.05.2020 г. № 680,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ассмотрены и утверждены на заседании кафедры (разработчик) ________  протокол №_____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кафедры ХТиТБ                      ___________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, д.х.н.                     ______________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___________  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(название факультета)                                                     (подпись)</w:t>
        <w:tab/>
        <w:t xml:space="preserve">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 ХТиТБ      _______________   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 xml:space="preserve">                                   (подпись)</w:t>
        <w:tab/>
        <w:t xml:space="preserve">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200" w:after="0"/>
        <w:ind w:left="720" w:hanging="0"/>
        <w:rPr/>
      </w:pPr>
      <w:r>
        <w:rPr>
          <w:b/>
          <w:bCs/>
          <w:sz w:val="24"/>
          <w:szCs w:val="24"/>
        </w:rPr>
        <w:t>1.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ереработки природных ресурсов с использованием наилучших доступных технологий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ереработки природных ресурсов с использованием наилучших доступных технологий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0" w:right="-82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 07.01 </w:t>
      </w:r>
      <w:r>
        <w:rPr>
          <w:bCs/>
          <w:sz w:val="24"/>
          <w:szCs w:val="24"/>
        </w:rPr>
        <w:t>Дисциплина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«Безопасность жизнедеятельности», </w:t>
      </w:r>
      <w:r>
        <w:rPr>
          <w:sz w:val="24"/>
          <w:szCs w:val="24"/>
        </w:rPr>
        <w:t>«Математика», «Физика», «Физическая химия», «Общая и неорганическая химия», «Органическая хим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женерная и компьютерная графика», «Безопасность жизнедеятельности», «Основы проектной деятельности», «Общая электротехника с основами электроники», «Экологическое право», «Ноксология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Медико-биологические основы безопасности», «Инженерные методы защиты атмосферы, гидросферы, литосферы», «Анализ безопасности и организация охраны труда на производстве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</w:t>
      </w:r>
      <w:r>
        <w:rPr/>
        <w:t xml:space="preserve">жений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3.1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3.2</w:t>
            </w:r>
            <w:r>
              <w:rPr>
                <w:sz w:val="24"/>
                <w:szCs w:val="24"/>
              </w:rPr>
              <w:t>.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iCs/>
          <w:color w:val="00B050"/>
          <w:spacing w:val="-3"/>
          <w:sz w:val="24"/>
          <w:szCs w:val="24"/>
        </w:rPr>
      </w:pPr>
      <w:r>
        <w:rPr>
          <w:b/>
          <w:iCs/>
          <w:color w:val="00B050"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отсылаются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ациональное использование растительного сырь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перспективные виды растительного сырья для  промышленности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способы вывозки древесины?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кие  технологические операции заготовки древесины являются основным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 валка древесин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с помощью моторной пил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механизированным способом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трелевка древесин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ой целью производится  обрубка сучьев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вестны способы переработки сучьев и хво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раскряжевка хлыстов?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Производство продукции из механически обработанного древесного сырья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 породы древесины применяются для производства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окорка древесин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лучение шпон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клеи применяются для склеивания шпон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химические вещества выделяются при прессование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твердые отходы появляются  при производстве фанеры  и места их образова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химический состав газовых выбросов при производстве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ется фанера в промышленности и в быту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древесно-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дготовка стружк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состав проклеивающего веществ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формируется ковер древесно – стружечной плит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их параметрах идет прессование древесно – 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 при производстве древесно-стружечных плит  и места их образова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химический состав газовых выбросов при   производстве древесно – 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ются древесно – стружечные плиты в промышленности и в быту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зновидности древесно – стружечных плит производятся промышленностью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поточные линии могут быть в  лесопильных цех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ется контроль качества пиломатериал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ассортимент производимых пиломатериал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Места образования твердых отход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ботка пиломатериалов антисептикам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ереработка твердых отходов лесопиле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зование пылевых и газовых выбросов и меры по их предотвращению?</w:t>
      </w:r>
    </w:p>
    <w:p>
      <w:pPr>
        <w:pStyle w:val="26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о волокнистых полуфабрикатов из древесного сырь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ий состав недревесного сырь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целлюлозы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лигнина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е промышленное значение имеет пирол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перации выполняются при производстве технологической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твердые отходы появляются при производстве технологической щепы и места их образования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 при производстве технологической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применяются технологическая щепа в промышленност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общая технологическая схема производства сульфатной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ческая схема варки сульфатной целлюлозы в котле «Камюр»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варке сульфатной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то является целью промывки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овременные технологии выпаривания черных сульфатных щелоков находят применение в промышленност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ямо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отиво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смешанного 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загрязненные сточные воды при выпаривании щелоков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Какие газовые выбросы образуются при выпаривании черных сульфатных щелоков?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технологические процессы происходят при сжигании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сжигании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плав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 сжигании чер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каустизации зеле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обжиге известкового шлам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обжиге известкового шлам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бел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хлором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кислородом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диоксидом хлор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обработке целлюлозы перекисью водород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цель обработки хлорированной целлюлозы щелочью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от промывки целлюлозы после стадий отбелк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осле стадий отбелк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преимущества и недостатки имеет древесная масса по сравнению с целлюлозой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дефибрерн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химико-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беленой химико-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сточные воды при производстве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основные загрязнения сточных вод при производстве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при производстве химико-термомеханической и беленой химико-термомеханической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для отбелки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загрязнения имеют сточные воды от производства древесных мас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Достижения и перспективы использования волокнистых полуфабрикатов из древесного сырья в производстве различных видов бумаги и картон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размола целлюлоз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наполнения бумаг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роклейки бумаг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одцветки бумаг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наполнения бумаг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проклейки бумаг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отливе бумаги на сетке бумагоделательной машин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прессовании бумаги в прессовой части бумагоделательной машин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сушки бумаги в сушильной части бумагоделательной машин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 состав сточных вод сеточной части бумагоделательной машин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 перерабатывается мокрый и сухой бумажный брак?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4"/>
          <w:szCs w:val="24"/>
        </w:rPr>
        <w:t>Добыча и переработка неф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неф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природного газ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загрязнения окружающей среды характерны при добыче неф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технологии используются для переработки попутного газ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рименяются для улучшения нефтеотдач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ереработки нефти применяются для производства авиамоторного топлива, бензина, керосин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обработки  сточных вод применяются на нефтеперегонных заводах?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20" w:firstLine="1134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Производство тепловой электрической энерги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виды топлива применяются при производстве тепловой и электрической энергии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состав топлив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химические реакции горения топлив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твердые отходы образуются при сгорании твердого топлив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операции предусмотрены при подготовке обессоленой воды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химический состав газовых выбросов при  производстве тепловой и электрической энергии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методы предусматриваются для улавливания твердых частиц из  газовых выброс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 организуется сбор  конденсата с целью рационального использования обессоленной воды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е оборудование предусматривается для снижения температуры воды, образующейся  в результате охлаждения турбин с целью использования ее в производственном процессе или сброса ее в естественные водоемы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2 Промежуточный контроль (экзамен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1.2. Вопросы для проведения промежуточ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отовка древесин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о пил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 брикетов и пел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о древесноволокнист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изводство древесностружечных 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изводство технологической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ство ф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рка и промыв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бел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работка черного сульфатного ще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изводство дефибрерной древес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изводство  ТММ и ХТ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бумаж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изводство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быча нефти и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ы   увеличения нефтеот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хнология переработки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изводство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Альтернативные источники получения электрической энерг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107968457"/>
      <w:bookmarkEnd w:id="3"/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Таблица 6.1.1 – Критерии оценки к зачету/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/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/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widowControl/>
        <w:overflowPunct w:val="false"/>
        <w:ind w:left="360" w:hanging="0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/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/>
      </w:pPr>
      <w:r>
        <w:rPr/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329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6" w:name="_GoBack"/>
            <w:bookmarkEnd w:id="6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ecoprojects.ru/db/db_r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ecology.gpntb.ru/ecologydb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/>
        <w:overflowPunct w:val="false"/>
        <w:autoSpaceDE w:val="true"/>
        <w:ind w:left="284" w:hanging="0"/>
        <w:textAlignment w:val="baseline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ind w:left="426" w:hanging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spacing w:lineRule="auto" w:line="228"/>
        <w:ind w:firstLine="2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Style w:val="FontStyle12"/>
          <w:color w:val="00B050"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22">
    <w:name w:val="Стиль2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6">
    <w:name w:val="Стиль2"/>
    <w:basedOn w:val="Normal"/>
    <w:qFormat/>
    <w:pPr>
      <w:keepNext w:val="true"/>
      <w:keepLines/>
      <w:widowControl/>
      <w:autoSpaceDE w:val="true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http://www.ecoprojects.ru/db/db_r.htm" TargetMode="External"/><Relationship Id="rId9" Type="http://schemas.openxmlformats.org/officeDocument/2006/relationships/hyperlink" Target="http://ecology.gpntb.ru/ecologydb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9T10:08:00Z</dcterms:modified>
  <cp:revision>31</cp:revision>
  <dc:subject/>
  <dc:title/>
</cp:coreProperties>
</file>