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 w:val="false"/>
          <w:b w:val="false"/>
          <w:caps/>
          <w:sz w:val="22"/>
          <w:szCs w:val="22"/>
        </w:rPr>
      </w:pPr>
      <w:bookmarkStart w:id="0" w:name="_Toc291583320"/>
      <w:r>
        <w:rPr>
          <w:b w:val="false"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 </w:t>
      </w:r>
      <w:r>
        <w:rPr>
          <w:rFonts w:ascii="Times New Roman" w:hAnsi="Times New Roman"/>
          <w:i w:val="false"/>
          <w:color w:val="000000" w:themeColor="text1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f7"/>
        <w:tblW w:w="33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5"/>
        <w:gridCol w:w="1547"/>
      </w:tblGrid>
      <w:tr>
        <w:trPr>
          <w:trHeight w:val="317" w:hRule="atLeast"/>
        </w:trPr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УТВЕРЖДАЮ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3" w:hRule="atLeast"/>
        </w:trPr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Директор СЛИ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5" w:hRule="atLeast"/>
        </w:trPr>
        <w:tc>
          <w:tcPr>
            <w:tcW w:w="3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___________Л. А. Гурьева</w:t>
            </w:r>
          </w:p>
        </w:tc>
      </w:tr>
      <w:tr>
        <w:trPr>
          <w:trHeight w:val="411" w:hRule="atLeast"/>
        </w:trPr>
        <w:tc>
          <w:tcPr>
            <w:tcW w:w="3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«_____»__________ 202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Экологический аудит промышленных предприятий», Б1.В.ДВ.04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  <w:t>Факультет: лесного и сельского хозяйства</w:t>
      </w:r>
    </w:p>
    <w:p>
      <w:pPr>
        <w:pStyle w:val="Normal"/>
        <w:rPr/>
      </w:pPr>
      <w:r>
        <w:rPr/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/>
          <w:b/>
          <w:bCs w:val="false"/>
        </w:rPr>
      </w:pPr>
      <w:r>
        <w:rPr>
          <w:b/>
        </w:rPr>
        <w:t>Год начала подготовки: 2021</w:t>
      </w:r>
    </w:p>
    <w:p>
      <w:pPr>
        <w:pStyle w:val="Normal"/>
        <w:tabs>
          <w:tab w:val="clear" w:pos="708"/>
          <w:tab w:val="left" w:pos="5103" w:leader="none"/>
        </w:tabs>
        <w:ind w:right="-6" w:firstLine="708"/>
        <w:rPr>
          <w:bCs w:val="false"/>
        </w:rPr>
      </w:pPr>
      <w:r>
        <w:rPr/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firstLine="708"/>
        <w:rPr>
          <w:bCs w:val="false"/>
        </w:rPr>
      </w:pPr>
      <w:r>
        <w:rPr/>
        <w:t xml:space="preserve">Курс (заочная): 5       </w:t>
      </w:r>
    </w:p>
    <w:p>
      <w:pPr>
        <w:pStyle w:val="Normal"/>
        <w:rPr/>
      </w:pPr>
      <w:r>
        <w:rPr/>
        <w:t>Общая трудоемкость в ЗЕТ - 5, часах -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контроля: контрольная работа,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1" w:name="_Toc291583320"/>
      <w:r>
        <w:rPr/>
        <w:t>Сыктывкар 20</w:t>
      </w:r>
      <w:bookmarkEnd w:id="1"/>
      <w:r>
        <w:rPr/>
        <w:t>21</w:t>
      </w:r>
      <w:r>
        <w:br w:type="page"/>
      </w:r>
    </w:p>
    <w:p>
      <w:pPr>
        <w:pStyle w:val="Normal"/>
        <w:spacing w:lineRule="auto" w:line="276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рассмотрена и утверждена на заседании кафедры «___»___________2021г.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: к.т.н., доцент кафедры ХТиТБ        ______________    О. А. 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spacing w:before="0" w:after="0"/>
        <w:ind w:hanging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Декан   факультета лесного и сельского хозяйства           _____________Т. В. Попова </w:t>
      </w:r>
    </w:p>
    <w:p>
      <w:pPr>
        <w:pStyle w:val="TextBody"/>
        <w:spacing w:before="0" w:after="0"/>
        <w:ind w:hanging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6985</wp:posOffset>
                </wp:positionH>
                <wp:positionV relativeFrom="paragraph">
                  <wp:posOffset>4013835</wp:posOffset>
                </wp:positionV>
                <wp:extent cx="276225" cy="6286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316.05pt;width:21.7pt;height:49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8"/>
        <w:rPr/>
      </w:pPr>
      <w:r>
        <w:rPr>
          <w:b/>
        </w:rPr>
        <w:t>Цель преподавания дисциплины</w:t>
      </w:r>
      <w:r>
        <w:rPr/>
        <w:t xml:space="preserve"> - формирование у студентов теоретических знаний и практических навыков </w:t>
      </w:r>
      <w:r>
        <w:rPr>
          <w:color w:val="000000"/>
        </w:rPr>
        <w:t>в области экологического аудита</w:t>
      </w:r>
      <w:r>
        <w:rPr/>
        <w:t xml:space="preserve"> в процессе профессиональной подготовки бакалавров по направлению  20.03.01 </w:t>
      </w:r>
      <w:r>
        <w:rPr>
          <w:color w:val="000000"/>
        </w:rPr>
        <w:t>Техносферная безопасность.</w:t>
      </w:r>
      <w:r>
        <w:rPr>
          <w:b/>
        </w:rPr>
        <w:tab/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rPr/>
      </w:pPr>
      <w:r>
        <w:rPr>
          <w:b/>
        </w:rPr>
        <w:t>Задачи изучения дисциплины</w:t>
      </w:r>
      <w:r>
        <w:rPr/>
        <w:t xml:space="preserve"> состоят в том, чтобы студенты овладели необходимыми теоретическими и практическими знаниями, дающими основу для правильного проведения экологического аудита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483573997"/>
      <w:r>
        <w:rPr/>
        <w:t>2. Место дисциплины в структуре ООП</w:t>
      </w:r>
      <w:bookmarkEnd w:id="2"/>
      <w:r>
        <w:rPr/>
        <w:t xml:space="preserve"> ВО</w:t>
      </w:r>
    </w:p>
    <w:p>
      <w:pPr>
        <w:pStyle w:val="Normal"/>
        <w:ind w:firstLine="709"/>
        <w:rPr>
          <w:bCs w:val="false"/>
        </w:rPr>
      </w:pPr>
      <w:r>
        <w:rPr/>
        <w:t>Дисциплина «Экологический аудит промышленных предприятий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rPr/>
      </w:pPr>
      <w:r>
        <w:rPr/>
        <w:t>Дисциплина основывается на результатах освоения следующих дисциплин: «Ноксология», «Экологическое нормирование и техническое регулирование», «Экологический менеджмент и экологический аудит», «Экологическая безопасность при обращении с опасными отходами»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83573998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3"/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120"/>
        <w:ind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экспертный, надзорный и инспекционно-аудиторский</w:t>
            </w:r>
          </w:p>
        </w:tc>
      </w:tr>
      <w:tr>
        <w:trPr>
          <w:trHeight w:val="38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Style w:val="31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  <w:sz w:val="20"/>
                <w:szCs w:val="2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Демонстрирует владение методами контроля по выполнению экологических требований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rPr>
          <w:b/>
          <w:b/>
          <w:bCs w:val="false"/>
        </w:rPr>
      </w:pPr>
      <w:bookmarkStart w:id="4" w:name="_Toc483574000"/>
      <w:bookmarkEnd w:id="4"/>
      <w:r>
        <w:rPr>
          <w:b/>
        </w:rPr>
        <w:t>4. Объем дисциплины и виды учебной работы</w:t>
      </w:r>
    </w:p>
    <w:p>
      <w:pPr>
        <w:pStyle w:val="Normal"/>
        <w:ind w:hanging="0"/>
        <w:rPr/>
      </w:pPr>
      <w:r>
        <w:rPr/>
        <w:t>Общая трудоемкость дисциплины составляет 5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5"/>
        <w:gridCol w:w="2664"/>
        <w:gridCol w:w="2556"/>
      </w:tblGrid>
      <w:tr>
        <w:trPr>
          <w:tblHeader w:val="true"/>
          <w:trHeight w:val="230" w:hRule="atLeast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 (4 курс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 Содержание дисциплины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тановления и развития системы экологического аудита в России и за рубеж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ые единицы экологического аудита, их сущ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экоаудиторских правоотношений: права, обязанности и ответственност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ое и кадровое обеспечение экологического ауд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рядок, процедуры, этапы и методы экологического ауд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окументов учета и отчетности на предприятии, его деятельности в области охраны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тановления и развития системы экологического аудита в России и за рубеж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ые единицы экологического аудита, их сущ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экоаудиторских правоотношений: права, обязанности и ответственност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ое и кадровое обеспечение экологического ауд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рядок, процедуры, этапы и методы экологического ауд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окументов учета и отчетности на предприятии, его деятельности в области охраны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923"/>
        <w:gridCol w:w="4396"/>
        <w:gridCol w:w="994"/>
        <w:gridCol w:w="198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тановления и развития системы экологического аудита в России и за рубежо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как метод административного управления. Цели экологического аудита в разных странах мира. Нормативная база экологического аудита. Стандарты ИСО 14000 и ИСО 190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ые единицы экологического аудита, их сущ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одержание, сущность и задачи экологического аудирования. Функции экоаудита. Виды, уровни проведения экоаудита. Объекты и субъекты экоауди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экоаудиторских правоотношений: права, обязанности и ответственность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экоаудиторских правоотношений: заказчик экоаудита, аудируемая организации, инициатор проведения экоаудита, аудитор-эколог, экоаудиторская организация. Их права, обязанности и ответственность за нарушение законодательства при осуществлении аудиторской деятельности. Дополнительные требования у экоаудитора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ое и кадровое обеспечение экологического ауд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Правовая основа информационного обеспечения экологического аудита. Виды и источники экологическ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рядок, процедуры, этапы и методы экологического ауд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ание экоаудита. Программа экоаудита. Проведение экоаудита. Методы, используемые в практике экологического аудирования. Экоаудиторское заключение, его структура, виды, мнения экоаудит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окументов учета и отчетности на предприятии, его деятельности в области охраны окружающей сред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кологический аудит документов учета и отчетности на предприятии. 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еятельности предприятия в области охраны окружающей среды, его отличительные особен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923"/>
        <w:gridCol w:w="4396"/>
        <w:gridCol w:w="994"/>
        <w:gridCol w:w="198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тановления и развития системы экологического аудита в России и за рубежо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как метод административного управления. Цели экологического аудита в разных странах мира. Нормативная база экологического аудита. Стандарты ИСО 14000 и ИСО 190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ые единицы экологического аудита, их сущ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одержание, сущность и задачи экологического аудирования. Функции экоаудита. Виды, уровни проведения экоаудита. Объекты и субъекты экоауди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экоаудиторских правоотношений: права, обязанности и ответственность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экоаудиторских правоотношений: заказчик экоаудита, аудируемая организации, инициатор проведения экоаудита, аудитор-эколог, экоаудиторская организация. Их права, обязанности и ответственность за нарушение законодательства при осуществлении аудиторской деятельности. Дополнительные требования у экоаудитора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ое и кадровое обеспечение экологического ауд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Правовая основа информационного обеспечения экологического аудита. Виды и источники экологическ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рядок, процедуры, этапы и методы экологического ауди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ание экоаудита. Программа экоаудита. Проведение экоаудита. Методы, используемые в практике экологического аудирования. Экоаудиторское заключение, его структура, виды, мнения экоаудитор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окументов учета и отчетности на предприятии, его деятельности в области охраны окружающей сред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кологический аудит документов учета и отчетности на предприятии. 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еятельности предприятия в области охраны окружающей среды, его отличительные особен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5 </w:t>
      </w:r>
      <w:r>
        <w:rPr>
          <w:b/>
        </w:rPr>
        <w:t xml:space="preserve">Лабораторный практикум - не предусмотрен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color w:val="000000"/>
        </w:rPr>
        <w:t xml:space="preserve">5.6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ения о контроле качества экологического ау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а экологического аудита пред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экоаудиторского заключ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очистных сооружений канализации с. Визин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обеспечения безопасности на КС-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выбросов ЗВ при  работе котельных на разном топли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территориальной схемы обращения с отхо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политики ПАО «НК «Роснефть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принципов управления охраной труда на предприят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</w:rPr>
      </w:pPr>
      <w:r>
        <w:rPr>
          <w:b/>
          <w:color w:val="000000"/>
        </w:rPr>
        <w:t xml:space="preserve">5.7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ения о контроле качества экологического ау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а экологического аудита предпри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экоаудиторского заключ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очистных сооружений канализации с.Визин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обеспечения безопасности на КС-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выбросов ЗВ при  работе котельных на разном топли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территориальной схемы обращения с отход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К-2.2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политики ПАО «НК «Роснефть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принципов управления охраной труда на предприят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bookmarkStart w:id="5" w:name="_Toc483574000"/>
      <w:bookmarkStart w:id="6" w:name="_Toc483574009"/>
      <w:bookmarkEnd w:id="5"/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44"/>
        <w:gridCol w:w="3398"/>
        <w:gridCol w:w="851"/>
        <w:gridCol w:w="85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как метод административного управления. Цели экологического аудита в разных странах мира. Нормативная база экологического аудита. Стандарты ИСО 14000 и ИСО 19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одержание, сущность и задачи экологического аудирования. Функции экоаудита. Виды, уровни проведения экоаудита. Объекты и субъекты экоауд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экоаудиторских правоотношений: заказчик экоаудита, аудируемая организации, инициатор проведения экоаудита, аудитор-эколог, экоаудиторская организация. Их права, обязанности и ответственность за нарушение законодательства при осуществлении аудиторской деятельности. Дополнительные требования у экоаудитор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Правовая основа информационного обеспечения экологического аудита. Виды и источники экологиче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ание экоаудита. Программа экоаудита. Проведение экоаудита. Методы, используемые в практике экологического аудирования. Экоаудиторское заключение, его структура, виды, мнения экоауди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кологический аудит документов учета и отчетности на предприятии. 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еятельности предприятия в области охраны окружающей среды, его отличитель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6"/>
      <w:r>
        <w:rPr>
          <w:color w:val="000000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844"/>
        <w:gridCol w:w="3398"/>
        <w:gridCol w:w="851"/>
        <w:gridCol w:w="85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как метод административного управления. Цели экологического аудита в разных странах мира. Нормативная база экологического аудита. Стандарты ИСО 14000 и ИСО 19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одержание, сущность и задачи экологического аудирования. Функции экоаудита. Виды, уровни проведения экоаудита. Объекты и субъекты экоауд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экоаудиторских правоотношений: заказчик экоаудита, аудируемая организации, инициатор проведения экоаудита, аудитор-эколог, экоаудиторская организация. Их права, обязанности и ответственность за нарушение законодательства при осуществлении аудиторской деятельности. Дополнительные требования у экоаудитор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Правовая основа информационного обеспечения экологического аудита. Виды и источники экологиче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ание экоаудита. Программа экоаудита. Проведение экоаудита. Методы, используемые в практике экологического аудирования. Экоаудиторское заключение, его структура, виды, мнения экоауди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>
                <w:bCs w:val="false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кологический аудит документов учета и отчетности на предприятии. 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логический аудит деятельности предприятия в области охраны окружающей среды, его отличитель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bookmarkStart w:id="7" w:name="_Toc483574011"/>
      <w:r>
        <w:rPr/>
        <w:t>6. Примерная тематика курсовых проектов (работ) – не предусмотрено</w:t>
      </w:r>
      <w:r>
        <w:rPr>
          <w:b w:val="false"/>
        </w:rPr>
        <w:t xml:space="preserve"> </w:t>
      </w:r>
      <w:bookmarkEnd w:id="7"/>
    </w:p>
    <w:p>
      <w:pPr>
        <w:pStyle w:val="Normal"/>
        <w:ind w:hanging="0"/>
        <w:rPr>
          <w:b/>
          <w:b/>
          <w:iCs/>
        </w:rPr>
      </w:pPr>
      <w:bookmarkStart w:id="8" w:name="_Toc483574013"/>
      <w:r>
        <w:rPr>
          <w:b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sz w:val="22"/>
          <w:szCs w:val="22"/>
        </w:rPr>
        <w:t xml:space="preserve">Технологии интерактивного обучения при разных формах занятий в часах для </w:t>
      </w:r>
      <w:r>
        <w:rPr>
          <w:b/>
          <w:sz w:val="20"/>
          <w:szCs w:val="20"/>
        </w:rPr>
        <w:t>студентов очной формы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51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и интерактивного обучения при разных формах занятий в часах для студентов </w:t>
      </w:r>
    </w:p>
    <w:p>
      <w:pPr>
        <w:pStyle w:val="Normal"/>
        <w:ind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заочной формы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  <w:tab w:val="left" w:pos="50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11"/>
        <w:keepNext w:val="true"/>
        <w:ind w:hanging="0"/>
        <w:rPr>
          <w:b/>
          <w:b/>
          <w:bCs w:val="false"/>
        </w:rPr>
      </w:pPr>
      <w:r>
        <w:rPr>
          <w:b/>
        </w:rPr>
        <w:t>8. Методические указания для студентов по освоению дисциплины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rPr>
          <w:bCs w:val="false"/>
        </w:rPr>
      </w:pPr>
      <w:r>
        <w:rPr/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rPr/>
      </w:pPr>
      <w:r>
        <w:rPr/>
        <w:t xml:space="preserve">1. Конык, О. А. Экологический аудит промышленных предприятий. Аудирование [Электронный ресурс] : учебное пособие по дисциплине «Экологический аудит промышленных предприятий»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и по дисциплине «Экологическое аудирование» для направления бакалавриата 15.03.02 «Технологические машины и оборудование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77.pdf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Экологический менеджмент и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-во "Лань" (ЭБС). - Уфа : Уфимский гос. ун-т экономики и сервиса, 2013. - 71 с. - Режим доступа: http://biblioclub.ru/index.php?page=book&amp;id=272473.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126"/>
        <w:gridCol w:w="1986"/>
        <w:gridCol w:w="1982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9"/>
        <w:gridCol w:w="283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 xml:space="preserve">11. Фонд оценочных средств  </w:t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Heading1"/>
        <w:rPr/>
      </w:pPr>
      <w:r>
        <w:rPr/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 Промежуточный и текущий контроль </w:t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1 Текущий контроль </w:t>
      </w:r>
    </w:p>
    <w:p>
      <w:pPr>
        <w:pStyle w:val="Normal"/>
        <w:ind w:firstLine="851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ример аудиторной контрольной работы (тестирования)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Экологический аудит представляет собой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комплексный, документированный процесс объективного выявления и оценки сведений для определения соответствия международным стандартам, требованиям и нормативам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публично декларируемые принципы и обязательства, связанные с экологическими аспектами деятельности предприятия и обеспечивающие основу для установления его экологических целей и задач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комплексный, документированный процесс объективного выявления и оценки сведений для определения соответствия критериям проверки конкретных экологических мероприятий, видов деятельности, условий, управленческих систем или информации о них и информирование потребителя о полученных в ходе указанного процесса результатах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сознательное использование в практической деятельности предприятия основ современной экологической культуры и экологической этики; разделенная ответственность; вклад в устойчивое развитие; экологическая целесообразность; цивилизованное предпринимательство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В России национальные стандарты ГОСТ Р 14000 по формированию системы экологического аудита приняты начиная с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1996 г.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1998 г.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1997 г.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1999 г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Экологический аудит производится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физическими лицами – экологическими аудиторами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физическими лицами – экологическими аудиторами и юридическими лицами – экологическими фирмами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государственными органами по экологическому аудированию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юридическими лицами – экологическими фирмами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Аудит соблюдения стандартов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осуществляется посредством сопоставления показателей качества окружающей среды национальных и международных стандартов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производится при подготовке договоров страхования, разработке планов превентивных мер по снижению экологических рисков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для соответствия объектов сертификации установленным экологическим требованиям, стандартам, нормативам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в результате такого аудита определяется риск ответственности за ущерб окружающей среды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Экологическое аудирование может быть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только по решению государственных органов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только инициативным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только обязательным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обязательным и инициативным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Все программы экологического аудирования по характеру целей и объему решаемых задач условно можно разделить на следующие группы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сокращенные специальные программы экологического аудита; сокращенные комплексные программы экологического аудита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сокращенные специальные программы экологического аудита; полные специальные программы экологического аудита; сокращенные комплексные программы экологического аудита; полные комплексные программы экологического аудита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полные специальные программы экологического аудита; полные комплексные программы экологического аудита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сокращенные специальные программы экологического аудита; полные специальные программы экологического аудита; полные комплексные программы экологического аудита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. Система экологического аудита в нашей стране развивалась по следующим направлениям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как один из видов деятельности на рынке работ и услуг природоохранного назначения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как аудит природопользования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экологический аудит территории, города, муниципального образования (округ, район)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верны а, б, в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8. «Основные положения экологического аудирования в Российской Федерации» были приняты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в 1998 г.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в 1994 г.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в 1996 г.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в 1992 г.</w:t>
      </w:r>
    </w:p>
    <w:p>
      <w:pPr>
        <w:pStyle w:val="NormalWeb"/>
        <w:spacing w:beforeAutospacing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9. Экологический аудит включает в себя проверку следующих видов деятельности: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а) выполнение экологических нормативов в соответствии с законодательством и внутрифирменными требованиями и определение уровня экологичности компании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б) функционирование системы экоуправления и получение экологического сертификата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в) выполнение финансовых обязательств и выплату долгов, правильность определения рисков при слиянии и приобретении компаний и составление экологической декларации и отчетов компании о ее экологической деятельности;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г) верны а, б, в.</w:t>
      </w:r>
    </w:p>
    <w:p>
      <w:pPr>
        <w:pStyle w:val="NormalWeb"/>
        <w:spacing w:beforeAutospacing="0" w:before="0" w:after="0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Рабочая документация ведения экоаудита – это: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аудиторский отчет;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аудиторское заключение;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) записи по время проведения аудиторских процедур; 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документация по составлению договора на проведение аудита.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. Сбор информации у работников предприятия или за его пределами называется</w:t>
      </w:r>
      <w:r>
        <w:rPr>
          <w:color w:val="000000"/>
          <w:shd w:fill="FFFFFF" w:val="clear"/>
        </w:rPr>
        <w:t>: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наблюдением;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опросом; 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встречной проверкой;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аналитическими процедурами.</w:t>
      </w:r>
    </w:p>
    <w:p>
      <w:pPr>
        <w:pStyle w:val="NormalWeb"/>
        <w:spacing w:beforeAutospacing="0" w:before="0" w:after="0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 Экоаудиторское заключение подписывает: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только руководитель экоаудиторской фирмы; 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руководитель экоаудиторской фирмы и экоаудитор, которые непосредственно проводил экоаудиторскую проверку;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руководитель экоаудиторской фирмы и руководитель проверяемого предприятия;</w:t>
      </w:r>
    </w:p>
    <w:p>
      <w:pPr>
        <w:pStyle w:val="NormalWeb"/>
        <w:spacing w:beforeAutospacing="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все экоаудиторы, принимающие участие в проверке, и текст заключения утверждается руководителем экоаудиторской фирмы.</w:t>
      </w:r>
    </w:p>
    <w:p>
      <w:pPr>
        <w:pStyle w:val="Heading1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Cs w:val="false"/>
        </w:rPr>
      </w:pPr>
      <w:r>
        <w:rPr>
          <w:b/>
        </w:rPr>
        <w:t>12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bookmarkStart w:id="9" w:name="_Toc483574013"/>
      <w:r>
        <w:rPr>
          <w:b/>
        </w:rPr>
        <w:t>Перечень вопросов для подготовки к экзамену</w:t>
      </w:r>
      <w:bookmarkEnd w:id="9"/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1. Что понимают под стандартами ИСО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2. Как расшифровывается экологический аудит в стандарте ИСО 19000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3. Кем проводятся внутренние аудиты организаций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4. Кто проводит экоаудиты второй и третьей стороны?</w:t>
      </w:r>
    </w:p>
    <w:p>
      <w:pPr>
        <w:pStyle w:val="Text1"/>
        <w:spacing w:beforeAutospacing="0" w:before="0" w:afterAutospacing="0" w:after="0"/>
        <w:ind w:firstLine="284"/>
        <w:jc w:val="both"/>
        <w:rPr/>
      </w:pPr>
      <w:r>
        <w:rPr/>
        <w:t>4. Сколько стандартов входит в серию ИСО 14000-2016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 Что понимают под критериями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 Что понимают под свидетельствами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На кого возлагается ответственность за проведение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Что из себя представляет программа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Что из себя представляет план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Какие существуют принципы проведения экоаудита? Расшифровать все принципы.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Что должна включать программа 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Какие могут быть цели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Каковы функции лица, управляющего программой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Какие факторы могут повлиять на составление программы экоаудита?</w:t>
      </w:r>
    </w:p>
    <w:p>
      <w:pPr>
        <w:pStyle w:val="ListParagraph"/>
        <w:spacing w:lineRule="auto" w:line="24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Какие риски возможны при реализации программы экоаудита?</w:t>
      </w:r>
    </w:p>
    <w:p>
      <w:pPr>
        <w:pStyle w:val="Normal"/>
        <w:ind w:hanging="0"/>
        <w:rPr>
          <w:b/>
          <w:b/>
          <w:bCs w:val="false"/>
        </w:rPr>
      </w:pPr>
      <w:bookmarkStart w:id="10" w:name="_GoBack"/>
      <w:bookmarkEnd w:id="10"/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6094"/>
        <w:gridCol w:w="326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охраны окружающе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еспублики Коми </w:t>
            </w:r>
          </w:p>
        </w:tc>
        <w:tc>
          <w:tcPr>
            <w:tcW w:w="326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нормативно-технической литератур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формационная система «Единое окно доступа к образовательным ресурсам». Раздел Образование в области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хники и технолог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берЛенинка: Электронная научная библиотека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ткрытого доступа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Cs w:val="false"/>
        </w:rPr>
      </w:pPr>
      <w:r>
        <w:rPr>
          <w:b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06"/>
        <w:gridCol w:w="3374"/>
      </w:tblGrid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10" w:leader="none"/>
              </w:tabs>
              <w:spacing w:lineRule="auto" w:line="276"/>
              <w:ind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rPr/>
      </w:pPr>
      <w:r>
        <w:rPr>
          <w:b/>
        </w:rPr>
        <w:t>1</w:t>
      </w:r>
      <w:r>
        <w:rPr>
          <w:b/>
          <w:bCs w:val="false"/>
        </w:rPr>
        <w:t>6</w:t>
      </w:r>
      <w:r>
        <w:rPr>
          <w:b/>
        </w:rPr>
        <w:t>. Учебно-методическое и информационное обеспечение дисциплины: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 w:val="false"/>
        </w:rPr>
      </w:pPr>
      <w:r>
        <w:rPr>
          <w:b/>
        </w:rPr>
        <w:t>Основная учебная литература</w:t>
      </w:r>
    </w:p>
    <w:p>
      <w:pPr>
        <w:pStyle w:val="Normal"/>
        <w:rPr/>
      </w:pPr>
      <w:r>
        <w:rPr/>
        <w:t xml:space="preserve">1. Конык, О. А. Экологический аудит промышленных предприятий. Аудирование [Электронный ресурс] : учебное пособие по дисциплине «Экологический аудит промышленных предприятий»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и по дисциплине «Экологическое аудирование» для направления бакалавриата 15.03.02 «Технологические машины и оборудование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77.pdf.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jc w:val="center"/>
        <w:rPr>
          <w:b/>
          <w:b/>
          <w:bCs w:val="false"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ий менеджмент и экологический аудит [Электронный ресурс] : учебное пособие для студентов направления подготовки 280700 Техносферная безопасность / Т. Ш. Маликова [и др.] ; Изд-во "Лань" (ЭБС). - Уфа : Уфимский гос. ун-т экономики и сервиса, 2013. - 71 с. - Режим доступа: http://biblioclub.ru/index.php?page=book&amp;id=272473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Экология и промышленность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Экология производства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left="709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хране окружающей среды [Электронный ресурс] : федер. закон от 10.01.2002 № 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fac"/>
    <w:pPr>
      <w:widowControl w:val="false"/>
      <w:suppressAutoHyphens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6fac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6fac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semiHidden/>
    <w:unhideWhenUsed/>
    <w:qFormat/>
    <w:rsid w:val="00656fac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 w:eastAsia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6fac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e20e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6fac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6fa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6fac"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6fac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656fa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6fac"/>
    <w:rPr>
      <w:color w:val="800080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656fa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656fa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6fa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656fac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0a281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0a2815"/>
    <w:rPr>
      <w:rFonts w:ascii="Times New Roman" w:hAnsi="Times New Roman"/>
      <w:shd w:fill="FFFFFF" w:val="clear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1a36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e20e9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656fac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fac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56fac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56fac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56fac"/>
    <w:pPr>
      <w:spacing w:before="0" w:after="100"/>
      <w:ind w:left="480"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56f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nhideWhenUsed/>
    <w:rsid w:val="00656f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iPriority w:val="99"/>
    <w:unhideWhenUsed/>
    <w:rsid w:val="00656fac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656fac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6fa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6fac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6fac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Style15" w:customStyle="1">
    <w:name w:val="список с точками"/>
    <w:basedOn w:val="Normal"/>
    <w:qFormat/>
    <w:rsid w:val="00656fa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56fac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56fac"/>
    <w:pPr>
      <w:widowControl/>
      <w:ind w:firstLine="851"/>
    </w:pPr>
    <w:rPr/>
  </w:style>
  <w:style w:type="paragraph" w:styleId="ABZAZ" w:customStyle="1">
    <w:name w:val="ABZAZ"/>
    <w:basedOn w:val="Normal"/>
    <w:qFormat/>
    <w:rsid w:val="00656fac"/>
    <w:pPr>
      <w:snapToGrid w:val="false"/>
      <w:spacing w:lineRule="exact" w:line="400"/>
      <w:ind w:firstLine="709"/>
    </w:pPr>
    <w:rPr>
      <w:sz w:val="28"/>
    </w:rPr>
  </w:style>
  <w:style w:type="paragraph" w:styleId="Default" w:customStyle="1">
    <w:name w:val="Default"/>
    <w:qFormat/>
    <w:rsid w:val="00656f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qFormat/>
    <w:rsid w:val="00656fac"/>
    <w:pPr>
      <w:ind w:hanging="0"/>
      <w:jc w:val="left"/>
    </w:pPr>
    <w:rPr>
      <w:bCs w:val="false"/>
    </w:rPr>
  </w:style>
  <w:style w:type="paragraph" w:styleId="33" w:customStyle="1">
    <w:name w:val="Основной текст (3)"/>
    <w:basedOn w:val="Normal"/>
    <w:link w:val="31"/>
    <w:uiPriority w:val="99"/>
    <w:qFormat/>
    <w:rsid w:val="000a2815"/>
    <w:pPr>
      <w:shd w:val="clear" w:color="auto" w:fill="FFFFFF"/>
      <w:spacing w:lineRule="exact" w:line="274"/>
      <w:ind w:hanging="0"/>
      <w:jc w:val="left"/>
    </w:pPr>
    <w:rPr>
      <w:rFonts w:eastAsia="Calibri" w:cs="" w:cstheme="minorBidi" w:eastAsiaTheme="minorHAnsi"/>
      <w:bCs w:val="false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212ca"/>
    <w:pPr>
      <w:widowControl/>
      <w:spacing w:beforeAutospacing="1" w:after="119"/>
      <w:ind w:hanging="0"/>
      <w:jc w:val="left"/>
    </w:pPr>
    <w:rPr>
      <w:bCs w:val="false"/>
    </w:rPr>
  </w:style>
  <w:style w:type="paragraph" w:styleId="Caption1">
    <w:name w:val="caption"/>
    <w:basedOn w:val="Normal"/>
    <w:next w:val="Normal"/>
    <w:unhideWhenUsed/>
    <w:qFormat/>
    <w:rsid w:val="00c212ca"/>
    <w:pPr>
      <w:widowControl/>
      <w:ind w:hanging="0"/>
    </w:pPr>
    <w:rPr>
      <w:bCs w:val="false"/>
      <w:szCs w:val="20"/>
    </w:rPr>
  </w:style>
  <w:style w:type="paragraph" w:styleId="BodyTextIndent3">
    <w:name w:val="Body Text Indent 3"/>
    <w:basedOn w:val="Normal"/>
    <w:link w:val="32"/>
    <w:unhideWhenUsed/>
    <w:qFormat/>
    <w:rsid w:val="001a362a"/>
    <w:pPr>
      <w:spacing w:before="0" w:after="120"/>
      <w:ind w:left="283" w:hanging="0"/>
      <w:jc w:val="left"/>
    </w:pPr>
    <w:rPr>
      <w:bCs w:val="false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1330b0"/>
    <w:pPr>
      <w:ind w:left="107" w:hanging="0"/>
      <w:jc w:val="left"/>
    </w:pPr>
    <w:rPr>
      <w:bCs w:val="false"/>
      <w:sz w:val="22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65565e"/>
    <w:pPr>
      <w:widowControl/>
      <w:numPr>
        <w:ilvl w:val="0"/>
        <w:numId w:val="7"/>
      </w:numPr>
      <w:spacing w:before="0" w:after="0"/>
      <w:contextualSpacing/>
      <w:jc w:val="left"/>
    </w:pPr>
    <w:rPr>
      <w:bCs w:val="false"/>
      <w:sz w:val="20"/>
      <w:szCs w:val="20"/>
    </w:rPr>
  </w:style>
  <w:style w:type="paragraph" w:styleId="Text1" w:customStyle="1">
    <w:name w:val="text1"/>
    <w:basedOn w:val="Normal"/>
    <w:uiPriority w:val="99"/>
    <w:qFormat/>
    <w:rsid w:val="001d2778"/>
    <w:pPr>
      <w:widowControl/>
      <w:spacing w:beforeAutospacing="1" w:afterAutospacing="1"/>
      <w:ind w:hanging="0"/>
      <w:jc w:val="left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4"/>
    <w:uiPriority w:val="59"/>
    <w:rsid w:val="00656fa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4"/>
    <w:uiPriority w:val="59"/>
    <w:rsid w:val="00656fa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17</Pages>
  <Words>5772</Words>
  <Characters>32907</Characters>
  <CharactersWithSpaces>38602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7:00Z</dcterms:created>
  <dc:creator>elenape</dc:creator>
  <dc:description/>
  <dc:language>en-US</dc:language>
  <cp:lastModifiedBy>elenape</cp:lastModifiedBy>
  <dcterms:modified xsi:type="dcterms:W3CDTF">2023-01-13T07:23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