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ий аудит промышленных предприят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т.н., доцент кафедры ХТиТБ        ______________    О. А. 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  <w:r>
        <w:rPr>
          <w:sz w:val="24"/>
          <w:szCs w:val="24"/>
        </w:rPr>
        <w:t xml:space="preserve"> -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логического аудита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 20.03.01 </w:t>
      </w:r>
      <w:r>
        <w:rPr>
          <w:color w:val="000000"/>
          <w:sz w:val="24"/>
          <w:szCs w:val="24"/>
        </w:rPr>
        <w:t>Техносферная безопасность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483573997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Экологический аудит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Ноксология», «Экологическое нормирование и техническое регулирование», «Экологический менеджмент и экологический аудит», «Экологическая безопасность при обращении с опасными отходами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483573998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TextBody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544"/>
        <w:gridCol w:w="382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8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/>
        <w:t xml:space="preserve">2. </w:t>
      </w: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1996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1998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1997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1999 г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в 1998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в 1994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в 1996 г.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 1992 г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удиторский отчет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блюдением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5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1. Что понимают под стандартами ИСО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3. Кем проводятся внутренние аудиты организаций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Кто проводит экоаудиты второй и третьей стороны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Сколько стандартов входит в серию ИСО 14000-2016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 Что понимают под критериям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 Что понимают под свидетельствам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На кого возлагается ответственность за проведение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из себя представляет программа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из себя представляет план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существуют принципы проведения экоаудита? Расшифровать все принципы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должна включать программа 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ие могут быть цели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Каковы функции лица, управляющего программой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факторы могут повлиять на составление программы экоаудита?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ие риски возможны при реализации программы экоаудит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1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6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2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_Toc220211166"/>
      <w:bookmarkStart w:id="5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4"/>
      <w:bookmarkEnd w:id="5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5802"/>
    <w:pPr>
      <w:keepNext w:val="true"/>
      <w:keepLines/>
      <w:widowControl w:val="false"/>
      <w:overflowPunct w:val="false"/>
      <w:spacing w:before="200" w:after="0"/>
      <w:ind w:firstLine="708"/>
      <w:jc w:val="both"/>
      <w:textAlignment w:val="auto"/>
      <w:outlineLvl w:val="4"/>
    </w:pPr>
    <w:rPr>
      <w:rFonts w:ascii="Cambria" w:hAnsi="Cambria"/>
      <w:b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8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b5802"/>
    <w:rPr>
      <w:rFonts w:ascii="Cambria" w:hAnsi="Cambria" w:eastAsia="Times New Roman" w:cs="Times New Roman"/>
      <w:b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3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9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6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Text1" w:customStyle="1">
    <w:name w:val="text1"/>
    <w:basedOn w:val="Normal"/>
    <w:uiPriority w:val="99"/>
    <w:qFormat/>
    <w:rsid w:val="00b87e82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CD4445-B7DE-4B3C-A0BD-5ADE65B7F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4</Pages>
  <Words>4651</Words>
  <Characters>26516</Characters>
  <CharactersWithSpaces>31105</CharactersWithSpaces>
  <Paragraphs>6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1-13T07:19:00Z</dcterms:modified>
  <cp:revision>34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