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менование ООП ВО: «Экологическая безопасность в промышленности»</w:t>
            </w:r>
          </w:p>
        </w:tc>
        <w:tc>
          <w:tcPr>
            <w:tcW w:w="564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правление подготовки: 20.03.01 Техносферная безопасность</w:t>
            </w:r>
          </w:p>
        </w:tc>
      </w:tr>
      <w:tr>
        <w:trPr/>
        <w:tc>
          <w:tcPr>
            <w:tcW w:w="406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кологическая безопасность в промышленности»</w:t>
            </w:r>
          </w:p>
        </w:tc>
        <w:tc>
          <w:tcPr>
            <w:tcW w:w="5642"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грамма подготовки:  бакалавриат </w:t>
            </w:r>
          </w:p>
        </w:tc>
      </w:tr>
      <w:tr>
        <w:trPr/>
        <w:tc>
          <w:tcPr>
            <w:tcW w:w="4068"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4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068" w:type="dxa"/>
            <w:tcBorders/>
          </w:tcPr>
          <w:p>
            <w:pPr>
              <w:pStyle w:val="Normal"/>
              <w:widowControl w:val="false"/>
              <w:tabs>
                <w:tab w:val="clear" w:pos="708"/>
                <w:tab w:val="left" w:pos="9072" w:leader="underscore"/>
              </w:tabs>
              <w:spacing w:lineRule="auto" w:line="240" w:before="0" w:after="0"/>
              <w:rPr>
                <w:rFonts w:ascii="Times New Roman" w:hAnsi="Times New Roman"/>
                <w:sz w:val="24"/>
                <w:szCs w:val="24"/>
              </w:rPr>
            </w:pPr>
            <w:r>
              <w:rPr>
                <w:rFonts w:ascii="Times New Roman" w:hAnsi="Times New Roman"/>
                <w:sz w:val="24"/>
                <w:szCs w:val="24"/>
              </w:rPr>
            </w:r>
          </w:p>
        </w:tc>
        <w:tc>
          <w:tcPr>
            <w:tcW w:w="564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709"/>
        <w:rPr/>
      </w:pPr>
      <w:r>
        <w:rPr>
          <w:bCs/>
        </w:rPr>
        <w:t xml:space="preserve">Методические указания по самостоятельной работе студентов составлены с учетом с учетом требований Федерального государственного образовательного стандарта высшего образования (ФГОС ВО 3++) по направлению подготовки  </w:t>
      </w:r>
      <w:r>
        <w:rPr/>
        <w:t>20.03.01 Техносферная безопасность</w:t>
      </w:r>
      <w:r>
        <w:rPr>
          <w:bCs/>
        </w:rPr>
        <w:t xml:space="preserve">, </w:t>
      </w:r>
      <w:r>
        <w:rPr/>
        <w:t>утвержденного  приказом Министерства образования и науки РФ № 680 от 25.05.2020.</w:t>
      </w:r>
    </w:p>
    <w:p>
      <w:pPr>
        <w:pStyle w:val="TextBody"/>
        <w:ind w:firstLine="284"/>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1</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620121888"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684747493"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689344347"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961085587"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888938486"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005152290"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922008899"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681351030"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222019906"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2030850164"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953165510"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366344098"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240706125"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623582278"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262745535"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384134145"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861863587"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37935393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266327479"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073270513"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15845608"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777784940"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53156400"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791573616"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500594290"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521152025"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90138317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461228238"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964987128"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443080545"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168495767"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625286395"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296348886"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095086711"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419048468"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332717334"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00702667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462466451"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865905682"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922165256"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08011733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79199618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046974588"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511269943"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213908454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834490582"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463365611"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2015295956"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7865069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548549631"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541179847"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992290454"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544028459"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738670900"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529747226"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18800880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435832234"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668889718"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975591475"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479289590"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919784910"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292154863"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610772070"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454777004"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2075220093"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87857830"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540296744"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892809664"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725049981"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978561805"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515464548"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15599803"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036391397"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556810385"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199800347"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214150705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544266585"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856794938"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547496573"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325318866"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2101130912"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977973285"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870606349"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663256859"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5402401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2106774710"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222589777"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126177298"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97482610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98230983"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592470374"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930447904"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770772021"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429294122"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615492131"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17939625"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411556040"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730772988"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871253414"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312985155"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375514964"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46007413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511265079"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904915646"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998020077"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243358731"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737926090"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073111744"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673128062"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848415378"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280620732"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438726801"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920571964"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364629048"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2058203697"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713206426"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703963996"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27530402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356893278"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23585433"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263831004"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295616602"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80402378"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762530469"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752866189"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05156399"/>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43</Pages>
  <Words>15460</Words>
  <Characters>88124</Characters>
  <CharactersWithSpaces>103378</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electro</cp:lastModifiedBy>
  <dcterms:modified xsi:type="dcterms:W3CDTF">2021-09-08T12: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