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ОССИЙСКОЙ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О.2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2         Семестр (очная): 4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____, протокол №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6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базовой части учебного плана, изучается на 2 курсе направления подготовки бакалавров 20.03.01 «Техносферная безопасность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общая и неорганическая химия, безопасность жизне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ий менеджмент и экологический аудит, инженерная защита атмосферы, гидросферы, литосферы; экологическая безопасность при обращении с опасными отходами; э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Общепрофессиональные 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ОПК-2</w:t>
            </w:r>
            <w:r>
              <w:rPr>
                <w:bCs/>
              </w:rPr>
              <w:t>.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К-2.1</w:t>
            </w:r>
            <w:r>
              <w:rPr/>
              <w:t xml:space="preserve">. Знает требования экологической безопасности при осуществлении профессиональной деятельности 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4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1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4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</w:t>
      </w:r>
      <w:r>
        <w:rPr/>
        <w:t xml:space="preserve">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2.1.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5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5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1:44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09-07T07:24:00Z</dcterms:modified>
  <cp:revision>3</cp:revision>
  <dc:subject/>
  <dc:title/>
</cp:coreProperties>
</file>