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 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урс 4,  семестр (очная) 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3 (заочная) 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1 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0" w:name="_Hlk108306108"/>
      <w:bookmarkStart w:id="1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20.03.01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вариативных дисциплин, формируемых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 «Безопасность жизнедеятельности», «Анализ безопасности и организация охраны труда на производстве», </w:t>
      </w:r>
      <w:r>
        <w:rPr/>
        <w:t xml:space="preserve"> «</w:t>
      </w:r>
      <w:r>
        <w:rPr>
          <w:bCs/>
          <w:sz w:val="24"/>
          <w:szCs w:val="24"/>
        </w:rPr>
        <w:t>Защита человека от опасных излуче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«Управление техносферной безопасностью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3" w:name="_Hlk109340696"/>
      <w:bookmarkEnd w:id="3"/>
      <w:r>
        <w:rPr>
          <w:b/>
          <w:iCs/>
          <w:spacing w:val="-3"/>
        </w:rPr>
        <w:t xml:space="preserve">Таблица 3.1. Универс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8</w:t>
            </w:r>
            <w:r>
              <w:rPr>
                <w:bCs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1</w:t>
            </w:r>
            <w:r>
              <w:rPr/>
              <w:t>.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2</w:t>
            </w:r>
            <w:r>
              <w:rPr/>
              <w:t>.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8.3.</w:t>
            </w:r>
            <w:r>
              <w:rPr/>
              <w:t xml:space="preserve">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4" w:name="_Hlk109340696"/>
      <w:bookmarkStart w:id="5" w:name="_Hlk109340696"/>
      <w:bookmarkEnd w:id="5"/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2. 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2</w:t>
            </w:r>
            <w:r>
              <w:rPr/>
              <w:t>.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3.2. </w:t>
            </w:r>
            <w:r>
              <w:rPr/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bookmarkEnd w:id="0"/>
      <w:r>
        <w:rPr>
          <w:b/>
          <w:bCs/>
        </w:rPr>
        <w:t>4. Объем дисциплины и виды учебной рабо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                      8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курс)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bookmarkStart w:id="6" w:name="_Hlk109341332"/>
      <w:bookmarkEnd w:id="6"/>
      <w:r>
        <w:rPr>
          <w:b/>
          <w:bCs/>
          <w:sz w:val="24"/>
          <w:szCs w:val="24"/>
        </w:rPr>
        <w:t xml:space="preserve">5.1. Темы (разделы)  дисциплин и виды зан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09341332"/>
      <w:bookmarkStart w:id="8" w:name="_Hlk109341332"/>
      <w:bookmarkEnd w:id="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дисциплин и виды занятий для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 контрол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9" w:name="_Hlk109341385"/>
      <w:bookmarkEnd w:id="9"/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10" w:name="_Hlk109341385"/>
      <w:bookmarkEnd w:id="10"/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Лабораторный практикум  – не предусмотр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 </w:t>
      </w:r>
      <w:r>
        <w:rPr>
          <w:b/>
          <w:bCs/>
          <w:sz w:val="24"/>
          <w:szCs w:val="24"/>
        </w:rPr>
        <w:t xml:space="preserve">для за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«ХТ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магнитного излучени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статического пол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параметров освещенности  рабочих мест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шума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ультразвука 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ы специальной оценки условий труда работников кабинета 504-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шума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ультразвука 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1" w:name="_Hlk109341485"/>
      <w:bookmarkEnd w:id="11"/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2" w:name="_Hlk109341485"/>
      <w:bookmarkEnd w:id="12"/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Технологии интерактивного обучения при заочной форме обучения в ча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12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 Тесты для подготовки к экзамену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пециальная оценка условий труда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bookmarkStart w:id="13" w:name="_Hlk108306201"/>
      <w:bookmarkEnd w:id="13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4" w:name="_Hlk108306201"/>
      <w:bookmarkEnd w:id="14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9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7:33:00Z</dcterms:modified>
  <cp:revision>3</cp:revision>
  <dc:subject/>
  <dc:title/>
</cp:coreProperties>
</file>