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ИНЖЕНЕРНЫЕ МЕТОДЫ ЗАЩИТЫ АТМОСФЕРЫ, ГИДРОСФЕРЫ, ЛИТОСФЕРЫ</w:t>
      </w:r>
      <w:r>
        <w:rPr>
          <w:sz w:val="32"/>
          <w:szCs w:val="32"/>
        </w:rPr>
        <w:t xml:space="preserve">», </w:t>
      </w:r>
      <w:r>
        <w:rPr>
          <w:b/>
          <w:sz w:val="32"/>
          <w:szCs w:val="32"/>
        </w:rPr>
        <w:t>Б1.В.ДВ.02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4                                    Семестр (очная):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144 час./4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П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а и утверждена на заседании кафедры ________________протокол № _____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27.06.2018 г., протокол № 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название факультета)</w:t>
        <w:tab/>
        <w:t xml:space="preserve">                                                        (подпись)</w:t>
        <w:tab/>
        <w:t xml:space="preserve"> (Ф.И.О.)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выпускающей кафедрой «ХТ и ТБ» _________ 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20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2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дисциплины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дисциплины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ые методы защиты атмосферы, гидросферы, литосфе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является ознакомление студентов с основами инженерных методов защиты атмосферы, гидросферы и литосферы от промышленных выбросов, сбросов и разнообразных отходов производства, характерными признаками антропогенного воздействия на окружающую среду, видами контроля при защите окружающей среды от вредных выбросов и сбросов, основными методами очистки и переработки газообразных выбросов, сточных вод и твердых отхо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механизмов действия антропогенных процессов в биосфере, представляющих угрозу для окружающей сред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знакомление с процессами утилизации и переработки отходов промышленных предприятий,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онно-техническими мероприятиями по повышению экологической безопасности промышленных производств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воение основ технологий очистки вредных производственных выбросов в атмосферу и сточных вод,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вредных физических воздействий  на окружающую среду и человека и методов защит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  <w:tab w:val="left" w:pos="1560" w:leader="none"/>
        </w:tabs>
        <w:ind w:left="0" w:right="40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дисциплины в структуре ООП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ые методы защиты атмосферы, гидросферы, литосфе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сится к вариативной  части учебного плана (дисциплина по выбору) (Б1В.ДВ.02.01). </w:t>
      </w:r>
    </w:p>
    <w:p>
      <w:pPr>
        <w:pStyle w:val="BodyTextIndent3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направлен на получение студентами знаний и умений  в области инженерной защиты атмосферы, гидросферы, литосферы от негативного воздействия различных отраслей промышленности и транспорта. Он обеспечивает взаимосвязь с такими дисциплинами, как: «Органическая химия», Неорганическая химия», «Инженерная экология», «Очистка и рекуперация промышленных выбросов», «Химия окружающей среды» и др.</w:t>
      </w:r>
    </w:p>
    <w:p>
      <w:pPr>
        <w:pStyle w:val="BodyTextIndent3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bookmarkStart w:id="3" w:name="_Hlk109945433"/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 .</w:t>
            </w:r>
            <w:bookmarkEnd w:id="3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sz w:val="24"/>
                <w:szCs w:val="24"/>
              </w:rPr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1.</w:t>
            </w:r>
            <w:r>
              <w:rPr>
                <w:sz w:val="24"/>
                <w:szCs w:val="24"/>
              </w:rPr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2.</w:t>
            </w:r>
            <w:r>
              <w:rPr>
                <w:sz w:val="24"/>
                <w:szCs w:val="24"/>
              </w:rPr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3.</w:t>
            </w:r>
            <w:r>
              <w:rPr>
                <w:sz w:val="24"/>
                <w:szCs w:val="24"/>
              </w:rPr>
              <w:t xml:space="preserve"> Владеет навыками составления документации в рамках производственного контроля и экологического мониторинга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left="360" w:righ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Объем дисциплины и виды учебной работы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4 зачетные единиц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843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(4 курс,7 се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урс  )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"/>
        <w:gridCol w:w="4015"/>
        <w:gridCol w:w="995"/>
        <w:gridCol w:w="845"/>
        <w:gridCol w:w="709"/>
        <w:gridCol w:w="711"/>
        <w:gridCol w:w="1558"/>
      </w:tblGrid>
      <w:tr>
        <w:trPr>
          <w:trHeight w:val="266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работы студента, час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</w:tc>
      </w:tr>
      <w:tr>
        <w:trPr>
          <w:trHeight w:val="557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.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б инженерной защите окружающей среды. Источники производственных загрязнен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очистки отходящих газов в промышленно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рязнение окружающей среды автомобильным транспортом и пути его уменьш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ная защита литосферы. Современные технологии переработки твердых промышленных отход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ная защита литосферы. Современные технологии переработки твердых промышленных отход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5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Промежуточный контроль (зачет с оценкой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,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3"/>
        <w:gridCol w:w="4025"/>
        <w:gridCol w:w="995"/>
        <w:gridCol w:w="849"/>
        <w:gridCol w:w="709"/>
        <w:gridCol w:w="709"/>
        <w:gridCol w:w="1554"/>
      </w:tblGrid>
      <w:tr>
        <w:trPr>
          <w:trHeight w:val="137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Формируемые компетенции и индикаторы их достиж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б инженерной защите окружающей среды. Источники производственных загрязн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очистки отходящих газов в промышл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рязнение окружающей среды автомобильным транспортом и пути его уменьш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ная защита литосферы. Современные технологии переработки твердых промышленных от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 xml:space="preserve">адиационного  загрязне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Cs/>
              </w:rPr>
              <w:t>Промежуточный контроль (зачет с оценк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 для студентов очной формы обу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"/>
        <w:gridCol w:w="1772"/>
        <w:gridCol w:w="4305"/>
        <w:gridCol w:w="1388"/>
        <w:gridCol w:w="141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ущность инженерной защиты окружающей среды от вредных веществ. Виды контроля при защите окружающей среды от вредных выбросов и сбросов. Источники производственных загрязнений воздушного пространства: по назначению (технологические, вентиляционные); по месту расположения (незатененные, затененные, наземные); по геометрической форме (точечные, линейные);  по режиму работы (непрерывного и периодического действия, мгновенные, залповые). Классификация промышленных выбросов в атмосферу. ПДК веществ, загрязняющих атмосферу. ПДК максимальные разовые и среднесуточные, рабочей зоны. ПД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ы устранения загрязнения атмосферного воздуха; аппаратура, технологические схемы и ус</w:t>
              <w:softHyphen/>
              <w:t>тановки очистки отходящих газов от вредных и ценных компонентов (пыли, сернистого ангидрида и серо</w:t>
              <w:softHyphen/>
              <w:t>содержащих соединений, оксидов азота, галогенов и их соединений, диоксида углерода, летучих органи</w:t>
              <w:softHyphen/>
              <w:t>ческих соединений, паров рту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втомобильный транспорт, как основной источник загрязнения атмосферного воздуха в городах. Перечень загрязняющих веществ, выбрасываемых автомобильным транспортом в атмосферу. Пути инженерной защиты атмосферного воздуха от выбросов автомобильного транспорт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ущность механической очистки сточных вод. Использование песколовок и отстойников. Сущность химической очистки сточных вод. Химизм процесса. Схемы и аппараты для очистки сточных вод химическим методом. Сущность физико-химической очистки (коагуляция, флокуляция, экстракция, сорбция, эвапорация, кристаллизация, флотация, электролиз) сточных вод.  </w:t>
            </w:r>
            <w:r>
              <w:rPr>
                <w:color w:val="000000"/>
                <w:spacing w:val="-3"/>
              </w:rPr>
              <w:t>Очистка   сточных   вод  промышленных предприятий от нефтепродуктов, азот- и фосфорсодержащих соединений, ПАВ, тяжелых металлов.. Очистка сточных вод предприятий лесного комплекс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илизация отходов целлюлозно-бумажного производства. Переработка отходов деревообрабатывающей промышленности. Способы использования отходов сельскохозяйственного производства. Вторичное использование отходов химических производств.</w:t>
            </w:r>
            <w:r>
              <w:rPr>
                <w:color w:val="000000"/>
              </w:rPr>
              <w:t xml:space="preserve"> Переработка отходов производств пластических масс и изделий на их основ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радиоактивного излучения. Оценка и нормирование радиоактивного излучения. Атомные станции. </w:t>
            </w:r>
            <w:r>
              <w:rPr>
                <w:color w:val="000000"/>
                <w:spacing w:val="-1"/>
              </w:rPr>
              <w:t xml:space="preserve">Санитарно-защитные зоны. </w:t>
            </w:r>
            <w:r>
              <w:rPr/>
              <w:t>Х</w:t>
            </w:r>
            <w:r>
              <w:rPr>
                <w:color w:val="000000"/>
              </w:rPr>
              <w:t xml:space="preserve">ранение, перевозка и ликвидация отходов радиоактивных продуктов. </w:t>
            </w:r>
            <w:r>
              <w:rPr/>
              <w:t>Биологическое действие ионизирующего излучения. Н</w:t>
            </w:r>
            <w:r>
              <w:rPr>
                <w:color w:val="000000"/>
              </w:rPr>
              <w:t>ормирование ионизирующих излучений и способы защиты от них. С</w:t>
            </w:r>
            <w:r>
              <w:rPr/>
              <w:t xml:space="preserve">редства индивидуальной защиты. </w:t>
            </w:r>
            <w:r>
              <w:rPr>
                <w:color w:val="000000"/>
              </w:rPr>
              <w:t>Е</w:t>
            </w:r>
            <w:r>
              <w:rPr/>
              <w:t xml:space="preserve">диницы измерения ионизирующих излучений. </w:t>
            </w:r>
            <w:r>
              <w:rPr>
                <w:color w:val="000000"/>
              </w:rPr>
              <w:t>Методы наблюдения и регистрации ионизирующих излуче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"/>
        <w:gridCol w:w="1772"/>
        <w:gridCol w:w="4305"/>
        <w:gridCol w:w="1388"/>
        <w:gridCol w:w="141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нженерной защиты окружающей среды от вредных веществ. Виды контроля при защите окружающей среды от вредных выбросов и сбросов. Источники производственных загрязнений воздушного пространства: по назначению (технологические, вентиляционные); по месту расположения (незатененные, затененные, наземные); по геометрической форме (точечные, линейные);  по режиму работы (непрерывного и периодического действия, мгновенные, залповые). Классификация промышленных выбросов в атмосферу. ПДК веществ, загрязняющих атмосферу. ПДК максимальные разовые и среднесуточные, рабочей зоны. ПД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К-3.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ы устранения загрязнения атмосферного воздуха; аппаратура, технологические схемы и ус</w:t>
              <w:softHyphen/>
              <w:t>тановки очистки отходящих газов от вредных и ценных компонентов (пыли, сернистого ангидрида и серо</w:t>
              <w:softHyphen/>
              <w:t>содержащих соединений, оксидов азота, галогенов и их соединений, диоксида углерода, летучих органи</w:t>
              <w:softHyphen/>
              <w:t>ческих соединений, паров рту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втомобильный транспорт, как основной источник загрязнения атмосферного воздуха в городах. Перечень загрязняющих веществ, выбрасываемых автомобильным транспортом в атмосферу. Пути инженерной защиты атмосферного воздуха от выбросов автомобильного транспорт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ущность механической очистки сточных вод. Использование песколовок и отстойников. Сущность химической очистки сточных вод. Химизм процесса. Схемы и аппараты для очистки сточных вод химическим методом. Сущность физико-химической очистки (коагуляция, флокуляция, экстракция, сорбция, эвапорация, кристаллизация, флотация, электролиз) сточных вод.  </w:t>
            </w:r>
            <w:r>
              <w:rPr>
                <w:color w:val="000000"/>
                <w:spacing w:val="-3"/>
              </w:rPr>
              <w:t>Очистка   сточных   вод  промышленных предприятий от нефтепродуктов, азот- и фосфорсодержащих соединений, ПАВ, тяжелых металлов.. Очистка сточных вод предприятий лесного комплекс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илизация отходов целлюлозно-бумажного производства. Переработка отходов деревообрабатывающей промышленности. Способы использования отходов сельскохозяйственного производства. Вторичное использование отходов химических производств.</w:t>
            </w:r>
            <w:r>
              <w:rPr>
                <w:color w:val="000000"/>
              </w:rPr>
              <w:t xml:space="preserve"> Переработка отходов производств пластических масс и изделий на их основ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радиоактивного излучения. Оценка и нормирование радиоактивного излучения. Атомные станции. </w:t>
            </w:r>
            <w:r>
              <w:rPr>
                <w:color w:val="000000"/>
                <w:spacing w:val="-1"/>
              </w:rPr>
              <w:t xml:space="preserve">Санитарно-защитные зоны. </w:t>
            </w:r>
            <w:r>
              <w:rPr/>
              <w:t>Х</w:t>
            </w:r>
            <w:r>
              <w:rPr>
                <w:color w:val="000000"/>
              </w:rPr>
              <w:t xml:space="preserve">ранение, перевозка и ликвидация отходов радиоактивных продуктов. </w:t>
            </w:r>
            <w:r>
              <w:rPr/>
              <w:t>Биологическое действие ионизирующего излучения. Н</w:t>
            </w:r>
            <w:r>
              <w:rPr>
                <w:color w:val="000000"/>
              </w:rPr>
              <w:t>ормирование ионизирующих излучений и способы защиты от них. С</w:t>
            </w:r>
            <w:r>
              <w:rPr/>
              <w:t xml:space="preserve">редства индивидуальной защиты. </w:t>
            </w:r>
            <w:r>
              <w:rPr>
                <w:color w:val="000000"/>
              </w:rPr>
              <w:t>Е</w:t>
            </w:r>
            <w:r>
              <w:rPr/>
              <w:t xml:space="preserve">диницы измерения ионизирующих излучений. </w:t>
            </w:r>
            <w:r>
              <w:rPr>
                <w:color w:val="000000"/>
              </w:rPr>
              <w:t>Методы наблюдения и регистрации ионизирующих излуче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"/>
        <w:gridCol w:w="1727"/>
        <w:gridCol w:w="4394"/>
        <w:gridCol w:w="1036"/>
        <w:gridCol w:w="17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Методы очистки отходящих газов в промышленности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ет  выбросов загрязняющих веществ при сжигании топлива на предприятиях электроэнергетики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рассеивания пыли от технологического оборудования, подбора циклонов и определения показателей загрязнения воздуха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чет рассеивания дымовых газов из трубы котельной. Физическое моделирование рассеивания вредных веществ в атмосфер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К-3.3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Загрязнение окружающей среды автомобильным транспортом и пути его уменьше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грязнений атмосферного воздуха от работы городского автотранспор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 4.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щерба, наносимого гидросфере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фтеловушек и песколовок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стойников различного тип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Защита атмосферы, гидросферы и литосферы от р</w:t>
            </w:r>
            <w:r>
              <w:rPr>
                <w:bCs/>
              </w:rPr>
              <w:t xml:space="preserve">адиационного  загрязнени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расчет показателей радиоактивности, эквивалентной дозы, и поглощенной доз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92"/>
        <w:gridCol w:w="5212"/>
        <w:gridCol w:w="880"/>
        <w:gridCol w:w="1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Методы очистки отходящих газов в промышленности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ет  выбросов загрязняющих веществ при сжигании топлива на предприятиях электроэнергетики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рассеивания пыли от технологического оборудования, подбора циклонов и определения показателей загрязнения воздуха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чет рассеивания дымовых газов из трубы котельной. Физическое моделирование рассеивания вредных веществ в атмосфер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Загрязнение окружающей среды автомобильным транспортом и пути его уменьше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грязнений атмосферного воздуха от работы городского автотранспор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 4.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щерба, наносимого гидросфере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фтеловушек и песколовок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стойников различного тип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Защита атмосферы, гидросферы и литосферы от р</w:t>
            </w:r>
            <w:r>
              <w:rPr>
                <w:bCs/>
              </w:rPr>
              <w:t xml:space="preserve">адиационного  загрязнения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расчет показателей радиоактивности, эквивалентной дозы, и поглощенной доз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студентов 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417"/>
        <w:gridCol w:w="3827"/>
        <w:gridCol w:w="1134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чет по ИР, презентация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(зачет с оцен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417"/>
        <w:gridCol w:w="3827"/>
        <w:gridCol w:w="1134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чет по ИР, презентация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(зачет с оцен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7"/>
        <w:gridCol w:w="1263"/>
        <w:gridCol w:w="1895"/>
        <w:gridCol w:w="1459"/>
      </w:tblGrid>
      <w:tr>
        <w:trPr>
          <w:trHeight w:val="83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7"/>
        <w:gridCol w:w="1263"/>
        <w:gridCol w:w="1895"/>
        <w:gridCol w:w="1459"/>
      </w:tblGrid>
      <w:tr>
        <w:trPr>
          <w:trHeight w:val="83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 xml:space="preserve">Методические указания для студентов по освоению дисциплины – </w:t>
      </w:r>
      <w:r>
        <w:rPr>
          <w:bCs/>
          <w:szCs w:val="24"/>
        </w:rPr>
        <w:t>методические рекомендации по практическим работа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сборники практических работ; рабочая программа, экзаменационные биле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"/>
        <w:keepNext w:val="true"/>
        <w:ind w:hanging="0"/>
        <w:rPr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литературы по курсу, работу с электронными учебными ресурсами, вопросы для подготовки к экзамену, индивидуальные и групповые консультации.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АтК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3921"/>
        <w:gridCol w:w="27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1. Тесты для проведения текущего контрол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1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1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) СО,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) СО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) Н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O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,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г)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H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д)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O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2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Какой источник выброса относится к организованному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хлопная труба автомобиля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руба котельной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ересып цемента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арковка автотранспорта.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При каком содержании кислорода пылевое облако не взрывае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больше 16 %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ньше 16 %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зрывоопасность пыли от содержания кислорода не зависит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Для абсорбции оксидов азота используют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ктивные угл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творы щелочей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иликагел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се вышеперечисленное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Технические характеристики силикагелей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изкая температура регенераци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аточно высокая механическая прочность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 горюч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се вышеперечисленное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Конструкцию песколовки выбирают в зависимост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нцентрации взвешенных веществ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 количества сточных вод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се вышеперечисленные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Стоки с небольшой концентрацией мышьяка осаждают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твором КOH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идроксидом кальц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створом NaOH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се вышеперечисленные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Кондиционирование минерального состава воды осуществляется  методам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езодорации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зон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widowControl/>
        <w:ind w:firstLine="709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К деструктивным методам очистки сточных вод от ЗВ следует отнест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иохимический метод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обратного осмос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озонирова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В качестве загрузочного материала для капельных биофильтров используется</w:t>
      </w:r>
    </w:p>
    <w:tbl>
      <w:tblPr>
        <w:tblStyle w:val="13"/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87"/>
      </w:tblGrid>
      <w:tr>
        <w:trPr/>
        <w:tc>
          <w:tcPr>
            <w:tcW w:w="9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) седла Палля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б) песок в) торф 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г) щебень,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) пеллеты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В методе флотации к пузырькам воздуха лучше прилипают загрязнения …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ганические соединения с высокой площадью поверхност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рганические гидрофобные соединени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рганические гидрофильные соединени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ложные соединения типа аквакомплексов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В качестве коагулянтов обычно используются неорганические многозарядные сол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+3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+2,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+3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+6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+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Вещество, образующееся при удалении воды из растворов кремниевых кислот относится к  сорбенту тип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цеолит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У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силикагель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ксид алюми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4. Сточные воды содержат токсичные органические соединения полициклической структуры: выбрать реагент для  очистки 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ульфат алюминия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ислород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аммиачную воду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вестняк,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зон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В каком виде адсорбции  теплота сорбционных процессов  наименьша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ая адсорбция, б) капиллярная адсорбция , в) химическая адсорбция, г) термосорбц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6. При полном биохимическом окислении аэробными методами органических соединений образуе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2, вода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2,  нитриты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итриты, углекислый газ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2, вода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ульфаты, нитраты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17. О</w:t>
      </w:r>
      <w:r>
        <w:rPr>
          <w:b/>
          <w:i/>
          <w:color w:val="000000"/>
          <w:spacing w:val="-2"/>
          <w:sz w:val="24"/>
          <w:szCs w:val="24"/>
        </w:rPr>
        <w:t xml:space="preserve">дним из </w:t>
      </w:r>
      <w:r>
        <w:rPr>
          <w:b/>
          <w:i/>
          <w:color w:val="000000"/>
          <w:spacing w:val="-1"/>
          <w:sz w:val="24"/>
          <w:szCs w:val="24"/>
        </w:rPr>
        <w:t>самых распространенных методов  дезактивации радиоактивных стоков является метод сорбционной очистки с помощью …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КЦ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ифепана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ктивированного угля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бентонита 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color w:val="000000"/>
          <w:sz w:val="24"/>
          <w:szCs w:val="24"/>
        </w:rPr>
        <w:t>клиноптилолит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8. Улучшение органолептических свойств воды может быть достигнуто с помощью методов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езодорации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т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19. </w:t>
      </w:r>
      <w:r>
        <w:rPr>
          <w:b/>
          <w:i/>
          <w:color w:val="000000"/>
          <w:sz w:val="24"/>
          <w:szCs w:val="24"/>
        </w:rPr>
        <w:t>Естественную десорбцию с целью удаления газообразных примесей из сточных вод проводят в</w:t>
      </w:r>
      <w:r>
        <w:rPr>
          <w:color w:val="000000"/>
          <w:sz w:val="24"/>
          <w:szCs w:val="24"/>
        </w:rPr>
        <w:t>…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открытых отстойниках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 десорберах,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 аэраторах,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газгольдерах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20. Полного разрушения ПАВ в сточных водах можно добиться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хлорированием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</w:t>
      </w:r>
      <w:r>
        <w:rPr>
          <w:b/>
          <w:color w:val="000000"/>
          <w:spacing w:val="-1"/>
          <w:sz w:val="24"/>
          <w:szCs w:val="24"/>
        </w:rPr>
        <w:t>озонированием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аэрированием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УФ-облучением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21. Катионноактивные ПАВ в полярной части макромолекулы содержат такие функциональные группы как…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карбоксильную (-СООН),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сульфатную </w:t>
      </w:r>
      <w:r>
        <w:rPr>
          <w:color w:val="000000"/>
          <w:spacing w:val="-1"/>
          <w:sz w:val="24"/>
          <w:szCs w:val="24"/>
          <w:lang w:val="lt-LT"/>
        </w:rPr>
        <w:t>(-S0</w:t>
      </w:r>
      <w:r>
        <w:rPr>
          <w:color w:val="000000"/>
          <w:spacing w:val="-1"/>
          <w:sz w:val="24"/>
          <w:szCs w:val="24"/>
          <w:vertAlign w:val="subscript"/>
          <w:lang w:val="lt-LT"/>
        </w:rPr>
        <w:t>4</w:t>
      </w:r>
      <w:r>
        <w:rPr>
          <w:color w:val="000000"/>
          <w:spacing w:val="-1"/>
          <w:sz w:val="24"/>
          <w:szCs w:val="24"/>
          <w:lang w:val="lt-LT"/>
        </w:rPr>
        <w:t>),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сульфонатную </w:t>
      </w:r>
      <w:r>
        <w:rPr>
          <w:color w:val="000000"/>
          <w:spacing w:val="-1"/>
          <w:sz w:val="24"/>
          <w:szCs w:val="24"/>
          <w:lang w:val="lt-LT"/>
        </w:rPr>
        <w:t>(RSO</w:t>
      </w:r>
      <w:r>
        <w:rPr>
          <w:color w:val="000000"/>
          <w:spacing w:val="-1"/>
          <w:sz w:val="24"/>
          <w:szCs w:val="24"/>
          <w:vertAlign w:val="subscript"/>
          <w:lang w:val="lt-LT"/>
        </w:rPr>
        <w:t>3</w:t>
      </w:r>
      <w:r>
        <w:rPr>
          <w:color w:val="000000"/>
          <w:spacing w:val="-1"/>
          <w:sz w:val="24"/>
          <w:szCs w:val="24"/>
          <w:lang w:val="lt-LT"/>
        </w:rPr>
        <w:t>H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widowControl/>
        <w:ind w:firstLine="709"/>
        <w:jc w:val="both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) </w:t>
      </w:r>
      <w:r>
        <w:rPr>
          <w:spacing w:val="-1"/>
          <w:sz w:val="24"/>
          <w:szCs w:val="24"/>
        </w:rPr>
        <w:t>все перечисленные группы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. Поглощение вещества поверхностью твердого поглотителя называе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бсорбцией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хемосорбцией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дсорбцией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есорбцией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кклюз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. Обеспечение эпидемиологической безопасности воды осуществляется методам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зонирования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т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Способами увеличения скорости коагуляции ЗВ  в отстойниках   является: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тепловое кондиционирование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хлаждение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здействие ультразвуком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магнитная обработка,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онизирующая обработк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. В анаэробных реакторах углерод органических веществ переходит в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глекислый газ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етан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>Клеточное вещество микроорганизмов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. Количество кислорода, потребляемое аэробными микроорганизмами в процессе жизнедеятельности для окисления органических веществ, содержащихся в сточной воде называе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ПК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ПК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ЭПК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К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Какое вещество применяется в качестве флокулянтов 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лиакриамид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лиэтилен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железный купорос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феноформальдегидные смолы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лигнин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8. На современных нефтеперерабатывающих заводах предусматривают…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единую систему канализаци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ве системы канализации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ри системы канализаци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9. В качестве коагулянтов обычно используются сол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люми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икел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бальта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хрома, 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тр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. Процесс, основанный на молекулярном слипании ЗВ с пузырьками воздуха, всплывании комплекса пузырек-частица на поверхность воды с образованием пены, называе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лотац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локуляци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едиментаци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ферментац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1. Для регенерации адсорбента (активного угля) чаще всего используетс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здух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дяной пар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ертные газы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ымовые газы , 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бензо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. К числу мембранных методов очистки воды относятся все методы, кроме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ратный осмос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льтрафильтраци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лектродиализ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онного обмена, 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ервапорация (диффузионное испарение через мембрану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. Сильнокислые катиониты содержат функциональные группы тип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ОН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енольные группы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миногруппы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ульфогруппы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. Метод очистки вод, основанный на распределении загрязняющих веществ между взаимонерастворимыми жидкостями, называе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лотационным методом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экстракционным методом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смотическим методом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эвапорация (отгонка с водяным паром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5. Процесс очистки воды, основанный на разделении ионизированных веществ под действием электродвижущей силы, создаваемой по обе стороны мембран, называют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лектрофлокуляц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электрокоагуляци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лектродиализ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электрофлотац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. Удаление летучих ЗВ из сточных вод в токе инертного газа проводят в аппаратах под название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есорбер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епаратор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круббер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циклон, 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флотатор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. Для предотвращение водного распространения нефти по рекам следует устанавливать: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идрозатвор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гидроловушку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идроцентрифугу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градирню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биологические пруд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. Обеспечение эпидемиологической безопасности воды осуществляется методам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зонирования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т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. По концентрации загрязняющих веществ производственные сточные воды разделяются на четыре группы. К группе наиболее загрязненных СВ относятся воды с содержанием загрязняющих веществ более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г/л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0 г/л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 г/л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25 г/л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30 г/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0. К группе наименее загрязненных СВ относятся воды с содержанием загрязняющих веществ менее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мг/л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0 мг/л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20 мг/л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25 г/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 30 мг/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1. К сильноагрессивным СВ относятся воды с величиной рН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(6-6,5)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&lt; 6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&gt; 9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(6,5-8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2. К слабогрессивным СВ относятся воды с величиной рН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(6-6,5)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&lt; 6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&gt; 9,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(6,5-8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 В укрупненную норму водопотребления предприятия входят расходы воды на …. нужды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изводственные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хозяйственно-питьевые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изводственные +хозяйственно-питьевые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оизводственные +хозяйственно-питьевые + бытовые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4. Присутствие в очищенных стоках нитритов и нитратов свидетельствует о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изкой степени очистки от органических веществ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сокой степени  очистки от органических веществ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5. В анаэробных реакторах углерод органических веществ переходит в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глекислый газ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етан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леточное вещество микроорганизмов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. Мезофильное сбраживание в метантенках проводится при  температуре в град. Цельс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0-20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0-20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30-40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0-50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7. При сбраживании отходов, содержащих высокомолекулярные органические соединения лимитирующей стадией являе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идролиз полимеров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цидогенез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ульфатредукц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етаногенез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8. Сточные воды считаются легко разлагаемыми при значении биохимического показател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0,5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0,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0,01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0,1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9. Иловый индекс характеризуе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личество органического (живого) вещества в активном иле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пособность активного ила к осаждению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ность активного ила окислять органические веществ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. Вспухание  активного ила, что связано с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звитием серных бактерий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рпурных бактерий, 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) цианобактерий,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Cs/>
          <w:sz w:val="24"/>
          <w:szCs w:val="24"/>
        </w:rPr>
        <w:t>нитчатых бактерий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 В результате биологической очистки в сточных водах происходит…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уменьшение содержание органических и минеральных веществ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уменьшение содержание органических веществ и  увеличение массы микроорганизмов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увеличение содержания органических веществ и  увеличение массы микроорганизмов.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уменьшение содержание органических веществ при сохранении массы микроорганизмов.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2. Промышленные сточные воды характеризуются величиной </w:t>
      </w:r>
      <w:r>
        <w:rPr>
          <w:b/>
          <w:bCs/>
          <w:i/>
          <w:sz w:val="24"/>
          <w:szCs w:val="24"/>
        </w:rPr>
        <w:t>биохимического показателя (БП)…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0,05-0,3,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0,5-1,0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0-0,01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1,0-5,0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3. Оптимальное количество биогенного элемента (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>) в аэробных процессах очистки СВ составляет,  в % к БПК</w:t>
      </w:r>
      <w:r>
        <w:rPr>
          <w:b/>
          <w:i/>
          <w:sz w:val="24"/>
          <w:szCs w:val="24"/>
          <w:vertAlign w:val="subscript"/>
        </w:rPr>
        <w:t>п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1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5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10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15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4. Наиболее высоким  коэффициент массопередачи характеризуются …. адсорбенты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рошкообразные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гранулированные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волокнистые, г) зернистые,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монолитные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5.Ультразвуковая обработка применима для повышения эффективности очистки сточных вод методом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братного осмоса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электродиализа,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центрифугирование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отстаивание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льтрафильтраци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6. К группе низкоактивных жидких радиоактивных отходов (стоков) относятся воды с активностью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0</w:t>
      </w:r>
      <w:r>
        <w:rPr>
          <w:sz w:val="24"/>
          <w:szCs w:val="24"/>
          <w:vertAlign w:val="superscript"/>
        </w:rPr>
        <w:t xml:space="preserve"> - 5</w:t>
      </w:r>
      <w:r>
        <w:rPr>
          <w:sz w:val="24"/>
          <w:szCs w:val="24"/>
        </w:rPr>
        <w:t xml:space="preserve"> - 1,0 Кu/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&lt;10</w:t>
      </w:r>
      <w:r>
        <w:rPr>
          <w:sz w:val="24"/>
          <w:szCs w:val="24"/>
          <w:vertAlign w:val="superscript"/>
        </w:rPr>
        <w:t xml:space="preserve"> - 10</w:t>
      </w:r>
      <w:r>
        <w:rPr>
          <w:sz w:val="24"/>
          <w:szCs w:val="24"/>
        </w:rPr>
        <w:t xml:space="preserve"> Кu /л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&lt;10</w:t>
      </w:r>
      <w:r>
        <w:rPr>
          <w:sz w:val="24"/>
          <w:szCs w:val="24"/>
          <w:vertAlign w:val="superscript"/>
        </w:rPr>
        <w:t xml:space="preserve"> - 5</w:t>
      </w:r>
      <w:r>
        <w:rPr>
          <w:sz w:val="24"/>
          <w:szCs w:val="24"/>
        </w:rPr>
        <w:t xml:space="preserve"> Кu /л;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&gt;1,0 Кu/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. К числу наиболее долгоживущих радиоизотопов с периодом полураспада порядка 24000 лет относи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йод-131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зий-137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лутоний-239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тронций-90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8. В составе жидких радиоактивных сточных вод наиболее высокую массовую долю составляют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диоизотопы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рганические соединения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инеральные соедине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фтепродукты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икросуспензии и коллоидные соедине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9. Вещество, образующееся при удалении воды из растворов кремниевых кислот относится к  сорбенту тип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цеолит,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У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силикагель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ксид алюми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. Сточные воды содержат токсичные органические соединения ароматической природы: выбрать реагент для  очистки 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ульфат алюминия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ислород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аммиачную воду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известняк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зо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Промежуточный контроль (зачет с оценко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1. Вопросы для подготовки к зачету с оценко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защиты окружающей сред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вредные вещества, загрязняющие атмосферный воздух и их предельно-допустимые концен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днонаправленность (эффект суммации) действия вредных вещест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ая отрасль промышленности является одним из главных источников загрязнения атмосферного воздуха? Назовите основные вредные вещества, выделяемые е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технологические мероприятия, направленные на уменьшение загрязнения воздух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инженерные мероприятия, способствующие защите атмосферного воздуха от загрязнений, связанных с получением тепловой энерг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ы электрические фильтры для улавливания пыли? Назовите основные показатели их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изводится  очистка дымовых газов от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применяются для очистки дымовых газов от оксидов азот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очистка дымовых газов от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СО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оны? Опишите принцип их действия, эффективность, разнообразие конструкц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пути уменьшения количества сжигаемого топли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а, позволяющие использовать теплоту удаляемого из зданий вентиляционного воздуха для нагрева наружного приточного воздух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ВЭР? Приведите примеры их ис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причины загрязнения воздушной среды в помещениях. Как можно управлять воздушной средой в помещениях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ПДК вредных веществ в рабочей зоне, требования к микроклимату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ет местная вытяжная и приточная вентиляция? Опишите принцип их действия. Приведите приме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еобменная вентиляция (приточная, вытяжная, приточно-вытяжная)? Опишите принцип действия, область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аэрация зда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а приточная вентиляционная камера. Расскажите о системах с механическим побужд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забор приточного воздуха и его обработк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диционирование воздух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новые виды оборудования и материалы для наиболее распространенных систем водяного отопления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ется теплосчетчики в теплоснабжении зданий? Из каких элементов они состоят? Какова эффективность их примене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 типы расходомеро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о квартирных систем теплоснабжения. В чем их преимуществ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очных вод, их загрязнения, состав, ПД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фровать ХПК, БПК. Перечислите основные физико-химические показатели сточных в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ионизирующих излучений. Назвать способы защиты от ни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транспортировка радиоактивных отходо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обезвреживания высокоактивных радиоактив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сорбция паров летучих раствор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изический смысл показателя Р загрязнения воздуха объектом (например, хлебозаводом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абионы Джам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есорбция  поглощенных примесей для регенерации адсорб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орога и основные мероприятия по снижению загрязнения окружающей сре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грязнение. Виды загрязнений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рение запыленности воздуха на промышленных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рение параметров воздушной  среды на промышленных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чники загрязнения окружающей среды при обслуживании и ремонте объектов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лассификация источников производственных загряз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оприятия по снижению загрязнения ОС при  эксплуатации дорог и осуществлении перевозоч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обезвреживания радиоактив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определения   вредных  веществ в воздушной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тоды очистки газообразных от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очистки сточных вод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Химические соединения, образующиеся при сжигании тверд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 возобновляемые источники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ирование ионизирующих излучений и способы защиты от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звреживание низкоактивных и высокоактивных радиоактив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диоксида серы. Метод фирмы «Мицуби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оксида угле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оксидов аз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чистка газов от оксидов серы. Магнезитовый мет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паров рт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еро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ероуглерода и меркапт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оединений ф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хлора и хлорида 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отходящих газов от оксидов азота</w:t>
      </w:r>
      <w:r>
        <w:rPr>
          <w:bCs/>
          <w:color w:val="000000"/>
          <w:sz w:val="24"/>
          <w:szCs w:val="24"/>
        </w:rPr>
        <w:t xml:space="preserve"> Восстановительны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отходящих газов от оксидов азота.</w:t>
      </w:r>
      <w:r>
        <w:rPr>
          <w:bCs/>
          <w:color w:val="000000"/>
          <w:sz w:val="24"/>
          <w:szCs w:val="24"/>
        </w:rPr>
        <w:t xml:space="preserve"> Абсорбционные спос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уходящих газов от диоксида серы. Известковый и известняковый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уходящих газов от диоксида серы. Известковы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-допустимая концентрация вредных веществ в воздуш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ельно-допустимый выброс загрязняющих веществ (источник–одиночная дымовая труб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родные и антропогенные источники ионизирующих излучений. Защита от вредн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чины возникновения электростатического электри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«</w:t>
      </w:r>
      <w:r>
        <w:rPr>
          <w:sz w:val="24"/>
          <w:szCs w:val="24"/>
          <w:lang w:val="en-US"/>
        </w:rPr>
        <w:t>Flak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ydro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"</w:t>
      </w:r>
      <w:r>
        <w:rPr>
          <w:color w:val="000000"/>
          <w:sz w:val="24"/>
          <w:szCs w:val="24"/>
          <w:lang w:val="en-US"/>
        </w:rPr>
        <w:t>Stredford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ылеуловители мокр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диоактивные излучения. Источники, воздействие на человека и защита от излуч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расстояния от места выброса до места образования максимальной приземной концентрации вред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санитарно-защитной зоны по шу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анитарно-защитная зона АЭ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йства, биологическое действие и защита от п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К. Состав газовых выб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хемы аспирационных систем для удаления пыли на предприятиях дерево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оксичные свойства древесной пыли и методы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логические проблемы, связанные с существованием транспорт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ффект сум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/>
      </w:pPr>
      <w:r>
        <w:rPr/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Реестр современных и профессиональных баз данных</w:t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Режим доступа: 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Режим доступа: 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ListParagraph"/>
        <w:rPr/>
      </w:pPr>
      <w:r>
        <w:rPr/>
        <w:t>Электронный каталог библиотеки СЛИ;</w:t>
      </w:r>
    </w:p>
    <w:p>
      <w:pPr>
        <w:pStyle w:val="ListParagrap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ListParagraph"/>
        <w:rPr/>
      </w:pPr>
      <w:r>
        <w:rPr/>
        <w:t>ЭБС "Издательство "ЛАНЬ"";</w:t>
      </w:r>
    </w:p>
    <w:p>
      <w:pPr>
        <w:pStyle w:val="ListParagraph"/>
        <w:rPr/>
      </w:pPr>
      <w:r>
        <w:rPr/>
        <w:t>Информационно-правовой портал http://www.consultant.ru/</w:t>
      </w:r>
    </w:p>
    <w:p>
      <w:pPr>
        <w:pStyle w:val="ListParagrap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4. Перечень информационных технологий, используемых при осуществлении образовательного процесса</w:t>
      </w:r>
    </w:p>
    <w:p>
      <w:pPr>
        <w:pStyle w:val="ListParagraph"/>
        <w:rPr/>
      </w:pPr>
      <w:r>
        <w:rPr/>
        <w:tab/>
        <w:t>В учебном процессе при реализации учебной дисциплины «ИМЗАГЛ» используются следующие программные средства:</w:t>
      </w:r>
    </w:p>
    <w:p>
      <w:pPr>
        <w:pStyle w:val="ListParagraph"/>
        <w:rPr/>
      </w:pPr>
      <w:r>
        <w:rPr/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235"/>
        <w:gridCol w:w="64"/>
        <w:gridCol w:w="4436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</w:t>
      </w:r>
    </w:p>
    <w:p>
      <w:pPr>
        <w:pStyle w:val="ListParagraph"/>
        <w:rPr/>
      </w:pPr>
      <w:r>
        <w:rPr/>
        <w:t>15. Материально-техническое обеспечение дисциплины</w:t>
      </w:r>
    </w:p>
    <w:p>
      <w:pPr>
        <w:pStyle w:val="ListParagraph"/>
        <w:rPr/>
      </w:pPr>
      <w:r>
        <w:rPr/>
        <w:tab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Основы инженерной защиты окружающей среды [Электронный ресурс] : учебное пособие для студентов, обучающихся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456 с. - Режим доступа: http://biblioclub.ru/index.php?page=book&amp;id=444182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Инженерная зашита гидросферы от сбросов сточных вод [Электронный ресурс] : учебное пособие для студентов, обучающихся на уровне бакалавриата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296 с. - Режим доступа: http://biblioclub.ru/index.php?page=book&amp;id=44417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тошкин, А. Г. Инженерная защита водной среды [Электронный ресурс] : учеб. пособие для студ. вузов, обучающихся по направлению подготовки «Защита окружающей среды» / А. Г. Ветошкин ; Изд-во «Лань» (ЭБС). – Санкт-Петербург : Лань, 2014. – 416 с. – Режим доступа: http://e.lanbook.com/book/49467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оманова, С. М.</w:t>
      </w:r>
      <w:r>
        <w:rPr>
          <w:sz w:val="24"/>
          <w:szCs w:val="24"/>
        </w:rPr>
        <w:t xml:space="preserve"> Процессы, аппараты и оборудование для защиты литосферы от промышленных и бытовых отходов [Электронный ресурс] : учебное пособие для студентов и бакалавров, обучающихся по направлению 656600 «Защита окружающей среды», 280200 «Защита окружающей среды», по направлению подготовки 241000.62 «Энерго- и ресурсосберегающие процессы в химической технологии, нефтехимии и биотехнологии» / С. М. Романова, С. В. Степанова, А. Б. Ярошевский ; Университетская библиотека онлайн (ЭБС). - Казань : Изд-во КНИТУ, 2012. - 144 с. - Режим доступа: http://biblioclub.ru/index.php?page=book&amp;id=26032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ка и технология защиты воздушной среды [Текст] : учеб. пособие для студ. вузов, обучающихся по спец. в области техники и технологии / В. В. Юшин [и др.]. - Москва : Высш. шк., 2005. - 391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щенко, Н. Ф.</w:t>
      </w:r>
      <w:r>
        <w:rPr>
          <w:sz w:val="24"/>
          <w:szCs w:val="24"/>
        </w:rPr>
        <w:t xml:space="preserve"> Охрана атмосферного воздуха [Текст] : справочное издание : в 2-х книгах. Кн. 2. Распределение вредных веществ / Н. Ф. Тищенко, А. Н. Тищенко. - Москва : Химия, 1993. - 314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щенко, Н. Ф.</w:t>
      </w:r>
      <w:r>
        <w:rPr>
          <w:sz w:val="24"/>
          <w:szCs w:val="24"/>
        </w:rPr>
        <w:t xml:space="preserve"> Охрана атмосферного воздуха [Текст] : справочное издание : в 2-х книгах. Кн.1. Выделение вредных веществ / Н. Ф. Тищенко, А. Н. Тищенко. - Москва : Химия, 1993. - 193 с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8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a272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76013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rsid w:val="006435a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077d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d72f1"/>
    <w:rPr/>
  </w:style>
  <w:style w:type="character" w:styleId="Spelle" w:customStyle="1">
    <w:name w:val="spelle"/>
    <w:basedOn w:val="DefaultParagraphFont"/>
    <w:qFormat/>
    <w:rsid w:val="002d72f1"/>
    <w:rPr/>
  </w:style>
  <w:style w:type="character" w:styleId="Applestylespan" w:customStyle="1">
    <w:name w:val="apple-style-span"/>
    <w:basedOn w:val="DefaultParagraphFont"/>
    <w:qFormat/>
    <w:rsid w:val="001370a2"/>
    <w:rPr/>
  </w:style>
  <w:style w:type="character" w:styleId="Style10" w:customStyle="1">
    <w:name w:val="Нижний колонтитул Знак"/>
    <w:basedOn w:val="DefaultParagraphFont"/>
    <w:link w:val="Footer"/>
    <w:qFormat/>
    <w:rsid w:val="0082697d"/>
    <w:rPr>
      <w:sz w:val="24"/>
      <w:szCs w:val="24"/>
      <w:lang w:val="ru-RU" w:eastAsia="ru-RU" w:bidi="ar-SA"/>
    </w:rPr>
  </w:style>
  <w:style w:type="character" w:styleId="FontStyle30" w:customStyle="1">
    <w:name w:val="Font Style30"/>
    <w:qFormat/>
    <w:rsid w:val="00213620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3a272c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qFormat/>
    <w:rsid w:val="00a766a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qFormat/>
    <w:rsid w:val="002d1e98"/>
    <w:rPr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25a8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970e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737d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6c58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984b17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rsid w:val="00984b17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rsid w:val="006435aa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6435aa"/>
    <w:pPr>
      <w:widowControl/>
      <w:jc w:val="both"/>
    </w:pPr>
    <w:rPr>
      <w:sz w:val="24"/>
    </w:rPr>
  </w:style>
  <w:style w:type="paragraph" w:styleId="TextBodyIndent">
    <w:name w:val="Body Text Indent"/>
    <w:basedOn w:val="Normal"/>
    <w:rsid w:val="000077d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934889"/>
    <w:pPr>
      <w:spacing w:lineRule="auto" w:line="480" w:before="0" w:after="120"/>
      <w:ind w:left="283" w:hanging="0"/>
    </w:pPr>
    <w:rPr/>
  </w:style>
  <w:style w:type="paragraph" w:styleId="Style12" w:customStyle="1">
    <w:name w:val="Для таблиц"/>
    <w:basedOn w:val="Normal"/>
    <w:qFormat/>
    <w:rsid w:val="007a48d6"/>
    <w:pPr>
      <w:widowControl/>
    </w:pPr>
    <w:rPr>
      <w:sz w:val="24"/>
      <w:szCs w:val="24"/>
    </w:rPr>
  </w:style>
  <w:style w:type="paragraph" w:styleId="Title">
    <w:name w:val="Title"/>
    <w:basedOn w:val="Normal"/>
    <w:qFormat/>
    <w:rsid w:val="007a48d6"/>
    <w:pPr>
      <w:widowControl/>
      <w:ind w:right="46" w:hanging="0"/>
      <w:jc w:val="center"/>
    </w:pPr>
    <w:rPr>
      <w:sz w:val="28"/>
    </w:rPr>
  </w:style>
  <w:style w:type="paragraph" w:styleId="1" w:customStyle="1">
    <w:name w:val="Основной текст с отступом1"/>
    <w:basedOn w:val="Normal"/>
    <w:qFormat/>
    <w:rsid w:val="0082697d"/>
    <w:pPr>
      <w:widowControl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82697d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ABZAZ" w:customStyle="1">
    <w:name w:val="ABZAZ"/>
    <w:basedOn w:val="Normal"/>
    <w:qFormat/>
    <w:rsid w:val="008b231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FR3" w:customStyle="1">
    <w:name w:val="FR3"/>
    <w:qFormat/>
    <w:rsid w:val="00213620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Текст1"/>
    <w:basedOn w:val="Normal"/>
    <w:qFormat/>
    <w:rsid w:val="00213620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12" w:customStyle="1">
    <w:name w:val="Абзац списка1"/>
    <w:basedOn w:val="Normal"/>
    <w:qFormat/>
    <w:rsid w:val="002808e2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Style71" w:customStyle="1">
    <w:name w:val="Style7"/>
    <w:basedOn w:val="Normal"/>
    <w:uiPriority w:val="99"/>
    <w:qFormat/>
    <w:rsid w:val="00a766ab"/>
    <w:pPr/>
    <w:rPr>
      <w:sz w:val="24"/>
      <w:szCs w:val="24"/>
    </w:rPr>
  </w:style>
  <w:style w:type="paragraph" w:styleId="2" w:customStyle="1">
    <w:name w:val="Абзац списка2"/>
    <w:basedOn w:val="Normal"/>
    <w:qFormat/>
    <w:rsid w:val="009f7a18"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link w:val="Style11"/>
    <w:uiPriority w:val="99"/>
    <w:unhideWhenUsed/>
    <w:rsid w:val="00f25a86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 w:customStyle="1">
    <w:name w:val="список с точками"/>
    <w:basedOn w:val="Normal"/>
    <w:uiPriority w:val="99"/>
    <w:qFormat/>
    <w:rsid w:val="007570a4"/>
    <w:pPr>
      <w:widowControl/>
      <w:numPr>
        <w:ilvl w:val="0"/>
        <w:numId w:val="7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be4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39"/>
    <w:rsid w:val="000214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G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G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G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7</Pages>
  <Words>7401</Words>
  <Characters>42187</Characters>
  <CharactersWithSpaces>49490</CharactersWithSpaces>
  <Paragraphs>98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2:16:00Z</dcterms:created>
  <dc:creator>дом</dc:creator>
  <dc:description/>
  <dc:language>en-US</dc:language>
  <cp:lastModifiedBy>elenape</cp:lastModifiedBy>
  <cp:lastPrinted>2019-02-20T10:09:00Z</cp:lastPrinted>
  <dcterms:modified xsi:type="dcterms:W3CDTF">2022-09-07T06:38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