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</w:rPr>
      </w:pPr>
      <w:r>
        <w:rPr>
          <w:caps/>
        </w:rPr>
        <w:t>МИНИСТЕРСТВО НАУКИ</w:t>
      </w:r>
      <w:r>
        <w:rPr>
          <w:caps/>
          <w:lang w:val="ru-RU"/>
        </w:rPr>
        <w:t xml:space="preserve"> И ВЫСШЕГО ОБРАЗОВАНИЯ</w:t>
      </w:r>
      <w:r>
        <w:rPr>
          <w:caps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«Экологический менеджмент и экологический аудит»</w:t>
      </w:r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1.В.08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>
          <w:bCs/>
          <w:sz w:val="28"/>
          <w:szCs w:val="28"/>
        </w:rPr>
        <w:t xml:space="preserve">: «Экологическая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ХТ и 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_________________, протокол №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bCs/>
        </w:rPr>
        <w:tab/>
      </w: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TextBody"/>
        <w:spacing w:before="0" w:after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>Целью преподавания дисциплины является профессиональная подготовка бакалавров по направлению 20.03.01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«Техносферная безопасность» в области экологического менеджмента и экологического аудита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правильной организации системы экологического менеджмента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, проведения экологического аудита на предприят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8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исциплина  является вариативной дисциплиной ООП, формируемой участниками образовательного процесса. </w:t>
      </w:r>
      <w:r>
        <w:rPr>
          <w:sz w:val="24"/>
          <w:szCs w:val="24"/>
        </w:rPr>
        <w:t>Для полноценного усвоения учебного материала по курсу «Экологический менеджмент и экологический аудит» студентам необходимо иметь прочные знания по экологическому праву, экологическому мониторингу, химии окружающе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ое нормирование и техническое регулирование; э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Таблица 3.1. Общепрофессиональные и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</w:t>
            </w:r>
            <w:r>
              <w:rPr>
                <w:bCs/>
                <w:sz w:val="24"/>
                <w:szCs w:val="24"/>
              </w:rPr>
              <w:t>.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2.2</w:t>
            </w:r>
            <w:r>
              <w:rPr>
                <w:sz w:val="24"/>
                <w:szCs w:val="24"/>
              </w:rPr>
              <w:t>. Демонстрирует владение методами контроля по выполнению экологических требований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</w:t>
      </w:r>
      <w:r>
        <w:rPr>
          <w:bCs/>
          <w:sz w:val="24"/>
          <w:szCs w:val="24"/>
        </w:rPr>
        <w:t>Защита человека от опасных излучений</w:t>
      </w:r>
      <w:r>
        <w:rPr>
          <w:sz w:val="24"/>
          <w:szCs w:val="24"/>
        </w:rPr>
        <w:t>».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3"/>
        <w:widowControl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ык, О. А. Защита человека от опасных излучений</w:t>
      </w:r>
      <w:r>
        <w:rPr>
          <w:sz w:val="24"/>
          <w:szCs w:val="24"/>
        </w:rPr>
        <w:t xml:space="preserve"> [Электронный ресурс] : учебное пособие (лабораторный практикум)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5.pdf. </w:t>
      </w:r>
    </w:p>
    <w:tbl>
      <w:tblPr>
        <w:tblW w:w="23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1 Текущий контроль</w:t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5.1.1. Текущий </w:t>
      </w:r>
      <w:r>
        <w:rPr>
          <w:b/>
        </w:rPr>
        <w:t>тестовый контроль</w:t>
      </w:r>
    </w:p>
    <w:p>
      <w:pPr>
        <w:pStyle w:val="TextBody"/>
        <w:ind w:firstLine="567"/>
        <w:rPr/>
      </w:pPr>
      <w:r>
        <w:rPr/>
        <w:t>Тест состоит из 25 заданий, на выполнение которых отводится 30 мин. Все задания имеют 3-4 варианта ответов, из которых правильными может быть один.</w:t>
      </w:r>
    </w:p>
    <w:p>
      <w:pPr>
        <w:pStyle w:val="Header"/>
        <w:numPr>
          <w:ilvl w:val="0"/>
          <w:numId w:val="5"/>
        </w:numPr>
        <w:ind w:left="720" w:hanging="153"/>
        <w:jc w:val="both"/>
        <w:rPr/>
      </w:pPr>
      <w:r>
        <w:rPr>
          <w:b/>
          <w:sz w:val="20"/>
          <w:szCs w:val="20"/>
        </w:rPr>
        <w:t xml:space="preserve"> </w:t>
      </w:r>
      <w:r>
        <w:rPr/>
        <w:t>Экологический менеджмент – это ……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ая система управления, направленная на сохранение качества окружающей среды, обеспечение нормативно – правовых экологических параметров и основанная на концепции устойчивого развития общества   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мент деятельности организации, ее продукции или услуг, который может взаимодействовать с окружающей  средой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цесса научных и опытно – конструкторских работ и разработок в экологической сфере, новой организации производства и управлени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      </w:r>
          </w:p>
        </w:tc>
      </w:tr>
    </w:tbl>
    <w:p>
      <w:pPr>
        <w:pStyle w:val="Header"/>
        <w:numPr>
          <w:ilvl w:val="0"/>
          <w:numId w:val="5"/>
        </w:numPr>
        <w:ind w:left="720" w:hanging="153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чего нужна систе</w:t>
      </w:r>
      <w:r>
        <w:rPr/>
        <w:t>ма экологического менеджмента на предприяти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ологического менеджмента на предприятии необходима для формирования достоверных данных в системе государственной статистической отчетности.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экологического менеджмента является эффективным инструментом управления на предприятии, направленным на экономию потребляемых ресурсов и снижение вредного воздействия на окружающую среду.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ологического менеджмента нужна для выбора наилучшей существующей технологии при работе предприятия.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3</w:t>
      </w:r>
      <w:r>
        <w:rPr/>
        <w:t xml:space="preserve">.  Какие направления охватывает система национальных стандартов ИСО серии 14000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экологического менеджмента; оценка характеристик экологичности; экологический аудит; экологическая маркировка; термины  и определения (словарь)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политика; планирование; экологическая сертификация; экологический мониторинг; экологический ауди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ое страхование; оценка характеристик экологичности; экологическая сертификация; экологический контроль; термины и определение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4. Структура системы экологического менеджмента на предприятии состоит из следующих эле</w:t>
      </w:r>
      <w:r>
        <w:rPr/>
        <w:t>ментов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29"/>
      </w:tblGrid>
      <w:tr>
        <w:trPr/>
        <w:tc>
          <w:tcPr>
            <w:tcW w:w="102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, внедрение и функционирование, контроль, экологический аудит,  экологическая сертификация 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политика, планирование, внедрение и функционирование, контроль, анализ со стороны руководства 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политика, внедрение и функционирование, анализ со стороны руководства, экологический мониторинг, экологическая сертификация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5. Как в соответствии с национальным стандартом РФ ГОСТ Р ИСО 14001 – 2017 понимается тер</w:t>
      </w:r>
      <w:r>
        <w:rPr/>
        <w:t xml:space="preserve">мин «Экологическая политика»?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декларация об экологических намерениях организаци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намерения и направления организации относительно своей экологической результативности, формально изложенные высшим руководством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природоохранного законодательства правительства РФ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заявление высшего руководства организации об основных намерениях и направлениях деятельности в отношении экологической результативности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6. Какие требования к системе экологического менеджмента предъявляются национальным стандартом РФ ГОСТ Р ИСО 14001 – 201</w:t>
      </w:r>
      <w:r>
        <w:rPr/>
        <w:t>7 в области обучения персонал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лжна обеспечить обусловленную соответствующим образованием, подготовкой или практическим опытом компетентность любого(ых) лица (лиц), выполняющего (их) для нее или по ее поручению задания, потенциально связанные с возможными значимыми воздействиями на окружающую среду. Организация должна определить потребности в подготовке персонала, связанные с ее экологическими аспектами и системой экологического менеджмента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сь персонал, чья работа может в значительной степени повлиять на окружающую среду, должен иметь соответствующие образование и, кроме того, быть осведомленным об экологической политике организации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знаний персонала должен соответствовать экологической политике организации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7.  Что не относится к основным принципам экологичес</w:t>
      </w:r>
      <w:r>
        <w:rPr/>
        <w:t>кого менеджмент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rPr/>
            </w:pPr>
            <w:r>
              <w:rPr/>
              <w:t xml:space="preserve">Учет экологических особенностей  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экологического просвещения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за экологические последствия, возникающие в результате принятия управленческих решений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оритетность решения экологических проблем 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8</w:t>
      </w:r>
      <w:r>
        <w:rPr/>
        <w:t>.  Главной целью внедрения системы экологического менеджмента на предприятии являетс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rPr/>
            </w:pPr>
            <w:r>
              <w:rPr/>
              <w:t>Обеспечение экологической безопасности и рентабельности предприятия на основе экосбалансированного развит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выбросов и сбросов загрязняющих веществ и микроорганизмов в окружающую среду в результате внедрения наилучших существующих технологий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возможное предотвращение экологических катастроф на предприятии, которые могут привести предприятие к финансовому банкротству 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9. </w:t>
      </w:r>
      <w:r>
        <w:rPr/>
        <w:t>Дайте определение качества окружающей среды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ружающей среды – уровень чистоты окружающей среды.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окружающей среды – показатель ее состояния в конкретный момент времени. 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10. Что такое </w:t>
      </w:r>
      <w:r>
        <w:rPr/>
        <w:t>экологический аудит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818"/>
      </w:tblGrid>
      <w:tr>
        <w:trPr/>
        <w:tc>
          <w:tcPr>
            <w:tcW w:w="103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- проверка хозяйственной деятельности предприятия и платежей за негативное воздействие на окружающую среду.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- независимая, комплексная, документированная оценка соблюдения субъектом хозяйственной и иной деятельности требований, в том числе нормативов и нормативных документов, в области охраны окружающей среды, требований международных стандартов и подготовка рекомендаций по улучшению такой деятельности;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– экологическое заключение по безопасности применяемых на предприятии технологических процессов.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1</w:t>
      </w:r>
      <w:r>
        <w:rPr/>
        <w:t>.  Главной целью аудита системы экологического менеджмента являетс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уверенности руководства организации и ее заинтересованных сторон в том, что система и экологические показатели соответствуют  установленным требованиям  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экологически безопасных производств, технологических процессов и оборудован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бязательных экологических требований природоохранного законодательства при ведении хозяйственной деятельности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комплексного природопользования, включая экологически обоснованные методы использования  атмосферных, земельных, водных, минеральных, лесных и других ресурсов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2. Какой федеральный закон устанавливает основы государственной политики в области охраны окру</w:t>
      </w:r>
      <w:r>
        <w:rPr/>
        <w:t>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 континентальном шельфе РФ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б охране атмосферного воздуха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З «Об охране окружающей среды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З «Об экологической экспертизе»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13. Что относится к видам </w:t>
      </w:r>
      <w:r>
        <w:rPr/>
        <w:t>негативного воздействия на окружающую среду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ы в атмосферный воздух загрязняющих веществ и иных веществ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росы загрязняющих веществ в поверхностные и подземные водные объекты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язнение недр, почв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отходов производства и потреблен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Д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язнение окружающей среды шумом, теплом, электромагнитными, ионизирующими и другими видами физических воздействий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Е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ой вид воздействия на окружающую среду из перечисленных является негативным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4</w:t>
      </w:r>
      <w:r>
        <w:rPr/>
        <w:t>. Что относится к нормативам в области охраны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рмативы,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ные нормативы качества окружающей среды, при соблюдении которых обеспечивается устойчивое функционирование естественных экологических систем и сохраняется биологическое разнообразие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5. Какой документ устанавливает нормативы предельно допустимых выбросов загрязня</w:t>
      </w:r>
      <w:r>
        <w:rPr/>
        <w:t>ющих веществ в атмосферный воздух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819"/>
      </w:tblGrid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НООЛР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нзия</w:t>
            </w:r>
            <w:r>
              <w:rPr>
                <w:color w:val="000000"/>
              </w:rPr>
              <w:t xml:space="preserve"> на деятельность по сбору, использованию, обезвреживанию, транспортированию, размещению опасных отходов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НДС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ПДВ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6. В каком количестве организация может осуществлять выбросы вредных веществ в атмосферу, сте</w:t>
      </w:r>
      <w:r>
        <w:rPr/>
        <w:t>пень которых для окружающей среды не установлен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Только в самых минимальных количествах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личествах, определенных территориальным органом Ростехнадзор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 таких веществ запрещается законодательством Российской Федерации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личествах, установленных территориальным органом Росприроднадзора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17. Какой закон является основополагающим в </w:t>
      </w:r>
      <w:r>
        <w:rPr/>
        <w:t>области водного законодательств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Экологический кодекс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ный кодекс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ой кодекс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кодекс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8. На каком основании может быть приостановлена эксплуатация производственных объектов за наруше</w:t>
      </w:r>
      <w:r>
        <w:rPr/>
        <w:t>ние требований в области охраны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решения суд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заключения территориального органа Ростехнадзор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заключения территориального органа Росприроднадзора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постановления муниципального органа исполнительной власти, на территории которого находится данный объект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19. Какая форма статистической отчетности в области охраны атмосферного воздуха представляется предприятием в государственные органы </w:t>
      </w:r>
      <w:r>
        <w:rPr/>
        <w:t>статистк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14"/>
      </w:tblGrid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ТП «воздух»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0. Какой федеральный орган исполнительной власти осуществляет государственный контроль в области охраны атмосферного возду</w:t>
      </w:r>
      <w:r>
        <w:rPr/>
        <w:t>х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22"/>
      </w:tblGrid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водресурсы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1.  Какой национальный стандарт содержит руководящие указания к системе экологического менеджмента в целях оказания помощи организации в определении ее политики и целевых показателей с уче</w:t>
      </w:r>
      <w:r>
        <w:rPr/>
        <w:t xml:space="preserve">том требований законодательства?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>ГОСТ Р ИСО 9000. Системы менеджмента качества. Основные положения и словарь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ГОСТ Р ИСО 14001. Система экологического менеджмента. Требования и руководство по применению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ИСО 140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Управление окружающей средой. Оценка жизненного цикла. Принципы и структура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ИСО 19011. Руководящие указания по аудиту систем менеджмента качества и/или систем экологического менеджмента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2. Могут ли природопользователи после внесения платы за загрязнение окружающей среды отказаться от выпо</w:t>
      </w:r>
      <w:r>
        <w:rPr/>
        <w:t>лнения мероприятий по охране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гут, так как ими полностью произведена оплата вреда, причиненного окружающей среде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сение платы за загрязнение окружающей среды не освобождает природопользователей от выполнения мероприятий по охране окружающей среды и рациональному использованию природных ресурсов 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ение платы за загрязнение окружающей среды не освобождает природопользователей от выполнения мероприятий по охране окружающей среды  и рациональному использованию природных ресурсов, но при своевременной уплате платы у природопользователей появляются определенные льготы при расчете и уплате за причиненный вред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3. Какая  ответственность предусматривается за нарушение законодательства об охране окружающей с</w:t>
      </w:r>
      <w:r>
        <w:rPr/>
        <w:t>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а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оловна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рна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ая из перечисленных в соответствии с законодательством РФ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24. Какой основной документ составляется на опасные отходы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IV</w:t>
      </w:r>
      <w:r>
        <w:rPr/>
        <w:t xml:space="preserve"> классов опасност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Ведомость опасных отходов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опасных отходов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естр опасных отходов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стоверение опасных отходов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5. К какому классу опасности для окружающей природной среды относятся опасные отходы, если после их воздействия на окружающую природную среду период восстановления экологической системы не ме</w:t>
      </w:r>
      <w:r>
        <w:rPr/>
        <w:t>нее 10 лет после снижения вредного воздействия от существующего источник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</w:t>
            </w:r>
            <w:r>
              <w:rPr/>
              <w:t xml:space="preserve"> классу Чрезвычайно опасные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 </w:t>
            </w:r>
            <w:r>
              <w:rPr>
                <w:lang w:val="en-US"/>
              </w:rPr>
              <w:t>II</w:t>
            </w:r>
            <w:r>
              <w:rPr/>
              <w:t xml:space="preserve"> классу Высокоопасные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классу Умерено опасные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V</w:t>
            </w:r>
            <w:r>
              <w:rPr/>
              <w:t xml:space="preserve"> классу Малоопрасные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rPr/>
      </w:pPr>
      <w:r>
        <w:rPr>
          <w:b/>
        </w:rPr>
        <w:t>5.2.1. Вопросы для подготовки к зачету: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термина «экологический менеджмент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Что из себя представляет нормативная база экологического менеджмента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Модель управления охраной окружающей среды на предприятии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Основные элементы системы экологического менеджмента на предприятии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термина «экологический аспект»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Основные объекты экологического менеджмента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Что подразумевается под «экологической политикой» предприятия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ть планирования системы экологического менеджмента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Этапы внедрения и функционирования системы экологического менеджмента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</w:rPr>
      </w:pPr>
      <w:r>
        <w:rPr/>
        <w:t>Корректирующие действия на предприятии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определений экологического аудита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Цели экологического аудита разных стран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Задачи экологического аудита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Принципы экологического аудита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экологического аудирования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На каких уровнях проводится экологическое аудирование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кие законодательные акты, санитарные нормы, нормативы, ГОСТы регулируют общественные отношения в области охраны атмосферного воздуха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Какие критерии должен соблюдать природопользователь при выполнения  требований по охране атмосферного воздуха?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кой законодательной документацией руководствуются при охране недр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Для чего недропользователю нужна лицензия? Содержание лицензии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кие существуют платежи при пользовании недрами и куда они перечисляются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Что включает в себя понятие «водный объект»? Какие водные объекты известны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Для каких целей водопользователи используют водные объекты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кими законодательными актами пользуются при охране водных объектов? Что из себя представляет система платежей за пользование водными объектами? Что такое водный налог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В чьей собственности может находиться земля? Что из себя представляет земельное законодательство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Формы платы за землю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арендной платы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земельного налога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то освобождается от уплаты земельного налога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кие объекты лесных отношений вам известны? Кто является участником лесных отношений?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8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ык, О. А. </w:t>
      </w:r>
      <w:r>
        <w:rPr>
          <w:rFonts w:eastAsia="TimesNewRoman;MS Mincho"/>
          <w:sz w:val="24"/>
          <w:szCs w:val="24"/>
        </w:rPr>
        <w:t xml:space="preserve">Экологический менеджмент и экологическое аудирование </w:t>
      </w:r>
      <w:r>
        <w:rPr>
          <w:sz w:val="24"/>
          <w:szCs w:val="24"/>
        </w:rPr>
        <w:t>[</w:t>
      </w:r>
      <w:r>
        <w:rPr>
          <w:rFonts w:eastAsia="TimesNewRoman;MS Mincho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: </w:t>
      </w:r>
      <w:r>
        <w:rPr>
          <w:rFonts w:eastAsia="TimesNewRoman;MS Mincho"/>
          <w:sz w:val="24"/>
          <w:szCs w:val="24"/>
        </w:rPr>
        <w:t xml:space="preserve">учебное пособие для студентов направлений бакалавриата </w:t>
      </w:r>
      <w:r>
        <w:rPr>
          <w:sz w:val="24"/>
          <w:szCs w:val="24"/>
        </w:rPr>
        <w:t>280200 «</w:t>
      </w:r>
      <w:r>
        <w:rPr>
          <w:rFonts w:eastAsia="TimesNewRoman;MS Mincho"/>
          <w:sz w:val="24"/>
          <w:szCs w:val="24"/>
        </w:rPr>
        <w:t>Защита окружающей</w:t>
      </w:r>
      <w:r>
        <w:rPr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среды</w:t>
      </w:r>
      <w:r>
        <w:rPr>
          <w:sz w:val="24"/>
          <w:szCs w:val="24"/>
        </w:rPr>
        <w:t>», 280700 «</w:t>
      </w:r>
      <w:r>
        <w:rPr>
          <w:rFonts w:eastAsia="TimesNewRoman;MS Mincho"/>
          <w:sz w:val="24"/>
          <w:szCs w:val="24"/>
        </w:rPr>
        <w:t>Техносферная безопасность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и специальности </w:t>
      </w:r>
      <w:r>
        <w:rPr>
          <w:sz w:val="24"/>
          <w:szCs w:val="24"/>
        </w:rPr>
        <w:t>280201 «</w:t>
      </w:r>
      <w:r>
        <w:rPr>
          <w:rFonts w:eastAsia="TimesNewRoman;MS Mincho"/>
          <w:sz w:val="24"/>
          <w:szCs w:val="24"/>
        </w:rPr>
        <w:t>Охрана окружающей среды и рациональное использование природных ресурсов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всех форм обучения 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 xml:space="preserve">самостоятельное электронное издание </w:t>
      </w:r>
      <w:r>
        <w:rPr>
          <w:sz w:val="24"/>
          <w:szCs w:val="24"/>
        </w:rPr>
        <w:t xml:space="preserve">/ </w:t>
      </w:r>
      <w:r>
        <w:rPr>
          <w:rFonts w:eastAsia="TimesNewRoman;MS Mincho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Конык </w:t>
      </w:r>
      <w:r>
        <w:rPr>
          <w:sz w:val="24"/>
          <w:szCs w:val="24"/>
        </w:rPr>
        <w:t xml:space="preserve">; 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во образования и науки Ро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е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дераци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Сыкт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ес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ин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 xml:space="preserve">т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фил</w:t>
      </w:r>
      <w:r>
        <w:rPr>
          <w:sz w:val="24"/>
          <w:szCs w:val="24"/>
        </w:rPr>
        <w:t xml:space="preserve">.) </w:t>
      </w:r>
      <w:r>
        <w:rPr>
          <w:rFonts w:eastAsia="TimesNewRoman;MS Mincho"/>
          <w:sz w:val="24"/>
          <w:szCs w:val="24"/>
        </w:rPr>
        <w:t>ФГБОУ ВПО С</w:t>
      </w:r>
      <w:r>
        <w:rPr>
          <w:sz w:val="24"/>
          <w:szCs w:val="24"/>
        </w:rPr>
        <w:t>.-</w:t>
      </w:r>
      <w:r>
        <w:rPr>
          <w:rFonts w:eastAsia="TimesNewRoman;MS Mincho"/>
          <w:sz w:val="24"/>
          <w:szCs w:val="24"/>
        </w:rPr>
        <w:t>Петер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го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есотех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ун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т им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eastAsia="TimesNewRoman;MS Mincho"/>
          <w:sz w:val="24"/>
          <w:szCs w:val="24"/>
        </w:rPr>
        <w:t>Кирова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аф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бщей и прикладной экологии</w:t>
      </w:r>
      <w:r>
        <w:rPr>
          <w:sz w:val="24"/>
          <w:szCs w:val="24"/>
        </w:rPr>
        <w:t xml:space="preserve">. – </w:t>
      </w:r>
      <w:r>
        <w:rPr>
          <w:rFonts w:eastAsia="TimesNewRoman;MS Mincho"/>
          <w:sz w:val="24"/>
          <w:szCs w:val="24"/>
        </w:rPr>
        <w:t xml:space="preserve">Сыктывкар 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>СЛИ</w:t>
      </w:r>
      <w:r>
        <w:rPr>
          <w:sz w:val="24"/>
          <w:szCs w:val="24"/>
        </w:rPr>
        <w:t xml:space="preserve">, 2013. – </w:t>
      </w:r>
      <w:r>
        <w:rPr>
          <w:rFonts w:eastAsia="TimesNewRoman;MS Mincho"/>
          <w:sz w:val="24"/>
          <w:szCs w:val="24"/>
        </w:rPr>
        <w:t>Режим доступа</w:t>
      </w:r>
      <w:r>
        <w:rPr>
          <w:sz w:val="24"/>
          <w:szCs w:val="24"/>
        </w:rPr>
        <w:t>: http://lib.sfi.komi.com/ft/301-000633.pdf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ий менеджмент и</w:t>
      </w:r>
      <w:r>
        <w:rPr>
          <w:sz w:val="24"/>
          <w:szCs w:val="24"/>
        </w:rPr>
        <w:t xml:space="preserve"> экологический аудит [Электронный ресурс] : учебное пособие для студентов направления подготовки 280700 Техносферная безопасность / Т. Ш. Маликова [и др.] ; Издательство "Лань" (ЭБС). - Уфа : Уфимский гос. ун-т экономики и сервиса, 2013. - 71 с. - Режим доступа: http://biblioclub.ru/index.php?page=book&amp;id=272473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w w:val="101"/>
          <w:sz w:val="24"/>
          <w:szCs w:val="24"/>
        </w:rPr>
        <w:t xml:space="preserve">Менеджмент окружающей среды. Словарь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</w:t>
      </w:r>
      <w:r>
        <w:rPr>
          <w:w w:val="101"/>
          <w:sz w:val="24"/>
          <w:szCs w:val="24"/>
        </w:rPr>
        <w:t xml:space="preserve">ГОСТ Р ИСО 14050-2009. – Введ. 2010-11-01 //  </w:t>
      </w:r>
      <w:r>
        <w:rPr>
          <w:rFonts w:eastAsia="Calibri"/>
          <w:sz w:val="24"/>
          <w:szCs w:val="24"/>
        </w:rPr>
        <w:t xml:space="preserve">СПС «КонсультантПлюс»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w w:val="101"/>
          <w:sz w:val="24"/>
          <w:szCs w:val="24"/>
        </w:rPr>
        <w:t xml:space="preserve">Об охране окружающей среды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10.01.2002 № 7-ФЗ // </w:t>
      </w:r>
      <w:r>
        <w:rPr>
          <w:bCs/>
          <w:color w:val="000000"/>
          <w:sz w:val="24"/>
          <w:szCs w:val="24"/>
        </w:rPr>
        <w:t>СПС «КонсультантПлюс»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w w:val="101"/>
          <w:sz w:val="24"/>
          <w:szCs w:val="24"/>
        </w:rPr>
        <w:t xml:space="preserve">Системы экологического менеджмента. Общее руководство по принципам, системам и методам обеспечения функционирования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 </w:t>
      </w:r>
      <w:r>
        <w:rPr>
          <w:w w:val="101"/>
          <w:sz w:val="24"/>
          <w:szCs w:val="24"/>
        </w:rPr>
        <w:t xml:space="preserve">ГОСТ Р ИСО 14004-2007. – Введ. 2009-01-01 // </w:t>
      </w:r>
      <w:r>
        <w:rPr>
          <w:rFonts w:eastAsia="Calibri"/>
          <w:sz w:val="24"/>
          <w:szCs w:val="24"/>
        </w:rPr>
        <w:t xml:space="preserve">СПС «КонсультантПлюс». 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w w:val="101"/>
          <w:sz w:val="24"/>
          <w:szCs w:val="24"/>
        </w:rPr>
        <w:t xml:space="preserve">Системы экологического менеджмента. Требования и руководство по применению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</w:t>
      </w:r>
      <w:r>
        <w:rPr>
          <w:rFonts w:eastAsia="Calibri"/>
          <w:sz w:val="24"/>
          <w:szCs w:val="24"/>
          <w:lang w:eastAsia="en-US"/>
        </w:rPr>
        <w:t>ГОСТ Р ИСО 14001-2016</w:t>
      </w:r>
      <w:r>
        <w:rPr>
          <w:w w:val="101"/>
          <w:sz w:val="24"/>
          <w:szCs w:val="24"/>
        </w:rPr>
        <w:t xml:space="preserve">. – Введ. 2017-03-01 </w:t>
      </w:r>
      <w:r>
        <w:rPr>
          <w:rFonts w:eastAsia="Calibri"/>
          <w:sz w:val="24"/>
          <w:szCs w:val="24"/>
        </w:rPr>
        <w:t xml:space="preserve">// СПС «КонсультантПлюс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4"/>
          <w:szCs w:val="24"/>
          <w:highlight w:val="lightGray"/>
        </w:rPr>
      </w:pPr>
      <w:r>
        <w:rPr>
          <w:rFonts w:eastAsia="Calibri"/>
          <w:sz w:val="24"/>
          <w:szCs w:val="24"/>
          <w:highlight w:val="lightGray"/>
        </w:rPr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10:00Z</dcterms:created>
  <dc:creator>Евдокимова Т.В.</dc:creator>
  <dc:description/>
  <cp:keywords/>
  <dc:language>en-US</dc:language>
  <cp:lastModifiedBy>Ольга Ананьевна</cp:lastModifiedBy>
  <cp:lastPrinted>2019-02-20T11:36:00Z</cp:lastPrinted>
  <dcterms:modified xsi:type="dcterms:W3CDTF">2022-08-08T20:10:00Z</dcterms:modified>
  <cp:revision>2</cp:revision>
  <dc:subject/>
  <dc:title/>
</cp:coreProperties>
</file>