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_20_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ОП ВО «Экологическая безопасность в промышлен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: лесного и сельского хозяйства 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по направлению подготовки 20.03.01 «Техносферная безопасность», утвержденного Минобрнауки РФ 25.05.2020     № 68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03»     сентября 2021 г.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ru-RU"/>
        </w:rPr>
        <w:t xml:space="preserve">ХТиТБ   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ru-RU"/>
        </w:rPr>
        <w:t xml:space="preserve">           В.А. Демин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ФЛиСХ                                           </w:t>
      </w:r>
      <w:r>
        <w:rPr>
          <w:sz w:val="28"/>
          <w:szCs w:val="28"/>
        </w:rPr>
        <w:t xml:space="preserve"> ___________</w:t>
      </w:r>
      <w:r>
        <w:rPr>
          <w:sz w:val="28"/>
          <w:szCs w:val="28"/>
          <w:lang w:val="ru-RU"/>
        </w:rPr>
        <w:t xml:space="preserve">                Попова Т.В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992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Э</w:t>
      </w:r>
      <w:r>
        <w:rPr>
          <w:rFonts w:cs="Times New Roman" w:ascii="Times New Roman" w:hAnsi="Times New Roman"/>
          <w:sz w:val="24"/>
          <w:szCs w:val="24"/>
        </w:rPr>
        <w:t>кологическое право»;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Экологическая безопасность при обращении с опасными отходами», выполнения ВКР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УК-11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оч</w:t>
      </w:r>
      <w:r>
        <w:rPr/>
        <w:t>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3. Содержание разделов дисциплины (по лекциям) </w:t>
      </w:r>
      <w:r>
        <w:rPr/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4 Содержание разделов дисциплины (по лекциям) для студентов заочной формы </w:t>
      </w:r>
      <w:r>
        <w:rPr/>
        <w:t>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Calibri"/>
                <w:bCs/>
              </w:rPr>
              <w:t>УК-11.2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 – не предусмотрено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Пересчет суммы баллов традици</w:t>
      </w:r>
      <w:r>
        <w:rPr/>
        <w:t>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/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</w:rPr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/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/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/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/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/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/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/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8"/>
        <w:numPr>
          <w:ilvl w:val="0"/>
          <w:numId w:val="42"/>
        </w:numPr>
        <w:ind w:left="0" w:firstLine="709"/>
        <w:rPr/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/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/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</w:rPr>
        <w:t>Реестр современных и профе</w:t>
      </w:r>
      <w:r>
        <w:rPr/>
        <w:t xml:space="preserve">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/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5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">
    <w:name w:val="1) нормальный список Знак"/>
    <w:qFormat/>
    <w:rPr>
      <w:sz w:val="24"/>
      <w:shd w:fill="FFFFFF" w:val="clear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 w:cs="Times New Roman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44:00Z</dcterms:created>
  <dc:creator>Инна</dc:creator>
  <dc:description/>
  <cp:keywords/>
  <dc:language>en-US</dc:language>
  <cp:lastModifiedBy>Ирина</cp:lastModifiedBy>
  <dcterms:modified xsi:type="dcterms:W3CDTF">2022-01-21T17:56:00Z</dcterms:modified>
  <cp:revision>3</cp:revision>
  <dc:subject/>
  <dc:title>МИНИСТЕРСТВО ОБРАЗОВАНИЯ И НАУКИ РОССИЙСКОЙ ФЕДЕРАЦИИ</dc:title>
</cp:coreProperties>
</file>