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конструкция, ремонт и восстановление зданий и сооружений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В.ДВ.02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1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    Семестр (очная): 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 с оценко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Целью преподавания дисциплины</w:t>
      </w:r>
      <w:r>
        <w:rPr>
          <w:sz w:val="24"/>
        </w:rPr>
        <w:t xml:space="preserve"> является приобретение знаний и практических навыков в области реконструкции зданий, сооружений и застроек с использованием преимущественно типовых конструкций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изучения дисциплины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результате изучения курса «Реконструкция, ремонт и восстановление зданий и сооружений» студент должен:</w:t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иметь представление</w:t>
      </w:r>
      <w:r>
        <w:rPr>
          <w:sz w:val="24"/>
        </w:rPr>
        <w:t>: об отечественном и мировом опыте проектирования и реконструкции существующей застройки в соответствии с современными требованиями градостроительства.</w:t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знать</w:t>
      </w:r>
      <w:r>
        <w:rPr>
          <w:sz w:val="24"/>
        </w:rPr>
        <w:t>: четыре основных раздела соответствующих по последовательности и этапам проведения самой реконструкции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боснование необходимости реконструкц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бследование, оценка технологического состояния и получение данных для проектир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конструктивные решения и проектирование реконструкции объе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 xml:space="preserve">технологию, организацию, управление и экономику реконструкци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u w:val="single"/>
        </w:rPr>
        <w:t>Знать и уметь использовать</w:t>
      </w:r>
      <w:r>
        <w:rPr>
          <w:sz w:val="24"/>
        </w:rPr>
        <w:t xml:space="preserve">: нормативно-техническую литературу по реконструкции зданий, сооружений и застройк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u w:val="single"/>
        </w:rPr>
        <w:t>Владеть методикой</w:t>
      </w:r>
      <w:r>
        <w:rPr>
          <w:sz w:val="24"/>
        </w:rPr>
        <w:t xml:space="preserve"> экономической оценки реконструируемых объектов; Методикой расчета и проектирования реконструируемых зданий и сооруж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Реконструкция, ремонт и восстановление зданий и сооружений» относится к части учебного плана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строительных конструкций, </w:t>
      </w:r>
      <w:r>
        <w:rPr>
          <w:color w:val="000000"/>
          <w:sz w:val="24"/>
          <w:szCs w:val="24"/>
        </w:rPr>
        <w:t>Металлические конструкции, Железобетонные и каменные конструкции, Основания и фундаменты зданий, сооруже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/>
      </w:pPr>
      <w:r>
        <w:rPr>
          <w:b/>
          <w:sz w:val="24"/>
          <w:szCs w:val="24"/>
        </w:rPr>
        <w:tab/>
      </w:r>
      <w:r>
        <w:rPr/>
        <w:t>3.1. Профессиональные компетенции выпускника и индикаторы их достижений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9"/>
        <w:gridCol w:w="3029"/>
        <w:gridCol w:w="38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426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612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планировочная и экономическая актуальность ее реконструкции Природные и антропо-экологочические усло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</w:t>
      </w:r>
      <w:r>
        <w:rPr/>
        <w:t>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rPr/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планировочная и экономическая актуальность ее реконструкции. Природные и антропо-экологочические усло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5. </w:t>
      </w:r>
      <w:r>
        <w:rPr/>
        <w:t>Лабораторный практикум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ценка стоимости и качества зданий и и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определение стоимости реконструкции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ройства современных квартир в реконструируемых зда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пределение экономической целесообразности реконструкции здания и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нсивности использования городской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ереустройства жил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для студентов заочной формы обучения </w:t>
      </w:r>
      <w:r>
        <w:rPr>
          <w:bCs/>
          <w:sz w:val="24"/>
          <w:szCs w:val="24"/>
        </w:rPr>
        <w:t>– не предусмотрен в учебном пла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зачету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bCs/>
          <w:kern w:val="2"/>
          <w:sz w:val="24"/>
          <w:szCs w:val="24"/>
          <w:lang w:eastAsia="ar-SA"/>
        </w:rPr>
        <w:t>Федоров, В. В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lang w:eastAsia="ar-SA"/>
        </w:rPr>
        <w:t>Реконструкция зданий, сооружений и городской застройки</w:t>
      </w:r>
      <w:r>
        <w:rPr>
          <w:kern w:val="2"/>
          <w:sz w:val="24"/>
          <w:szCs w:val="24"/>
          <w:lang w:eastAsia="ar-SA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biblioclub.ru/index.php?page=book&amp;id=427260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Травин, В. И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ьный ремонт и реконструкция жилых и общественных зд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ы контрольных работ преподаватель раздает индивидуально на занятиях. Объем контрольной работы 20-25 стр.</w:t>
      </w:r>
    </w:p>
    <w:p>
      <w:pPr>
        <w:pStyle w:val="TextBodyIndent"/>
        <w:ind w:left="284" w:hanging="0"/>
        <w:rPr>
          <w:i/>
          <w:i/>
          <w:szCs w:val="24"/>
        </w:rPr>
      </w:pPr>
      <w:r>
        <w:rPr>
          <w:i/>
          <w:szCs w:val="24"/>
        </w:rPr>
        <w:t>Тема 1. Градостроительные и социальные основы  реконструкции зд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ложившийся строительный фонд и его значени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вопросы реконструкции застройк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вопросы реконструкции застройк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илой и промышленной застройки 50-60 гг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санитарных  и экологических требов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градостроительству реконструированно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Тема 2. Объемно-планировочные решения реконструируемых зданий и помещений. Конструкции переустраиваемых зданий.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spacing w:before="0" w:after="0"/>
        <w:ind w:left="2007" w:hanging="1440"/>
        <w:jc w:val="both"/>
        <w:rPr>
          <w:szCs w:val="24"/>
        </w:rPr>
      </w:pPr>
      <w:r>
        <w:rPr>
          <w:szCs w:val="24"/>
        </w:rPr>
        <w:t>Разновидности зданий городской застройк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вартир современного вида в реконструируемых зданиях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омещений и текущие работы по переустройству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/>
      </w:pPr>
      <w:r>
        <w:rPr>
          <w:spacing w:val="-8"/>
          <w:sz w:val="24"/>
          <w:szCs w:val="24"/>
        </w:rPr>
        <w:t>Изменение назначения зданий. Реконструкция общественных и промышленных объектов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рукций зданий разных периодов и их состояние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сходных данных для реконструкции зд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уплотненной застройке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новому нормативному уровню реконструкции зданий и сооруж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Вопросы реконструкции промышленных сооруж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Функциональные требования и решения по перепланировке общественных и промышленных зда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й разного периода строитель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существующих зданий и сооружений для реконструкции.</w:t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Style20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Жизненный цикл здания или сооружения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Б) период, охватывающий эксплуатацию, реконструкцию, капитальный ремонт, снос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) период, в течение которого осуществляются инженерные изыскания, проектирование, строительство, исключая консервацию, реконструкцию и с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женерная защита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 или техногенного воздействия, угроз террористического характера, а также на предупреждение или  уменьшение последствий воздействия опасных природных процессов и явлений и (или) техногенного воздействия, угроз террористическ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лекс сооружений на территории, где будет осуществляться строительство, реконструкция и эксплуатация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) комплекс сооружений, направленных на защиту здания  или  сооружения, территория, от воздействия опасных природных процессов и явлений или техногенного воздействия, а  также на предупреждение или уменьшение последствий воздействия опасных природных процессов и явлений и (или) техногенного воз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ческая безопасность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/>
      </w:pPr>
      <w:r>
        <w:rPr>
          <w:sz w:val="24"/>
          <w:szCs w:val="24"/>
        </w:rPr>
        <w:t>Б) состояние здания или сооружения, при котором полностью отсутствует риск, который может быть нанесен  воздействием механических конструкций, электрических приборов, магнитных, электромагнитных полей при эксплуатации сложных технических приб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стояние здания или сооружения, при котором присутствует минимальный риск, связанный  с причинением вреда окружающей среде, жизни и здоровью людей,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е здание или сооружения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массив грунта, воспринимающий нагрузки и воздействия от здания или сооружения и передающий на здание или сооружение воздействие от природных и техногенных процессов, происходящих в массиве грунта</w:t>
      </w:r>
    </w:p>
    <w:p>
      <w:pPr>
        <w:pStyle w:val="Normal"/>
        <w:jc w:val="both"/>
        <w:rPr/>
      </w:pPr>
      <w:r>
        <w:rPr>
          <w:sz w:val="24"/>
          <w:szCs w:val="24"/>
        </w:rPr>
        <w:t>Б) совокупность элементов и деталей, предназначенных для придания требуемой формы монолитным бетонным или железобетонным конструкциям, возводимым на строительной площа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нструктивные элементы, которые воспринимают нагрузки от находящихся в здании людей и оборудования, играют роль горизонтальных диафрагм жесткости, обеспечивающих  устойчивость здания в целом, а также обеспечивают тепло- и звукоизоляцию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ельное состояние строительных конструкций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</w:t>
      </w:r>
    </w:p>
    <w:p>
      <w:pPr>
        <w:pStyle w:val="Normal"/>
        <w:jc w:val="both"/>
        <w:rPr/>
      </w:pPr>
      <w:r>
        <w:rPr>
          <w:sz w:val="24"/>
          <w:szCs w:val="24"/>
        </w:rPr>
        <w:t>Б) вид квазихрупкого разрушения материалов при одновременном воздействии циклических напряжений и жидких агрессивных сред</w:t>
      </w:r>
    </w:p>
    <w:p>
      <w:pPr>
        <w:pStyle w:val="Normal"/>
        <w:jc w:val="both"/>
        <w:rPr/>
      </w:pPr>
      <w:r>
        <w:rPr>
          <w:sz w:val="24"/>
          <w:szCs w:val="24"/>
        </w:rPr>
        <w:t>В) вид квазихрупкого разрушения стали и высокопрочных алюминиевых сплавов при одновременном воздействии статических напряжений растяжения и агрессивных сред, которое характеризуется образованием единичных и множественным трещин, связанных с концентрацией основных  рабочих и внутренних напря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ический регламент о безопасности зданий и сооружений распространяе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иод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ериод строительства и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все этапы жизненного цикла здания или соору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 зданиям и сооружениям пониженного уровня ответственности относятся</w:t>
      </w:r>
    </w:p>
    <w:p>
      <w:pPr>
        <w:pStyle w:val="Normal"/>
        <w:jc w:val="both"/>
        <w:rPr/>
      </w:pPr>
      <w:r>
        <w:rPr>
          <w:sz w:val="24"/>
          <w:szCs w:val="24"/>
        </w:rPr>
        <w:t>А) здания и сооружения вспомогательного использования, связанные с осуществлением строительства или реконструкции,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Б)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В) здания и сооружения временного назначения (в том числе подземные) инженерные и транспортные коммуникации, которые не могут оказаться в зоне риска от реконструкции или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циональные стандарты и своды правил в сфере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А) необязательны для применения,  за исключением тех, которые включены в перечень национальных стандартов и сводов правил, в результате применения которых на обязательной основе обеспечивается соблюдение требований технического регламента «О безопасности зданий и сооружений»</w:t>
      </w:r>
    </w:p>
    <w:p>
      <w:pPr>
        <w:pStyle w:val="Normal"/>
        <w:jc w:val="both"/>
        <w:rPr/>
      </w:pPr>
      <w:r>
        <w:rPr>
          <w:sz w:val="24"/>
          <w:szCs w:val="24"/>
        </w:rPr>
        <w:t>Б) обязательны для применения, за исключением случаев осуществления проектирования и строительства в соответствии со специальными техническими услов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 для применения во всех случа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Аварийная расчетная ситуация, являющаяся важной с точки зрения последствий достижения предельных состояний, должна быть учтена п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проектировании здания или сооружения повышен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проектировании здания или сооружения любого уровня ответ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проектировании здания или сооружения повышенного или нормаль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 Обязательная оценка соответствия зданий и сооружений в процессе их эксплуатации осуществляется в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ационного контроля или государственного контроля (надз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форме эксплуатацио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 в форме государственного контроля (надзора)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Вопросы к зачету</w:t>
      </w:r>
      <w:r>
        <w:rPr>
          <w:sz w:val="24"/>
          <w:u w:val="none"/>
          <w:lang w:val="ru-RU"/>
        </w:rPr>
        <w:t xml:space="preserve"> с оценкой</w:t>
      </w:r>
      <w:r>
        <w:rPr>
          <w:sz w:val="24"/>
          <w:u w:val="none"/>
        </w:rPr>
        <w:t>.</w:t>
      </w:r>
    </w:p>
    <w:p>
      <w:pPr>
        <w:pStyle w:val="Heading"/>
        <w:jc w:val="left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Роль реконструкции городских образований при формировании планов развития город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Цели реконструкции сложившихся селитебных территорий в новых условиях финанс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На какие зоны градостроители делят историко-архитектурную среду старого города и как ограничивают вмешательство в эту среду каждой из зо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 чем стоит различие между градостроительным кадастром РФ и градостроительным кодексом РФ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 каким признакам и на какие виды делят территории застройки, подлежащие реконструк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ценка стоимости и качества зданий и их элемент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Расчетные и фактические данные о сроках службы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истема планово-предупредительного ремонт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едварительное определение стоимости реконструкции з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тоимость устройства современных квартир в реконструируемых зд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Определение экономической целесообразности реконструкции зданий и соору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Формообразование элементов застрой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Городская земля и градостроительные норм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иды сноса зданий и предотвращение необоснованного снос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Учет градостроительных и архитектурных требований при реконструкции застрой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вышение интенсивности использования городской террит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имер выполнения проекта переустрой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 xml:space="preserve">Улучшение внешнего вида застройки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оектная документация для реконструкции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ловия и примеры перепланировки реконструируемых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 соблюдении нормативных требований при переустройстве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>Условия размещения объектов общественного назначения в реконструируемых зд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планировочная структура общественных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ереустройство памятников истории и культур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омышленные здания в системе городской застрой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Причины и задачи строительной реконструкции промышленных зданий и соору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 xml:space="preserve">Улучшение внешнего виды зданий. Направления по улучшению внешнего вида зданий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троительные способы улучшения внешнего виды зданий и соору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дготовка исходных данных для реконструкции зданий. Основные виды обмеров зданий и их параметр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Методика обследования зданий технические изыск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Инструменты и приборы, применяемые для диагностики конструкц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Способы выявления состояния перекрытий и других заменяемых конструкций з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собенности зданий из индустриальных конструкц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ловия и способы усиления оснований. укрепление и усиление фундамент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овершенствование конструкций перекрытий, крыш, лестниц, балкон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Исправление дефектов конструкций зданий индустриального строитель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рубежный опыт реконструкции зданий и соору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монолитный железобетон в условиях реконструкции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истройка, передвижка и подъем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иды надстроек и их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собенности конструктивных решений надстраиваемых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цените надстройки с точки зрения увеличения рекреационных площадей на плотно заселенных территор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Какие существуют методы устройства мансард и их конструктивные реш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мена конструкции крыш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мена конструкции лестниц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оров, В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конструкция зданий, сооружений и городск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Style71"/>
        <w:widowControl/>
        <w:rPr>
          <w:rStyle w:val="FontStyle1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3">
        <w:r>
          <w:rPr>
            <w:rStyle w:val="InternetLink"/>
          </w:rPr>
          <w:t>http://biblioclub.ru/index.php?page=book&amp;id=427260</w:t>
        </w:r>
      </w:hyperlink>
      <w:r>
        <w:rPr/>
        <w:t>.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</w:rPr>
        <w:t>Травин, В. И.</w:t>
      </w:r>
      <w:r>
        <w:rPr/>
        <w:t xml:space="preserve"> </w:t>
      </w:r>
      <w:r>
        <w:rPr>
          <w:rStyle w:val="StrongEmphasis"/>
        </w:rPr>
        <w:t>Капитальный ремонт и реконструкция жилых и общественных зданий</w:t>
      </w:r>
      <w:r>
        <w:rPr/>
        <w:t xml:space="preserve"> 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[Текст] : научно-теоретический журнал. Известия высших учебных заведений 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7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2-е. – Ростов н/Д : Феникс, 2009. – 495 с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 [Текст] / Г. М. Бадьин, В. В. Стебаков. – Москва : АСВ, 2007. – 320 с.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служивание и ремонт зданий и сооружений [Текст] : справочное пособие / под ред. М. Д 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я жилых зданий [Текст] : справочное пособие / Э. М. Ариевич [и др.]. - 4-е изд., перераб. и доп. - Москва : Стройиздат, 1991. - 510 с. :. Бойко. - Москва : Стройиздат, 1993. - 208 с. 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7260" TargetMode="External"/><Relationship Id="rId3" Type="http://schemas.openxmlformats.org/officeDocument/2006/relationships/hyperlink" Target="http://biblioclub.ru/index.php?page=book&amp;id=427260" TargetMode="External"/><Relationship Id="rId4" Type="http://schemas.openxmlformats.org/officeDocument/2006/relationships/hyperlink" Target="http://biblioclub.ru/index.php?page=book&amp;id=32170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irinaku</cp:lastModifiedBy>
  <cp:lastPrinted>2018-05-17T14:17:00Z</cp:lastPrinted>
  <dcterms:modified xsi:type="dcterms:W3CDTF">2021-10-08T08:11:00Z</dcterms:modified>
  <cp:revision>170</cp:revision>
  <dc:subject/>
  <dc:title/>
</cp:coreProperties>
</file>