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hanging="0"/>
        <w:jc w:val="center"/>
        <w:rPr/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А,СиЗУ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r1bullet3gif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autoSpaceDE w:val="false"/>
              <w:spacing w:before="0" w:after="0"/>
              <w:jc w:val="both"/>
              <w:rPr/>
            </w:pPr>
            <w:r>
              <w:rPr/>
              <w:t>Зав. кафедрой</w:t>
            </w:r>
          </w:p>
          <w:p>
            <w:pPr>
              <w:pStyle w:val="Msonormalbullet2gif"/>
              <w:autoSpaceDE w:val="false"/>
              <w:spacing w:before="0" w:after="0"/>
              <w:jc w:val="both"/>
              <w:rPr/>
            </w:pPr>
            <w:r>
              <w:rPr/>
              <w:t xml:space="preserve">______________   </w:t>
            </w:r>
            <w:r>
              <w:rPr>
                <w:bCs/>
              </w:rPr>
              <w:t>Г. Г. Романов</w:t>
            </w:r>
          </w:p>
          <w:p>
            <w:pPr>
              <w:pStyle w:val="Msonormalbullet2gif"/>
              <w:autoSpaceDE w:val="false"/>
              <w:spacing w:before="0" w:after="0"/>
              <w:jc w:val="both"/>
              <w:rPr>
                <w:bCs/>
              </w:rPr>
            </w:pPr>
            <w:r>
              <w:rPr/>
              <w:t>«___» _______________ 2021 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МЕТОДИЧЕСКИЕ УКАЗ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sz w:val="24"/>
          <w:szCs w:val="24"/>
        </w:rPr>
        <w:t>по дисциплине  «Реконструкция, ремонт и восстановление зданий и сооруж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зработчик:                                                                          _______________           </w:t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center"/>
        <w:rPr/>
      </w:pPr>
      <w:r>
        <w:rPr>
          <w:sz w:val="24"/>
          <w:szCs w:val="24"/>
          <w:lang w:val="ru-RU" w:eastAsia="ru-RU"/>
        </w:rPr>
        <w:t>Сыктывкар 20__</w:t>
      </w:r>
    </w:p>
    <w:p>
      <w:pPr>
        <w:pStyle w:val="WW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4"/>
        <w:gridCol w:w="5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дисциплины,  ее место в учебном процесс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по самостоятельной подготовке студ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положения о самостоятельной  работе студентов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ри подготовке к практическим занят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стоятельной подготовке к лабораторным рабо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стоятельной подготовке к контрольной работ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  усвоения 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дисциплины,  ее место в учеб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результате изучения курса «Реконструкция, ремонт и восстановление зданий и сооружений» студент долж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еко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решения и проектирование реконструкции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Знать и уметь использовать</w:t>
      </w:r>
      <w:r>
        <w:rPr>
          <w:sz w:val="24"/>
          <w:szCs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Владеть методикой</w:t>
      </w:r>
      <w:r>
        <w:rPr>
          <w:sz w:val="24"/>
          <w:szCs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Реконструкция, ремонт и восстановление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  <w:t>Профессиональные компетенции выпускника и индикаторы их достиже</w:t>
      </w:r>
      <w:r>
        <w:rPr/>
        <w:t>н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2749"/>
        <w:gridCol w:w="333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  Содержание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59"/>
        <w:gridCol w:w="570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  <w:tr>
        <w:trPr>
          <w:trHeight w:val="41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ланировочная и экономическая актуальность ее реконструкции Природные и антропо-экологочические условия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екомендации по самостоятельной подготовке студент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положения о самостоятельной работе сту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амостоятельная работа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интеллектуально-волевых, нравственных качеств будущего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ыделяют два вида самостоятельной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ы на проблемные вопросы преподавател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вопросов студентам, преподавателю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исьменных заданий, тес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 творчески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ление с сообщением по новому материа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е, работа с книго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 учебником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е отдельного вопроса пройденной темы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о справочной литературой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дготовка сообщений к выступлению на семинаре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рефера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наглядных пособий, прибор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 Интерн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проводится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исследовательских зна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Основной формой контроля за самостоятельной работой студента являются семинарские, практические  занятия, защита творческих работ и рефератов на лекция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Контрольные работы, проводимые в соответствии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ой формой контроля являются зачеты и экзам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 и четкость изложения отве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материала в соответствии с требования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Методические рекомендации при подготовке к практическим занятиям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</w:t>
      </w:r>
      <w:r>
        <w:rPr/>
        <w:t>моконтроль знаний по данной теме с помощью ниже перечисленных вопросов и заданий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5"/>
      </w:tblGrid>
      <w:tr>
        <w:trPr>
          <w:trHeight w:val="55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-32" w:firstLine="4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ребования к застройк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/>
            </w:pPr>
            <w:r>
              <w:rPr>
                <w:sz w:val="24"/>
                <w:szCs w:val="24"/>
              </w:rPr>
              <w:t>Что такое реконструкция зданий и сооружений?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цели повышения или изменения функциональных, конструктивных и эстетических свойств объектов в процессе их службы.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ачество жилой застройки?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игиена среды.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ональная комфортность территорий?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такое жизнеобеспечение застройки, условия безопасности?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spacing w:before="0" w:after="120"/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такое рациональность эксплуатации застройки?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носят к природным и антропо-экологчические условиям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а старой застройк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Характеристика жилых зданий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sz w:val="24"/>
                <w:szCs w:val="24"/>
              </w:rPr>
              <w:t>Градостроительное преобразование селитебных территор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ранспортно-дорожной сет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Что такое модернизация системы социально-бытового обслуживания, освоение подземного простран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Назовите особенности реконструкции систем инженерного обеспечения территорий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е вопросы реконструкции застрой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оимости и качества зданий и их элементов.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Что такое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?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ая земля и градостроительные нормы.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разновидности зданий городской застройк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 xml:space="preserve">Как идет устройство квартир с современными требованиями в реконструируемых зданиях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 xml:space="preserve">Как ведется реконструкция общественных и промышленных объект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Улучшение внешнего вида здания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spacing w:before="0" w:after="0"/>
              <w:ind w:left="0" w:firstLine="432"/>
              <w:rPr/>
            </w:pPr>
            <w:r>
              <w:rPr>
                <w:b w:val="false"/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36" w:firstLine="39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конструкций зданий разных периодов и их состояние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Как идет подготовка исход</w:t>
            </w:r>
            <w:r>
              <w:rPr>
                <w:spacing w:val="-10"/>
                <w:sz w:val="24"/>
                <w:szCs w:val="24"/>
              </w:rPr>
              <w:t>ных данных для реконструкции здания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36" w:firstLine="396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Назовите конструкции для усиления или улучшения элементов здания.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Методические рекомендации по самостоятельной подготовке к лабораторным работам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pacing w:val="-4"/>
          <w:sz w:val="24"/>
          <w:szCs w:val="24"/>
          <w:u w:val="single"/>
        </w:rPr>
        <w:t>Оценка стоимости и качества зданий и их элементов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подземной части здания: фундаментов и стен подв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перекрытия и покрытия с кровей 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стен, простенков кирпичных зда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ча: Рассчитать требуемое сечение и шаг поперечных стержней арматуры класс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w</w:t>
      </w:r>
      <w:r>
        <w:rPr>
          <w:sz w:val="24"/>
          <w:szCs w:val="24"/>
        </w:rPr>
        <w:t xml:space="preserve"> = 225 МПа в балке прямоугольного сечения шириной 20 см и высотой 50 см. Поперечная сила на опоре 75000 Н; коэффициент условий работы бетона γ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9; бетон класса В15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t</w:t>
      </w:r>
      <w:r>
        <w:rPr>
          <w:sz w:val="24"/>
          <w:szCs w:val="24"/>
        </w:rPr>
        <w:t xml:space="preserve"> = 0,75 МПа, диаметр продольной арматуры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редварительное определение стоимости реконструкции здани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варительное определение стоимости подземной части зда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варительное определение стоимости надземной части здания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силение конструкций сооруж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дача: Строительному предприятию для выполнения кровельных работ на строительстве жилого дома в течение 9 дней по календарному плану потребуется 92 рулона рубероида. Требуется рассчитать площадь для складирования этого материала с учетом нормы запаса 3 дня, коэффициента неравномерности поступления руберои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3), коэффициента неравномерности потреб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).При норме хранения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0 рул. и коэффициенте использования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6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 xml:space="preserve">Стоимость устройства современных квартир в реконструируемых зданиях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Замена морально и физически устаревшего инженерного оборудования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ерепланировка квартир и мест общего пользования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еконструкция лестничных кле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ча: Для остекления здания школы ремонтно-строительному предприятию необходимо 40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конного стекла. Срок проведения стекольных работ – 8 дней. Какие необходимы площади для обеспечения бесперебойности выполнения этих работ, если норма запаса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 дня. Коэффициент неравномерности поступ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3), коэффициент неравномерности потреб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,2); норма хранения стекла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коэффициент использования площади склад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).</w:t>
      </w:r>
    </w:p>
    <w:p>
      <w:pPr>
        <w:pStyle w:val="Normal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pacing w:val="-12"/>
          <w:sz w:val="24"/>
          <w:u w:val="single"/>
        </w:rPr>
        <w:t xml:space="preserve">Определение экономической целесообразности реконструкции здания и сооружения  </w:t>
      </w:r>
    </w:p>
    <w:p>
      <w:pPr>
        <w:pStyle w:val="Normal"/>
        <w:numPr>
          <w:ilvl w:val="0"/>
          <w:numId w:val="23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Рассмотрение вопросов инженерного обеспечения при реконструкции зданий.</w:t>
      </w:r>
    </w:p>
    <w:p>
      <w:pPr>
        <w:pStyle w:val="Normal"/>
        <w:numPr>
          <w:ilvl w:val="0"/>
          <w:numId w:val="23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Вопросы усиления  и реконструкции  оснований и фундаментов.</w:t>
      </w:r>
    </w:p>
    <w:p>
      <w:pPr>
        <w:pStyle w:val="Normal"/>
        <w:numPr>
          <w:ilvl w:val="0"/>
          <w:numId w:val="23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Вопросы реконструкции кровли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4"/>
          <w:szCs w:val="24"/>
        </w:rPr>
        <w:t>Задача: Малое строительное предприятие произвело за год строительной продукции на 1200 тыс. руб. при наличии собственных оборотных средств 100 тыс. руб. и продолжительности оборота (оборачиваемости) оборотных средств – 30 дней. Определить величину оборотных средств, которая потребуется этому предприятию для выпуска такого же объема продукции в новом году при сокращении оборачиваемости оборотных средств до 20 дней и величину высвобождаемых оборотных средств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овышение интенсивности использования городской территории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просы реконструкции проездов и площадок отдых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зеленение при уплотнительной  застройке городски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просы перепланировки территории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а: Определить расчетные площади инвентарных зданий для строительства шко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прорабской (численность персона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6чел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4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pacing w:val="-8"/>
          <w:sz w:val="24"/>
          <w:szCs w:val="24"/>
        </w:rPr>
        <w:t xml:space="preserve">помещения для обогрева рабочих(численность </w:t>
      </w:r>
      <w:r>
        <w:rPr>
          <w:rFonts w:eastAsia="Symbol" w:cs="Symbol" w:ascii="Symbol" w:hAnsi="Symbol"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75чел; норма на 1 чел. </w:t>
      </w:r>
      <w:r>
        <w:rPr>
          <w:rFonts w:eastAsia="Symbol" w:cs="Symbol" w:ascii="Symbol" w:hAnsi="Symbol"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0,1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помещения для общественного питания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гардеробной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92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,6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душевой (числ. – 75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3/8 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умывальной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 чел.; норма на 1 чел. – 1,5/7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туалета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3/15 кв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обрать по нормам расчетные площади: проходной и медицинской комн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роект переустройства жилого фонд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Новые требования по застройке и переустройству жилого фонда в связи с техническими требованиями (действующи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кущие вопросы новых технических треб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вопросы, решаемые проектом переустройства жилого фон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дачи:  Строительному предприятию для выполнения кровельных работ на строительстве жилого дома в течение 9 дней по календарному плану потребуется 92 рулона рубероида. Требуется рассчитать площадь для складирования этого материала с учетом нормы запаса 3 дня, коэффициента неравномерности поступления руберои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3), коэффициента неравномерности потреб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).При норме хранения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0 рул. и коэффициенте использования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6)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остекления здания школы ремонтно-строительному предприятию необходимо 40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конного стекла. Срок проведения стекольных работ – 8 дней. Какие необходимы площади для обеспечения бесперебойности выполнения этих работ, если норма запаса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 дня. Коэффициент неравномерности поступ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3), коэффициент неравномерности потреб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,2); норма хранения стекла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коэффициент использования площади склад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Методические указания по выполнению  контрольной 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spacing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зданий городской застрой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/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 усво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кущий контроль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/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/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/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/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/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2.  Промежуточный контроль знаний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2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тено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не зачтено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, не требующий дополнительных вопросов, точный в результате дополнительных вопрос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Вопросы для подготовки к зач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Знать </w:t>
      </w:r>
      <w:r>
        <w:rPr>
          <w:sz w:val="24"/>
        </w:rPr>
        <w:t>четыре основных раздела соответствующих по последовательности и этапам проведения самой реконструкции: обоснование необходимости реконструкции; обследование, оценка технологического состояния и получение данных для проектирования; конструктивные решения и проектирование реконструкции объектов; технологию, организацию, управление и экономику реконструкц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Уметь</w:t>
      </w:r>
      <w:r>
        <w:rPr>
          <w:sz w:val="24"/>
        </w:rPr>
        <w:t xml:space="preserve"> использовать нормативно-техническую литературу по реконструкции зданий, сооружений и застрой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4"/>
        </w:rPr>
        <w:t>Владеть</w:t>
      </w:r>
      <w:r>
        <w:rPr>
          <w:sz w:val="24"/>
        </w:rPr>
        <w:t xml:space="preserve"> методикой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right="12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left="142" w:right="128" w:hanging="0"/>
        <w:jc w:val="center"/>
        <w:rPr/>
      </w:pPr>
      <w:r>
        <w:rPr>
          <w:b/>
          <w:sz w:val="24"/>
          <w:szCs w:val="24"/>
          <w:lang w:eastAsia="en-US"/>
        </w:rPr>
        <w:t>5. Перечень основной и дополнительной учебной литерату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едоров, В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Реконструкция зданий, сооружений и городской застро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Emphasis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10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о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10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2170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1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е обслуживание и ремонт зданий и сооружений [Текст] : справочное пособие / под ред. </w:t>
      </w:r>
      <w:r>
        <w:rPr>
          <w:rFonts w:cs="Times New Roman" w:ascii="Times New Roman" w:hAnsi="Times New Roman"/>
          <w:sz w:val="24"/>
          <w:szCs w:val="24"/>
        </w:rPr>
        <w:t xml:space="preserve">М. Д 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</w:t>
      </w:r>
      <w:r>
        <w:rPr>
          <w:rFonts w:cs="Times New Roman" w:ascii="Times New Roman" w:hAnsi="Times New Roman"/>
          <w:sz w:val="24"/>
          <w:szCs w:val="24"/>
        </w:rPr>
        <w:t xml:space="preserve">Бойко. - Москва : Стройиздат, 1993. - 208 с. </w:t>
      </w:r>
    </w:p>
    <w:p>
      <w:pPr>
        <w:pStyle w:val="Normal"/>
        <w:autoSpaceDE w:val="false"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4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4">
    <w:name w:val="WW-Heading 4"/>
    <w:basedOn w:val="Normal"/>
    <w:qFormat/>
    <w:pPr>
      <w:widowControl w:val="false"/>
      <w:outlineLvl w:val="4"/>
    </w:pPr>
    <w:rPr>
      <w:sz w:val="28"/>
      <w:szCs w:val="28"/>
      <w:lang w:val="en-US"/>
    </w:rPr>
  </w:style>
  <w:style w:type="paragraph" w:styleId="Style10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widowControl w:val="fals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WWHeading6">
    <w:name w:val="WW-Heading 6"/>
    <w:basedOn w:val="Normal"/>
    <w:qFormat/>
    <w:pPr>
      <w:widowControl w:val="fals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r1bullet1gif">
    <w:name w:val="fr1bullet1.gif"/>
    <w:basedOn w:val="Normal"/>
    <w:qFormat/>
    <w:pPr>
      <w:spacing w:before="280" w:after="280"/>
    </w:pPr>
    <w:rPr>
      <w:sz w:val="24"/>
      <w:szCs w:val="24"/>
    </w:rPr>
  </w:style>
  <w:style w:type="paragraph" w:styleId="Fr1bullet3gif">
    <w:name w:val="fr1bullet3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СЛИ</dc:creator>
  <dc:description/>
  <cp:keywords/>
  <dc:language>en-US</dc:language>
  <cp:lastModifiedBy>irinaku</cp:lastModifiedBy>
  <cp:lastPrinted>2007-10-25T12:39:00Z</cp:lastPrinted>
  <dcterms:modified xsi:type="dcterms:W3CDTF">2021-10-06T07:25:00Z</dcterms:modified>
  <cp:revision>110</cp:revision>
  <dc:subject/>
  <dc:title>Федеральное агентство по образованию</dc:title>
</cp:coreProperties>
</file>