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1 (очная), 1 (заочная)</w:t>
        <w:tab/>
        <w:t xml:space="preserve">                                                                                                 Семестр (очная): 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Микова Е. Ю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Дисциплина «Введение в профессиональную деятельность» является одной из начальных дисциплин, позволяющих получить основополагающие знания по истории и основных этапах развития теории и практики архитектурно-строительного дела в России и за рубежом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, сооружений, рассматривает основные типы фундаментов и оснований, механику грунтов и грунтоведение; основные строительные материалы и конструкции жилых и промышленных зданий; инженерные сети и коммуникации.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Задачи дисциплины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) рассмотреть основные положения организации строительного производства, принципов проектирования и экономики строительст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познакомиться с данным направлением подготовки, с перспективой и развитием промышленного и  гражданского  строительства как в стране, так и в Республике Коми;  условиями работы строите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Основы геотехники,  Строительные материалы, Основы архитектуры, Основы строительных констру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ческие конструкции, Железобетонные и каменные конструкции, Конструкции из дерева и пластмасс, Основания и фундаменты зданий, сооружений, </w:t>
      </w:r>
      <w:r>
        <w:rPr>
          <w:rFonts w:cs="Times New Roman" w:ascii="Times New Roman" w:hAnsi="Times New Roman"/>
          <w:sz w:val="24"/>
          <w:szCs w:val="24"/>
        </w:rPr>
        <w:t xml:space="preserve"> Основы технологии возведения зданий, Технологические процессы в строительстве, Экономика строительств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>3.1. Универсальные компетенции выпускников и индикаторы достижени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1. Определяет профильные задачи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3. Определяет потребность в ресурсах для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4.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5.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1. Планирует траекторию своего  личностного и профессионального развития, условий  достижения поставленных целей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6.4. Выявляет требования рынка труда к личностным и профессиональным навык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5. Определяет приоритеты профессионального роста, направления и способы совершенствования собственной деятельност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7. Формирует портфолио для поддержки образовательной и профессиональной деятельности 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Cs/>
                <w:sz w:val="24"/>
                <w:szCs w:val="24"/>
              </w:rPr>
              <w:t xml:space="preserve"> Основы расчета строительных конструкций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Cs/>
                <w:sz w:val="24"/>
                <w:szCs w:val="24"/>
              </w:rPr>
              <w:t xml:space="preserve"> Основы расчета строительных конструкций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.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расчета строительных конструкций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Основные понятия. Истоки и современное состояние строительного дела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ышленных 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янно-металлически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расчета строительных конструкций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Основные понятия. Истоки и современное состояние строительного дела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ышленных 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янно-металлически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о-металлические констр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о-металлические констр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709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, УК-2.3, УК-2.4, УК-2.5, УК-6.1, УК-6.4, УК-6.5, УК-6.7,  ОПК-3.1, ОПК-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0" w:after="120"/>
        <w:ind w:right="117" w:firstLine="360"/>
        <w:jc w:val="both"/>
        <w:rPr/>
      </w:pPr>
      <w:r>
        <w:rPr>
          <w:sz w:val="24"/>
          <w:szCs w:val="24"/>
        </w:rPr>
        <w:t>Одной из главных задач преподавателей, ведущих занятия по дисциплине «Введ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 профессиональную деятельность» является воспитание у студентов сознания важности, необходимости 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лез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Преподавателю необходимо помогать студенту в 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, проявлять индивидуальный подход, учитывать уровень знани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тудента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numPr>
          <w:ilvl w:val="0"/>
          <w:numId w:val="0"/>
        </w:numPr>
        <w:ind w:left="1980" w:right="1865" w:hanging="0"/>
        <w:jc w:val="center"/>
        <w:outlineLvl w:val="6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1</w:t>
      </w:r>
    </w:p>
    <w:p>
      <w:pPr>
        <w:pStyle w:val="Normal"/>
        <w:spacing w:lineRule="exact" w:line="271"/>
        <w:ind w:left="218" w:right="230" w:hanging="0"/>
        <w:rPr>
          <w:sz w:val="24"/>
          <w:szCs w:val="24"/>
        </w:rPr>
      </w:pPr>
      <w:r>
        <w:rPr>
          <w:i/>
          <w:sz w:val="24"/>
          <w:szCs w:val="24"/>
        </w:rPr>
        <w:t>Контро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218" w:firstLine="566"/>
        <w:rPr>
          <w:sz w:val="24"/>
          <w:szCs w:val="24"/>
        </w:rPr>
      </w:pPr>
      <w:r>
        <w:rPr>
          <w:sz w:val="24"/>
          <w:szCs w:val="24"/>
        </w:rPr>
        <w:t>Область и виды деятельности по направл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троительство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218" w:firstLine="566"/>
        <w:rPr/>
      </w:pPr>
      <w:r>
        <w:rPr>
          <w:sz w:val="24"/>
          <w:szCs w:val="24"/>
        </w:rPr>
        <w:t>Профессиональные компетенции выпускника 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ю «Строительство»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1212" w:right="230" w:hanging="428"/>
        <w:rPr/>
      </w:pPr>
      <w:r>
        <w:rPr>
          <w:sz w:val="24"/>
          <w:szCs w:val="24"/>
        </w:rPr>
        <w:t>Методики расчета строительных конструкций здани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218" w:right="108" w:firstLine="566"/>
        <w:rPr/>
      </w:pPr>
      <w:r>
        <w:rPr>
          <w:sz w:val="24"/>
          <w:szCs w:val="24"/>
        </w:rPr>
        <w:t>Перечислите достоинства и недостатки методов расчета строи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нструкций зданий и сооруж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/>
      </w:pPr>
      <w:r>
        <w:rPr>
          <w:sz w:val="24"/>
          <w:szCs w:val="24"/>
        </w:rPr>
        <w:t>Расчет элементов по деформациям при изгибе, образование и раскры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щин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/>
      </w:pPr>
      <w:r>
        <w:rPr>
          <w:sz w:val="24"/>
          <w:szCs w:val="24"/>
          <w:lang w:val="en-US"/>
        </w:rPr>
        <w:t>Преднапряженные ж/бетонные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980" w:right="1865" w:hanging="0"/>
        <w:jc w:val="center"/>
        <w:outlineLvl w:val="6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2</w:t>
      </w:r>
    </w:p>
    <w:p>
      <w:pPr>
        <w:pStyle w:val="Normal"/>
        <w:spacing w:lineRule="exact" w:line="271"/>
        <w:ind w:left="218" w:right="230" w:hanging="0"/>
        <w:rPr>
          <w:sz w:val="24"/>
          <w:szCs w:val="24"/>
        </w:rPr>
      </w:pPr>
      <w:r>
        <w:rPr>
          <w:i/>
          <w:sz w:val="24"/>
          <w:szCs w:val="24"/>
        </w:rPr>
        <w:t>Контро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76" w:leader="none"/>
        </w:tabs>
        <w:autoSpaceDE w:val="true"/>
        <w:spacing w:lineRule="exact" w:line="298"/>
        <w:ind w:left="218" w:firstLine="708"/>
        <w:rPr>
          <w:sz w:val="24"/>
          <w:szCs w:val="24"/>
        </w:rPr>
      </w:pPr>
      <w:r>
        <w:rPr>
          <w:sz w:val="24"/>
          <w:szCs w:val="24"/>
        </w:rPr>
        <w:t>В чем заключается современная социальная роль строителя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67" w:leader="none"/>
        </w:tabs>
        <w:autoSpaceDE w:val="true"/>
        <w:spacing w:lineRule="exact" w:line="275"/>
        <w:ind w:left="1166" w:right="230" w:hanging="240"/>
        <w:rPr/>
      </w:pPr>
      <w:r>
        <w:rPr>
          <w:sz w:val="24"/>
          <w:szCs w:val="24"/>
        </w:rPr>
        <w:t>Какими признаками характеризуется сущность инженер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67" w:leader="none"/>
        </w:tabs>
        <w:autoSpaceDE w:val="true"/>
        <w:ind w:left="1166" w:right="230" w:hanging="240"/>
        <w:rPr/>
      </w:pPr>
      <w:r>
        <w:rPr>
          <w:sz w:val="24"/>
          <w:szCs w:val="24"/>
        </w:rPr>
        <w:t>Какие функции предполагает структура инжене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88" w:leader="none"/>
        </w:tabs>
        <w:autoSpaceDE w:val="true"/>
        <w:ind w:left="218" w:right="108" w:firstLine="708"/>
        <w:jc w:val="both"/>
        <w:rPr/>
      </w:pPr>
      <w:r>
        <w:rPr>
          <w:sz w:val="24"/>
          <w:szCs w:val="24"/>
        </w:rPr>
        <w:t>Какие негативные тенденции отмечаются в развитии инженерной мысли 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spacing w:before="44" w:after="0"/>
        <w:ind w:left="1066" w:right="102" w:hanging="240"/>
        <w:rPr/>
      </w:pPr>
      <w:r>
        <w:rPr>
          <w:sz w:val="24"/>
          <w:szCs w:val="24"/>
        </w:rPr>
        <w:t>Что является предметом профессиональной заботы инженер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79" w:leader="none"/>
        </w:tabs>
        <w:autoSpaceDE w:val="true"/>
        <w:ind w:left="118" w:right="102" w:firstLine="708"/>
        <w:rPr/>
      </w:pPr>
      <w:r>
        <w:rPr>
          <w:sz w:val="24"/>
          <w:szCs w:val="24"/>
        </w:rPr>
        <w:t>Назовите наиболее значимые по масштабу и значению явления, обусловле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- учно-техническим прогрессом в настоя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ind w:left="1066" w:right="102" w:hanging="240"/>
        <w:rPr/>
      </w:pPr>
      <w:r>
        <w:rPr>
          <w:sz w:val="24"/>
          <w:szCs w:val="24"/>
        </w:rPr>
        <w:t>Основные тенденции развитии инженерной деятельности в настоящ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ind w:left="1066" w:right="102" w:hanging="240"/>
        <w:rPr/>
      </w:pPr>
      <w:r>
        <w:rPr>
          <w:sz w:val="24"/>
          <w:szCs w:val="24"/>
        </w:rPr>
        <w:t>Перечислите наиболее важные качества для 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женер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12" w:leader="none"/>
        </w:tabs>
        <w:autoSpaceDE w:val="true"/>
        <w:ind w:left="1112" w:right="102" w:hanging="286"/>
        <w:rPr/>
      </w:pPr>
      <w:r>
        <w:rPr>
          <w:sz w:val="24"/>
          <w:szCs w:val="24"/>
          <w:lang w:val="en-US"/>
        </w:rPr>
        <w:t>Основные типы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52" w:leader="none"/>
        </w:tabs>
        <w:autoSpaceDE w:val="true"/>
        <w:ind w:left="1251" w:right="102" w:hanging="425"/>
        <w:rPr/>
      </w:pPr>
      <w:r>
        <w:rPr>
          <w:sz w:val="24"/>
          <w:szCs w:val="24"/>
          <w:lang w:val="en-US"/>
        </w:rPr>
        <w:t>Устройство и монтаж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52" w:leader="none"/>
        </w:tabs>
        <w:autoSpaceDE w:val="true"/>
        <w:ind w:left="1251" w:right="102" w:hanging="425"/>
        <w:rPr/>
      </w:pPr>
      <w:r>
        <w:rPr>
          <w:sz w:val="24"/>
          <w:szCs w:val="24"/>
          <w:lang w:val="en-US"/>
        </w:rPr>
        <w:t>Характеристика свайных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Преимущества и недостатки свай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даментов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гда можно приступать к строительным работам на площадке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сноса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СД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орд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то разрешает функционирование временных строительных выездов?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ИБД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то санкционирует рубку деревьев на будущей стройке?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раб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бинат благоустройств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да отвозятся грунтовые воды из котлована здания?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ю стройк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фекальную канализацию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ливне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жно и рубить деревья в леса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?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ения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сделать при обнаружении археологического памятника в зоне строительства объекта (дороги, трассы)?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строительств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сить осторожность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способом (наиболее точным) можно определить изменения окружающей среды в зоне строительства?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ми замерам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зуальным осмотром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м мониторин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контролируется хозяйственное строительство объекта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отчетам прораб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расходу материалов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календарному графи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отвечает за организацию работ на стройке и выполнение ППР?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раб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ригадир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характеризуется морозостойкость кирпича?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тностью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ом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вом циклов замора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рочность щебня необходима для строительства автомобильных дорог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енее 8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ем основано изготовление утеплителя из базальта?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дроблении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лавлении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тек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ручным инструментом определяется плотность бетона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мом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валдо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тком Кашк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напряжение допустимо  при электроподогреве  бетон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2 В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20 В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ормы делается образец для испытания на разрывной машине в лаборатории?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ой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менного сечения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виде восьм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нормативная сейсмичность в Республике Коми?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левая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3-х баллов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6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атериал наиболее долговечен для устройства инженерных безнапорных сетей?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алл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елезобетон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озит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е время года проще отрыт котлован здания?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том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ной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начале зи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свая-стойка от висячей сваи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еско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ивко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ачей нагрузки на гру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ребует наименьших затрат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перевоору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тимальная высота жилых помещений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,5 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,7 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,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альное количество гаражей и мест стоянок на 1000 жителей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0 мест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60 мест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00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эффективный метод обучения специальности?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курсах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офтехучилищ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ый метод принятия коллективных решений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«мозговой ата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о ли увеличение плотности застройки при реконструкции микрорайонов?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тимо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согласия жильцов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норм СН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их температурах прекращаются строительно-монтажные работы без ветра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20 ºС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26 ºС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32 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ринимает решение о строительстве коттеджных поселков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то решает вопросы обеспечения коттеждных поселков транспортными и инженерными коммуникациями?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финансирует услуги ЖКХ (ЖКУ и ЖЭК) в частном секторе в приватизированных домах?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й бюджет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ильцы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заключатся оперативное управление строительством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отчетом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планерок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ием мер для выполнения П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ыдает лицензии на строительную деятельность?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итут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организация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ыдает технические условия на подключение к сетям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пекц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зяин сет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.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получит при формировании грузовых потоков?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рину проезда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имость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и скор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решить проблему автостоянок в городе для того чтобы не мешать движению транспорта: 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тить остановки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трафовать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ить строительство подземных стоянок и многоэтажных гар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можно ли провести реконструкцию здания с увеличением этажности без выселения жильцов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разрешения руко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меньшить теплопотери через окна здания?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ить толщину стекол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ить расстояние между стеклами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ить вакуумные стеклопак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ли из городских отходов получить газ - метан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ентабельно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ых устан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ли использовать обычный борщевик для получения целлюлозы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  по технологии КНЦ УрО РАН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меньшить последствия эрозии почв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паха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лотни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адить зеленые нас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охранить овраги и от размыва вешними водами?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ить скорость вода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сти основные воды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ить дрен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основной договор заключается при строительстве объекта?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оплаты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ро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значает слово «Процентовка»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окумен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ных СМР за месяц (квартал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ет прор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отвечает за работы с отступлениями от проекта?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сле заключ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экзамен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Развитие методики расчета строительных конструкций зданий и сооружений. Достоинства и недостатки метод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Расчет элементов по деформациям при изгибе, образование и раскрытие трещин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Преднапряженные ж/бетонные конструкци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Несущая способность грунтов, их свойства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 xml:space="preserve">Уплотнение и укрепление грунтов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Водозащита и водоотведение. Понижение УГ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Основные типы фундаментов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Устройство и монтаж фундаментов. Механизмы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Свайные фундаменты. Преимущества и недостатки свайных фундамент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Выбор составляющих для бетона. Гидротехнический бетон. Пластификатор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тоносмесители стационарные и передвижные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Кирпич. Искусственные камни и блоки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Виды растворов. Виды кладки. Облегченная кирпичная кладка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Основные конструктивные элементы производственных зданий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сущие и ограждающие конструкции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Грузоподъемные механизм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Архитектурно-планировочные решения при застройке микрорайонов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Использование традиционных и новых материалов для несущих и ограждающих конструкций, фасад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Деревянное домостроение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Использование древесины в несущих конструкциях. Защита древесин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Технология и механизмы для производства земляных работ  в зимнее время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 xml:space="preserve"> </w:t>
      </w:r>
      <w:r>
        <w:rPr>
          <w:sz w:val="24"/>
        </w:rPr>
        <w:t>Монтаж фундаментов. Виды фундаментов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Инженерные сети и коммуникации. Основное назначение, устройство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Водостоки. Очистка стоков.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Слабиков, В. С. </w:t>
      </w:r>
      <w:r>
        <w:rPr>
          <w:sz w:val="24"/>
          <w:szCs w:val="24"/>
        </w:rPr>
        <w:t>Введение в специальность [Электронный ресурс] : учебное пособие для студентов направления подготовки бакалавриата 08.03.01 «Строительство» всех форм обучения : самостоятельное учебное электронное издание / В. С. Слабиков, К. Е. Вайс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48.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57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иконов, Н. Н.</w:t>
      </w:r>
      <w:r>
        <w:rPr>
          <w:sz w:val="24"/>
        </w:rPr>
        <w:t xml:space="preserve">  </w:t>
      </w:r>
      <w:r>
        <w:rPr>
          <w:sz w:val="24"/>
          <w:szCs w:val="24"/>
          <w:shd w:fill="FFFFFF" w:val="clear"/>
        </w:rPr>
        <w:t>   </w:t>
      </w:r>
      <w:r>
        <w:rPr>
          <w:sz w:val="24"/>
        </w:rPr>
        <w:t> </w:t>
      </w:r>
      <w:r>
        <w:rPr>
          <w:bCs/>
          <w:sz w:val="24"/>
          <w:szCs w:val="24"/>
          <w:shd w:fill="FFFFFF" w:val="clear"/>
        </w:rPr>
        <w:t>Введени</w:t>
      </w:r>
      <w:r>
        <w:rPr>
          <w:sz w:val="24"/>
          <w:szCs w:val="24"/>
          <w:shd w:fill="FFFFFF" w:val="clear"/>
        </w:rPr>
        <w:t>е в</w:t>
      </w:r>
      <w:r>
        <w:rPr>
          <w:sz w:val="24"/>
        </w:rPr>
        <w:t> </w:t>
      </w:r>
      <w:r>
        <w:rPr>
          <w:bCs/>
          <w:sz w:val="24"/>
          <w:szCs w:val="24"/>
          <w:shd w:fill="FFFFFF" w:val="clear"/>
        </w:rPr>
        <w:t>специальност</w:t>
      </w:r>
      <w:r>
        <w:rPr>
          <w:sz w:val="24"/>
          <w:szCs w:val="24"/>
          <w:shd w:fill="FFFFFF" w:val="clear"/>
        </w:rPr>
        <w:t>ь. Восемь лекций о профессии [Текст] : учеб. пособие для студ., обучающихся в строительных вузах / Н. Н. Никонов. - 2-е изд., перераб. и доп. - Москва : АСВ, 2005. - 27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8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color w:val="0000FF"/>
            <w:sz w:val="24"/>
            <w:u w:val="single"/>
          </w:rPr>
          <w:t>http://biblioclub.ru/index.php?page=book&amp;id=321701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18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18" w:hanging="250"/>
      </w:pPr>
      <w:rPr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8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6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0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4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8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2" w:hanging="25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1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8-05-17T14:17:00Z</cp:lastPrinted>
  <dcterms:modified xsi:type="dcterms:W3CDTF">2022-05-31T08:17:00Z</dcterms:modified>
  <cp:revision>277</cp:revision>
  <dc:subject/>
  <dc:title/>
</cp:coreProperties>
</file>