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left="-284" w:firstLine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ания и фундаменты зданий, сооружен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 xml:space="preserve">Год начала подготовки: 2021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3,4 (очная), 4,5 (заочная)</w:t>
        <w:tab/>
        <w:t xml:space="preserve">                                                            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КП,  зачет, экзамен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 xml:space="preserve">Разработчик __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Дисциплина  «Основания и  фундаменты зданий, сооружений» является  основной  для  направл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дготовки «Строительство».</w:t>
      </w:r>
      <w:r>
        <w:rPr>
          <w:i/>
          <w:lang w:val="ru-RU"/>
        </w:rPr>
        <w:t xml:space="preserve"> </w:t>
      </w:r>
      <w:r>
        <w:rPr>
          <w:lang w:val="ru-RU"/>
        </w:rPr>
        <w:t>Данная дисциплина необходима для знания проект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технологии возведения зданий и сооружений, что является основной сфер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ятельности будущих инженеров-строителей дан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пециа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Целью преподавания дисциплины является формирование основополагающ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наний, умения и навыков в области теории и практики проектирования и возведения основан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фундаментов зданий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оружений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Основания и  фундаменты зданий, сооружений» относится к 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/>
        <w:t>Профессиональные компетенции выпускника и индикаторы их достижений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04"/>
        <w:gridCol w:w="2150"/>
        <w:gridCol w:w="377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,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4,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и защита курсового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по проектированию оснований и фундамент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, возводимые в открытых котлованах. Проектирование котлованов. Обеспечение устойчивости стенок котлованов. Методы преобразования строительных свойств основ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ы глубокого за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айные фунда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о на структурно-неустойчивых грунт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07"/>
        <w:gridCol w:w="506"/>
        <w:gridCol w:w="506"/>
        <w:gridCol w:w="506"/>
        <w:gridCol w:w="766"/>
        <w:gridCol w:w="506"/>
        <w:gridCol w:w="612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</w:t>
      </w:r>
      <w:r>
        <w:rPr/>
        <w:t xml:space="preserve"> для заочной формы обучения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13"/>
        <w:gridCol w:w="516"/>
        <w:gridCol w:w="506"/>
        <w:gridCol w:w="506"/>
        <w:gridCol w:w="516"/>
        <w:gridCol w:w="506"/>
        <w:gridCol w:w="506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защита К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,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именение свайного фундамент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еимущества и недостат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свай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нование на винтов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ундамент на буронабивн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используемой обвяз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тделочные работ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3"/>
        <w:gridCol w:w="4079"/>
        <w:gridCol w:w="1126"/>
        <w:gridCol w:w="1842"/>
      </w:tblGrid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,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нятия и определения. Цель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1"/>
                <w:sz w:val="24"/>
              </w:rPr>
              <w:t>дисциплины «Основания</w:t>
              <w:tab/>
            </w:r>
            <w:r>
              <w:rPr>
                <w:sz w:val="24"/>
              </w:rPr>
              <w:t xml:space="preserve">и фундаменты».  Механика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z w:val="24"/>
                <w:szCs w:val="24"/>
              </w:rPr>
              <w:t xml:space="preserve"> основания и фундаменты 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дисциплин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 науки о проектирован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оительстве зданий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й. </w:t>
            </w:r>
            <w:r>
              <w:rPr>
                <w:spacing w:val="-1"/>
                <w:sz w:val="24"/>
              </w:rPr>
              <w:t>Порядок</w:t>
              <w:tab/>
              <w:t>проектир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грузки, учитываемые  при  расче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аний и фундаментов. Оцен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женерно- геологических услов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ощадки строительства. Вариан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ификация фундаментов, возводимых в открытых котлованах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грузки и воздейст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е. Выбор глубин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одошвы фундамент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счетного сопротивл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я (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)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чностны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ам.</w:t>
              <w:tab/>
              <w:t>Определение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давления по подошв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ундамента. Определение размер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ошв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дамента</w:t>
              <w:tab/>
            </w:r>
            <w:r>
              <w:rPr>
                <w:sz w:val="24"/>
              </w:rPr>
              <w:t>по</w:t>
              <w:tab/>
              <w:tab/>
              <w:t>расчетному сопротивлению гру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факторы, вли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лубину заложения фунда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выполнения котлован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нженерно-геологических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гидрогеологических факторов,</w:t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z w:val="24"/>
              </w:rPr>
              <w:t>климатических факторов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пособа производства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устройству фундамент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тлован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устойчив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енок котлованов.  Устрой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кер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искусствен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 Проек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 устройство грунтов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ушек. Поверхностное уплот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унтов. Глубинное уплотн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унтов. Закреп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ундаментов глубокого заложения: ленточный, плитный, свайный. Особенности фундаментов глубокого зало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4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именение свайного фундамент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еимущества и недостат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свай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снование на винтов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ундамент на буронабивных сваях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иды используемой обвязк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возведения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-strana.ru/articles/svaynyy-fundament/" \l "anch37225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тделочные работ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 Расч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йного фундамент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.  Фундаменты на лессовых и просадочных грунтах.  Характеристики просадочных свойств.  Принципы строительства на просадочных грунтах. Улучшение строительных свойств просадочных грунтов.  Фундаменты на набухающих грунтах. Особенности физико-механических свойств набухающих грунтов. Водозащитные мероприятия. Улучшение свойств оснований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3712"/>
        <w:gridCol w:w="851"/>
        <w:gridCol w:w="22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по проектированию оснований и фундамент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3712"/>
        <w:gridCol w:w="851"/>
        <w:gridCol w:w="22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возводимые в открытых котлован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сти стенок котлов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строительных свойств основ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 глубокого за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фунда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 структурно-неустойчивых грун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К-1.2, ПК-1.4, ПК-1.5</w:t>
            </w:r>
          </w:p>
        </w:tc>
      </w:tr>
      <w:tr>
        <w:trPr/>
        <w:tc>
          <w:tcPr>
            <w:tcW w:w="6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30"/>
        <w:gridCol w:w="2884"/>
        <w:gridCol w:w="1111"/>
        <w:gridCol w:w="1837"/>
        <w:gridCol w:w="18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30"/>
        <w:gridCol w:w="2884"/>
        <w:gridCol w:w="1111"/>
        <w:gridCol w:w="1837"/>
        <w:gridCol w:w="18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, экзамен, КП </w:t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1"/>
        <w:tabs>
          <w:tab w:val="clear" w:pos="709"/>
          <w:tab w:val="left" w:pos="453" w:leader="none"/>
        </w:tabs>
        <w:spacing w:lineRule="exact" w:line="274"/>
        <w:ind w:left="360" w:hanging="0"/>
        <w:rPr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 </w:t>
      </w:r>
      <w:r>
        <w:rPr>
          <w:lang w:val="ru-RU"/>
        </w:rPr>
        <w:t xml:space="preserve">Примерная тематика курсовых проектов (работ) – </w:t>
      </w:r>
    </w:p>
    <w:p>
      <w:pPr>
        <w:pStyle w:val="TextBody"/>
        <w:ind w:firstLine="709"/>
        <w:jc w:val="both"/>
        <w:rPr/>
      </w:pPr>
      <w:r>
        <w:rPr/>
        <w:t>Основным видом самостоятельной работы при изучении дисциплины «Основания и фундаменты</w:t>
      </w:r>
      <w:r>
        <w:rPr>
          <w:lang w:val="ru-RU"/>
        </w:rPr>
        <w:t xml:space="preserve"> зданий, сооружений</w:t>
      </w:r>
      <w:r>
        <w:rPr/>
        <w:t>»  является выполнение курсового проекта. Каждому студенту выдается индивидуальное задание на расчет проектирования основания и фундаментов промышленного здания с пристройкой АБК (админстративно-бытового корпуса) с заранее известными параметрами характеристик залегающих грунтов.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ыполняется в объеме 2-х листов чертежей формата А1 и расчетно-пояснительна записка в объеме 30-35 страниц формата А4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Задание к курсовому проекту по дисциплине «Основания и фундаменты</w:t>
      </w:r>
      <w:r>
        <w:rPr>
          <w:lang w:val="ru-RU"/>
        </w:rPr>
        <w:t xml:space="preserve"> зданий, сооружений</w:t>
      </w:r>
      <w:r>
        <w:rPr/>
        <w:t xml:space="preserve">» принимается согласно шифра зачетной книж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Общие исходные данные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 </w:t>
            </w:r>
            <w:r>
              <w:rPr>
                <w:i/>
                <w:sz w:val="24"/>
                <w:szCs w:val="24"/>
              </w:rPr>
              <w:t>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йон строительства (по первой цифре шифр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ластование гру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второй цифре шиф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среднезернист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3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25, с=10 кПа,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есь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35, с=15 кПа, e=0,4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глинок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5, с=20 кПа, e=0,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 e=0,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 =40,0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а с включениями гравия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3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9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6, с=35 кПа, е=0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глинок тяжелы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8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8, с=25 кПа, e=0,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ок мелки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=25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=175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</w:rPr>
              <w:t>=0, e=0,50)</w:t>
            </w:r>
          </w:p>
        </w:tc>
      </w:tr>
    </w:tbl>
    <w:p>
      <w:pPr>
        <w:pStyle w:val="TextBodyIndent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Мощность растительного грунта на поверхности– 0,4 м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Уровень грунтовых вод на глубине 2,0м от поверхности грунта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>Среднесуточная температура в помещении -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>
          <w:sz w:val="24"/>
          <w:szCs w:val="24"/>
        </w:rPr>
        <w:t xml:space="preserve">Характеристика здания: производственное бескаркасное кирпичное, многоэтажное, без армирования, без подвала, длина 90м, ширина 18м, пролет фундаментной балки – 6,0 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ь:</w:t>
      </w:r>
    </w:p>
    <w:p>
      <w:pPr>
        <w:pStyle w:val="TextBody"/>
        <w:numPr>
          <w:ilvl w:val="3"/>
          <w:numId w:val="37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«Расчет центрально сжатого нагруженного сборного ленточного фундамента»: Выбор глубины заложения, определение ширины опорной плиты </w:t>
      </w:r>
    </w:p>
    <w:p>
      <w:pPr>
        <w:pStyle w:val="TextBody"/>
        <w:numPr>
          <w:ilvl w:val="3"/>
          <w:numId w:val="33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«Расчет фундамента из призматических железобетонных свай с монолитным ростверком»: Выбор глубины заложения свай и ростверка, определение числа свай и назначение размеров ростверка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38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https://e.lanbook.com/book/91310#book_nam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999"/>
        <w:gridCol w:w="28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2. Промежуточный и текущий контроль</w:t>
      </w:r>
    </w:p>
    <w:p>
      <w:pPr>
        <w:pStyle w:val="Style18"/>
        <w:spacing w:before="0" w:after="0"/>
        <w:jc w:val="both"/>
        <w:rPr/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ам предлагается в письменной форме ответить на ряд вопросов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ектирования оснований и фундаментов. Нагрузки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нженерно-геологических условий площадки строительства. Вариантность решений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ы глубокого заложен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оры и фундаменты мостов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лияние инженерно-геологических, гидрогеологических и климатических факторов, а также соседних зданий и сооружений и способа производства работ на глубину заложения фундаментов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ущность дисциплин: механика грунтов, основание и фундаменты. Основные определения и задачи. Нормативно-техническая база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Мероприятия по защите фундаментов и подземных частей зданий от подземных вод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00" w:leader="none"/>
          <w:tab w:val="left" w:pos="162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материалы фундаментов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00" w:leader="none"/>
          <w:tab w:val="left" w:pos="993" w:leader="none"/>
          <w:tab w:val="left" w:pos="162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временная технология и организация строительных работ «нулевого цикла» при реконструкции зданий и сооружений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наличия подвала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Грунтовые подушки, уплотнение и закрепление грунтов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</w:t>
      </w:r>
    </w:p>
    <w:p>
      <w:pPr>
        <w:pStyle w:val="Heading1"/>
        <w:spacing w:lineRule="auto" w:line="360"/>
        <w:ind w:left="5011" w:hanging="0"/>
        <w:rPr>
          <w:szCs w:val="24"/>
        </w:rPr>
      </w:pPr>
      <w:r>
        <w:rPr>
          <w:szCs w:val="24"/>
        </w:rPr>
        <w:t>ТЕСТЫ</w:t>
      </w:r>
    </w:p>
    <w:p>
      <w:pPr>
        <w:pStyle w:val="Normal"/>
        <w:ind w:left="567" w:right="-663" w:hanging="0"/>
        <w:rPr>
          <w:sz w:val="24"/>
          <w:szCs w:val="24"/>
        </w:rPr>
      </w:pPr>
      <w:r>
        <w:rPr>
          <w:b/>
          <w:sz w:val="24"/>
        </w:rPr>
        <w:t>Тема: «Предельное состояние оснований. Выбор глубины заложени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фундаментов»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121" w:leader="none"/>
        </w:tabs>
        <w:spacing w:lineRule="atLeast" w:line="390" w:before="0" w:after="0"/>
        <w:ind w:left="412" w:right="92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торое предельное состояние эт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ёт: 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41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и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ям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 несу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552" w:leader="none"/>
        </w:tabs>
        <w:spacing w:lineRule="auto" w:line="240" w:before="0" w:after="0"/>
        <w:ind w:left="5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 расчетному сопротивл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121" w:leader="none"/>
        </w:tabs>
        <w:spacing w:lineRule="atLeast" w:line="390" w:before="0" w:after="0"/>
        <w:ind w:left="4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четное сопротивление (R) грунт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spacing w:lineRule="auto" w:line="240" w:before="0" w:after="0"/>
        <w:ind w:left="142" w:right="-50" w:hanging="142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4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4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предельное давление, уменьшенное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такое давление, при котором образуются зоны плас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такое давление, при котором глубина зон пластических деформаций (t) равна 1/2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чёт по I предельному состоянию обязателен в следующи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зданий, сооружений 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подпорных стен, отдельно стоящий и ленто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ля анкерных фундаментов, подпорных стен, откосов грунта, ск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Normal"/>
        <w:spacing w:before="4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глубина залож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физико-механических характерист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 и конструктивных особенност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, конструктивных особенностях зда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идрогеолог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 инженерно-геологических условий, конструктивных особенностях здания 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х условий район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учение промерзающ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нятие поверхности вследств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уха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мигр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ги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замерзания грунтов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ги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грунта вследствие температур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иент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142" w:leader="none"/>
        </w:tabs>
        <w:spacing w:lineRule="atLeast" w:line="390" w:before="0" w:after="0"/>
        <w:ind w:left="284" w:right="-5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четная глуби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left="284" w:right="-50" w:hanging="0"/>
        <w:rPr/>
      </w:pPr>
      <w:r>
        <w:rPr>
          <w:lang w:val="ru-RU"/>
        </w:rPr>
        <w:t>- Это нормативная глубина промерзания при коэффициенте теплового режима здания =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284" w:right="-50" w:hanging="0"/>
        <w:rPr/>
      </w:pPr>
      <w:r>
        <w:rPr/>
        <w:t>0,4…1,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284" w:right="-50" w:hanging="0"/>
        <w:rPr/>
      </w:pPr>
      <w:r>
        <w:rPr/>
        <w:t>0,2…0,9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нормативная глубина промерзания при коэффициенте теплового режима здания &gt;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142" w:leader="none"/>
        </w:tabs>
        <w:spacing w:before="1" w:after="0"/>
        <w:ind w:left="284"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390" w:before="0" w:after="0"/>
        <w:ind w:left="112" w:right="-50" w:firstLine="3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лубина заложения фундамента изменяетс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енчато? 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&gt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≥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отношение длины ступени к ее высоте =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972" w:leader="none"/>
        </w:tabs>
        <w:spacing w:lineRule="auto" w:line="240" w:before="0" w:after="0"/>
        <w:ind w:left="112" w:right="-50" w:firstLine="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 всех случаях для здан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алами</w:t>
      </w:r>
    </w:p>
    <w:p>
      <w:pPr>
        <w:pStyle w:val="Normal"/>
        <w:tabs>
          <w:tab w:val="clear" w:pos="709"/>
          <w:tab w:val="left" w:pos="284" w:leader="none"/>
        </w:tabs>
        <w:spacing w:before="4" w:after="0"/>
        <w:ind w:left="112" w:right="-5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ативная глубина сезонного промерза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нта?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11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реднее значение из мах. величин за 10 летний период наблюдения под очищенной от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ю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расчетная глубина промерзания с коэффициентом надеж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глубина промерзания грунта за зим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40" w:after="0"/>
        <w:ind w:left="25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реднее значение из мах. величин за 5 летний период наблюдения по данным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о-станции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exact" w:line="274" w:before="141" w:after="0"/>
        <w:ind w:left="284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ывает ли пучение глинистый грунт при </w:t>
      </w:r>
      <w:r>
        <w:rPr>
          <w:rFonts w:cs="Symbol" w:ascii="Symbol" w:hAnsi="Symbol"/>
          <w:sz w:val="24"/>
          <w:szCs w:val="24"/>
        </w:rPr>
        <w:t>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&lt; 0,25 и У.Г.В. ни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 ≥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?</w:t>
      </w:r>
    </w:p>
    <w:p>
      <w:pPr>
        <w:pStyle w:val="TextBody"/>
        <w:tabs>
          <w:tab w:val="clear" w:pos="709"/>
          <w:tab w:val="left" w:pos="426" w:leader="none"/>
        </w:tabs>
        <w:ind w:left="284" w:right="-50" w:firstLine="283"/>
        <w:rPr/>
      </w:pPr>
      <w:r>
        <w:rPr>
          <w:lang w:val="ru-RU"/>
        </w:rPr>
        <w:t xml:space="preserve"> </w:t>
      </w:r>
      <w:r>
        <w:rPr/>
        <w:t>-Да</w:t>
      </w:r>
    </w:p>
    <w:p>
      <w:pPr>
        <w:pStyle w:val="TextBody"/>
        <w:tabs>
          <w:tab w:val="clear" w:pos="709"/>
          <w:tab w:val="left" w:pos="426" w:leader="none"/>
        </w:tabs>
        <w:ind w:left="426" w:right="-50" w:hanging="0"/>
        <w:rPr/>
      </w:pPr>
      <w:r>
        <w:rPr>
          <w:lang w:val="ru-RU"/>
        </w:rPr>
        <w:t xml:space="preserve">   </w:t>
      </w:r>
      <w:r>
        <w:rPr/>
        <w:t>-</w:t>
      </w:r>
      <w:r>
        <w:rPr>
          <w:lang w:val="ru-RU"/>
        </w:rPr>
        <w:t xml:space="preserve"> </w:t>
      </w:r>
      <w:r>
        <w:rPr/>
        <w:t>Нет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1%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426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Normal"/>
        <w:tabs>
          <w:tab w:val="clear" w:pos="709"/>
          <w:tab w:val="left" w:pos="426" w:leader="none"/>
        </w:tabs>
        <w:spacing w:before="1" w:after="0"/>
        <w:ind w:left="284" w:right="-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касательные сил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exact" w:line="258" w:before="0" w:after="0"/>
        <w:ind w:left="282" w:right="-5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величиной 2…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/чм</w:t>
      </w:r>
      <w:r>
        <w:rPr>
          <w:rFonts w:cs="Times New Roman" w:ascii="Times New Roman" w:hAnsi="Times New Roman"/>
          <w:position w:val="11"/>
          <w:sz w:val="24"/>
          <w:szCs w:val="24"/>
        </w:rPr>
        <w:t>2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46" w:leader="none"/>
        </w:tabs>
        <w:spacing w:lineRule="exact" w:line="294" w:before="0" w:after="0"/>
        <w:ind w:left="945" w:right="-50" w:hanging="11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с боковой поверхность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 смерзания грунта с подошв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то силы, поднимающие дневную поверх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а</w:t>
      </w:r>
    </w:p>
    <w:p>
      <w:pPr>
        <w:pStyle w:val="Normal"/>
        <w:spacing w:before="4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ценивается по I предельному состоянию при расчете основания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? Вариа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конструкций из условия недопущения потери общей устойчив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конструкций из условия прочности и 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дёжность основания из условия недопущения пред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й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95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зможность нормальной эксплуатации здания или сооружения в теч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назнач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формации являются наиболее опасными дл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ружений? 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33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равномерные деформации основания, которые вызывают дополнительные усил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струкциях сооружений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57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евышают максимально допустиму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ую осадку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42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оизошли в результате выдавлива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ирания)</w:t>
      </w:r>
    </w:p>
    <w:p>
      <w:pPr>
        <w:pStyle w:val="TextBody"/>
        <w:ind w:left="112" w:right="-50" w:firstLine="360"/>
        <w:rPr/>
      </w:pPr>
      <w:r>
        <w:rPr>
          <w:lang w:val="ru-RU"/>
        </w:rPr>
        <w:t>грунта из-под фундамента при развитии областе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двиг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112" w:right="-5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формации основания, которые произошли в результате уплотнения грун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величении напряжений от нагруз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uto" w:line="240" w:before="0" w:after="0"/>
        <w:ind w:left="832" w:right="-5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какую глубину условно допускается под подошвой фундамента развитие зон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?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3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глубину, равную одной четверти ширины подошв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94" w:leader="none"/>
        </w:tabs>
        <w:spacing w:lineRule="auto" w:line="240" w:before="0" w:after="0"/>
        <w:ind w:left="832" w:right="-5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фундаментов наличие зон с предельным состоянием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 глубину, равную ширине подошв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9"/>
          <w:tab w:val="left" w:pos="972" w:leader="none"/>
        </w:tabs>
        <w:spacing w:lineRule="auto" w:line="240" w:before="0" w:after="0"/>
        <w:ind w:left="282" w:right="-5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о нижней границы сжимаемой толщ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Normal"/>
        <w:spacing w:before="1" w:after="0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меньшить глубину заложения фундаментов по условиям морозног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ения?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ind w:left="284" w:right="-50" w:hanging="0"/>
        <w:rPr/>
      </w:pPr>
      <w:r>
        <w:rPr>
          <w:lang w:val="ru-RU"/>
        </w:rPr>
        <w:t>-Возможно за счёт постоянной теплозащиты грунта по периметру здания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уменьшением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озможности  замачивания  грунтов,  заменой  пучинистого  грунта  на  непучинистый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д</w:t>
      </w:r>
    </w:p>
    <w:p>
      <w:pPr>
        <w:pStyle w:val="TextBody"/>
        <w:spacing w:before="40" w:after="120"/>
        <w:ind w:left="284" w:right="-50" w:hanging="0"/>
        <w:jc w:val="both"/>
        <w:rPr/>
      </w:pPr>
      <w:r>
        <w:rPr>
          <w:lang w:val="ru-RU"/>
        </w:rPr>
        <w:t>подошвой, обмазкой боковой поверхности фундаментов незамерзающим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мастиками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7" w:leader="none"/>
        </w:tabs>
        <w:spacing w:lineRule="auto" w:line="240" w:before="0" w:after="0"/>
        <w:ind w:left="284" w:right="-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глубина заложения фундаментов в пучинистых грунтах должна быть ни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глуб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рзания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240" w:before="0" w:after="0"/>
        <w:ind w:left="284" w:right="-5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за счёт применения широкой отмости по периметру здания, засып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зухов фундаментов глинистым грунтом с уплотнением, обмазкой боков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 фундаментов битумом или оклей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изолом</w:t>
      </w:r>
    </w:p>
    <w:p>
      <w:pPr>
        <w:pStyle w:val="TextBody"/>
        <w:ind w:left="284" w:right="-50" w:hanging="0"/>
        <w:jc w:val="both"/>
        <w:rPr/>
      </w:pPr>
      <w:r>
        <w:rPr>
          <w:lang w:val="ru-RU"/>
        </w:rPr>
        <w:t>-Возможно за счёт исключения неблагоприятных воздействий на грун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ания,</w:t>
      </w:r>
      <w:r>
        <w:rPr>
          <w:w w:val="99"/>
          <w:lang w:val="ru-RU"/>
        </w:rPr>
        <w:t xml:space="preserve"> </w:t>
      </w:r>
      <w:r>
        <w:rPr>
          <w:lang w:val="ru-RU"/>
        </w:rPr>
        <w:t>улучшением свойств грунтов основания, т.е. превращение естественного осн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искусственное, применением специальных тип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фундаментов</w:t>
      </w:r>
    </w:p>
    <w:p>
      <w:pPr>
        <w:pStyle w:val="Normal"/>
        <w:spacing w:before="4" w:after="0"/>
        <w:ind w:left="284" w:right="-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9"/>
          <w:tab w:val="left" w:pos="821" w:leader="none"/>
        </w:tabs>
        <w:spacing w:lineRule="atLeast" w:line="390" w:before="0" w:after="0"/>
        <w:ind w:left="112" w:right="-50" w:firstLine="3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убина залож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?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оверхности планировки или пола подвала до подошв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04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риродной поверхности грунта или поверхности грунта в подва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дош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72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обреза фундамента или низа пола подвала до подошвы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00" w:leader="none"/>
        </w:tabs>
        <w:spacing w:lineRule="auto" w:line="240" w:before="0" w:after="0"/>
        <w:ind w:left="112" w:right="-50" w:firstLine="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оверхности отмостки или бетонного пола подвала д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</w:p>
    <w:p>
      <w:pPr>
        <w:pStyle w:val="Normal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spacing w:before="5" w:after="0"/>
        <w:ind w:left="1176" w:right="-5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 «Расчёт оснований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ундаментов»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73" w:leader="none"/>
        </w:tabs>
        <w:spacing w:lineRule="auto" w:line="240" w:before="110" w:after="0"/>
        <w:ind w:left="693" w:right="-50" w:hanging="58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значает выполнение условий расчета P ≤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?</w:t>
      </w:r>
    </w:p>
    <w:p>
      <w:pPr>
        <w:pStyle w:val="TextBody"/>
        <w:spacing w:before="115" w:after="120"/>
        <w:ind w:left="112" w:right="-5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-50" w:hanging="0"/>
        <w:rPr/>
      </w:pPr>
      <w:r>
        <w:rPr>
          <w:lang w:val="ru-RU"/>
        </w:rPr>
        <w:t>-фундамен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догружен</w:t>
      </w:r>
    </w:p>
    <w:p>
      <w:pPr>
        <w:pStyle w:val="TextBody"/>
        <w:ind w:left="112" w:right="-50" w:hanging="0"/>
        <w:rPr/>
      </w:pPr>
      <w:r>
        <w:rPr>
          <w:lang w:val="ru-RU"/>
        </w:rPr>
        <w:t>-расчет по 2 предельном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стоянию</w:t>
      </w:r>
    </w:p>
    <w:p>
      <w:pPr>
        <w:pStyle w:val="TextBody"/>
        <w:ind w:left="112" w:right="-50" w:hanging="0"/>
        <w:rPr/>
      </w:pPr>
      <w:r>
        <w:rPr>
          <w:lang w:val="ru-RU"/>
        </w:rPr>
        <w:t>-расчет по ограничен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чности</w:t>
      </w:r>
    </w:p>
    <w:p>
      <w:pPr>
        <w:pStyle w:val="TextBody"/>
        <w:ind w:left="112" w:right="-50" w:hanging="0"/>
        <w:rPr/>
      </w:pPr>
      <w:r>
        <w:rPr>
          <w:lang w:val="ru-RU"/>
        </w:rPr>
        <w:t>-фундамен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тойчив</w:t>
      </w:r>
    </w:p>
    <w:p>
      <w:pPr>
        <w:pStyle w:val="Normal"/>
        <w:spacing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88" w:leader="none"/>
        </w:tabs>
        <w:spacing w:lineRule="auto" w:line="240" w:before="0" w:after="0"/>
        <w:ind w:left="487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их случаях необходима проверка слабого подстилающего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я?</w:t>
      </w:r>
    </w:p>
    <w:p>
      <w:pPr>
        <w:pStyle w:val="TextBody"/>
        <w:spacing w:before="14" w:after="120"/>
        <w:ind w:left="112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hanging="0"/>
        <w:rPr/>
      </w:pPr>
      <w:r>
        <w:rPr>
          <w:lang w:val="ru-RU"/>
        </w:rPr>
        <w:t>-для вычисления осадк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положении слабого слоя грунта под подошв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положении слабого слоя грунта на некоторой глубине ниже подошвы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12" w:hanging="0"/>
        <w:rPr/>
      </w:pPr>
      <w:r>
        <w:rPr>
          <w:lang w:val="ru-RU"/>
        </w:rPr>
        <w:t>-при расчете фундамента по 1 предельном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стоя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кое сочетание нагрузок производится расчёт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даментов?</w:t>
      </w:r>
    </w:p>
    <w:p>
      <w:pPr>
        <w:pStyle w:val="TextBody"/>
        <w:spacing w:before="115" w:after="120"/>
        <w:ind w:left="112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обые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временные (кратк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йствия)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 временные (длитель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йствия)</w:t>
      </w:r>
    </w:p>
    <w:p>
      <w:pPr>
        <w:pStyle w:val="TextBody"/>
        <w:ind w:left="112" w:hanging="0"/>
        <w:rPr/>
      </w:pPr>
      <w:r>
        <w:rPr>
          <w:lang w:val="ru-RU"/>
        </w:rPr>
        <w:t>-постоянные +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полнительные</w:t>
      </w:r>
    </w:p>
    <w:p>
      <w:pPr>
        <w:pStyle w:val="Normal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ёте фундамента предварительн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даются: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exact" w:line="292" w:before="2" w:after="0"/>
        <w:ind w:left="252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арактеристиками грунта (</w:t>
      </w:r>
      <w:r>
        <w:rPr>
          <w:rFonts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, 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exact" w:line="274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лубиной заложе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шириной подошвы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дулем деформа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Е</w:t>
      </w:r>
      <w:r>
        <w:rPr>
          <w:rFonts w:cs="Times New Roman" w:ascii="Times New Roman" w:hAnsi="Times New Roman"/>
          <w:position w:val="-2"/>
          <w:sz w:val="16"/>
        </w:rPr>
        <w:t>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auto" w:line="240" w:before="105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Если при расчёте внецентренно нагруженного фундамента получено условие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max</w:t>
      </w:r>
    </w:p>
    <w:p>
      <w:pPr>
        <w:pStyle w:val="Normal"/>
        <w:spacing w:before="56" w:after="0"/>
        <w:ind w:left="693" w:right="480" w:hanging="0"/>
        <w:rPr>
          <w:sz w:val="24"/>
          <w:szCs w:val="24"/>
        </w:rPr>
      </w:pPr>
      <w:r>
        <w:rPr>
          <w:i/>
          <w:sz w:val="24"/>
        </w:rPr>
        <w:t>&gt;1,2R , т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обходимо:</w:t>
      </w:r>
    </w:p>
    <w:p>
      <w:pPr>
        <w:pStyle w:val="TextBody"/>
        <w:spacing w:before="115" w:after="120"/>
        <w:ind w:left="112" w:right="48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480" w:hanging="0"/>
        <w:rPr/>
      </w:pPr>
      <w:r>
        <w:rPr>
          <w:lang w:val="ru-RU"/>
        </w:rPr>
        <w:t>-уменьшить размеры фундамента и выполни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ерасчёт</w:t>
      </w:r>
    </w:p>
    <w:p>
      <w:pPr>
        <w:pStyle w:val="TextBody"/>
        <w:ind w:left="112" w:right="480" w:hanging="0"/>
        <w:rPr/>
      </w:pPr>
      <w:r>
        <w:rPr>
          <w:lang w:val="ru-RU"/>
        </w:rPr>
        <w:t>-увеличить размеры фундамента и выполнить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ерерасчёт</w:t>
      </w:r>
    </w:p>
    <w:p>
      <w:pPr>
        <w:pStyle w:val="TextBody"/>
        <w:ind w:left="112" w:right="480" w:hanging="0"/>
        <w:rPr/>
      </w:pPr>
      <w:r>
        <w:rPr/>
        <w:t>-изменить величину</w:t>
      </w:r>
      <w:r>
        <w:rPr>
          <w:spacing w:val="-7"/>
        </w:rPr>
        <w:t xml:space="preserve"> </w:t>
      </w:r>
      <w:r>
        <w:rPr/>
        <w:t>R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5" w:leader="none"/>
        </w:tabs>
        <w:spacing w:lineRule="auto" w:line="240" w:before="0" w:after="0"/>
        <w:ind w:left="152" w:right="480" w:hanging="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меньшить глубину заложе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auto" w:line="240" w:before="0" w:after="0"/>
        <w:ind w:left="693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ёте фундамента на плоский сдвиг коэффициент устойчивости</w:t>
      </w:r>
      <w:r>
        <w:rPr>
          <w:rFonts w:cs="Times New Roman" w:ascii="Times New Roman" w:hAnsi="Times New Roman"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3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са фундамента к сдвигающ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е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сдвигающей силы к вес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ртикальной силы + веса фундамента к сил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я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ношение вертикальной силы + веса фундамента к сдвигающе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е</w:t>
      </w:r>
    </w:p>
    <w:p>
      <w:pPr>
        <w:pStyle w:val="Normal"/>
        <w:spacing w:before="8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0" w:after="0"/>
        <w:ind w:left="693" w:right="5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Необходимое количество минимальных аналитических решений при</w:t>
      </w:r>
      <w:r>
        <w:rPr>
          <w:rFonts w:cs="Times New Roman" w:ascii="Times New Roman" w:hAnsi="Times New Roman"/>
          <w:i/>
          <w:spacing w:val="-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верке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тойчивости фундамента при глубоком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двиге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480" w:hanging="0"/>
        <w:rPr/>
      </w:pPr>
      <w:r>
        <w:rPr/>
        <w:t>-3</w:t>
      </w:r>
    </w:p>
    <w:p>
      <w:pPr>
        <w:pStyle w:val="TextBody"/>
        <w:ind w:left="112" w:right="480" w:hanging="0"/>
        <w:rPr/>
      </w:pPr>
      <w:r>
        <w:rPr/>
        <w:t>-4</w:t>
      </w:r>
    </w:p>
    <w:p>
      <w:pPr>
        <w:pStyle w:val="TextBody"/>
        <w:ind w:left="112" w:right="480" w:hanging="0"/>
        <w:rPr/>
      </w:pPr>
      <w:r>
        <w:rPr/>
        <w:t>-5</w:t>
      </w:r>
    </w:p>
    <w:p>
      <w:pPr>
        <w:pStyle w:val="TextBody"/>
        <w:ind w:left="112" w:right="480" w:hanging="0"/>
        <w:rPr/>
      </w:pPr>
      <w:r>
        <w:rPr/>
        <w:t>-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740" w:leader="none"/>
        </w:tabs>
        <w:spacing w:lineRule="auto" w:line="240" w:before="0" w:after="0"/>
        <w:ind w:left="739" w:right="51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чему при расчёте фундамента на плоский сдвиг не учитывается</w:t>
      </w:r>
      <w:r>
        <w:rPr>
          <w:rFonts w:cs="Times New Roman" w:ascii="Times New Roman" w:hAnsi="Times New Roman"/>
          <w:i/>
          <w:spacing w:val="-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е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ктивного давл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равно пассивному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ору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реализуется лишь при больши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мещениях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3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ивное давление грунта возникает только после пассивног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ор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auto" w:line="240" w:before="0" w:after="0"/>
        <w:ind w:left="489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их случаях проектируется не симметричный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?</w:t>
      </w:r>
    </w:p>
    <w:p>
      <w:pPr>
        <w:pStyle w:val="TextBody"/>
        <w:spacing w:before="115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остоянно действующей горизонтальной нагрузке и условии Pmin &lt;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постоянно действующей горизонтальной нагрузке и условии Pmin &gt;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зданий 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алом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2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сли эксцентриситет приложения равнодействующей вертикальной силы е &gt;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5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490" w:leader="none"/>
        </w:tabs>
        <w:spacing w:lineRule="exact" w:line="274" w:before="0" w:after="0"/>
        <w:ind w:left="489" w:right="48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ое условие должно определять размеры подошвы центрально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груженного монолитн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а?</w:t>
      </w:r>
    </w:p>
    <w:p>
      <w:pPr>
        <w:pStyle w:val="TextBody"/>
        <w:spacing w:before="112" w:after="120"/>
        <w:ind w:left="112" w:right="48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53" w:leader="none"/>
        </w:tabs>
        <w:spacing w:lineRule="auto" w:line="240" w:before="0" w:after="0"/>
        <w:ind w:left="252" w:right="48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 &gt; R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%</w:t>
      </w:r>
    </w:p>
    <w:p>
      <w:pPr>
        <w:pStyle w:val="TextBody"/>
        <w:ind w:left="112" w:right="480" w:hanging="0"/>
        <w:rPr/>
      </w:pPr>
      <w:r>
        <w:rPr/>
        <w:t>- P &lt; R на</w:t>
      </w:r>
      <w:r>
        <w:rPr>
          <w:spacing w:val="-1"/>
        </w:rPr>
        <w:t xml:space="preserve"> </w:t>
      </w:r>
      <w:r>
        <w:rPr/>
        <w:t>10…3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5…10%</w:t>
      </w:r>
    </w:p>
    <w:p>
      <w:pPr>
        <w:pStyle w:val="TextBody"/>
        <w:ind w:left="112" w:right="480" w:hanging="0"/>
        <w:rPr/>
      </w:pPr>
      <w:r>
        <w:rPr/>
        <w:t>- P ≤ R на</w:t>
      </w:r>
      <w:r>
        <w:rPr>
          <w:spacing w:val="-2"/>
        </w:rPr>
        <w:t xml:space="preserve"> </w:t>
      </w:r>
      <w:r>
        <w:rPr/>
        <w:t>10…30%</w:t>
      </w:r>
    </w:p>
    <w:p>
      <w:pPr>
        <w:pStyle w:val="Normal"/>
        <w:spacing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0" w:after="0"/>
        <w:ind w:left="693" w:right="10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Для чего под подошвой фундамента в глинистых грунтах устраивается</w:t>
      </w:r>
      <w:r>
        <w:rPr>
          <w:rFonts w:cs="Times New Roman" w:ascii="Times New Roman" w:hAnsi="Times New Roman"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счаная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готовка?</w:t>
      </w:r>
    </w:p>
    <w:p>
      <w:pPr>
        <w:sectPr>
          <w:type w:val="nextPage"/>
          <w:pgSz w:w="11906" w:h="16838"/>
          <w:pgMar w:left="709" w:right="1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cs="Times New Roman"/>
          <w:i/>
          <w:i/>
          <w:sz w:val="33"/>
          <w:szCs w:val="33"/>
        </w:rPr>
      </w:pPr>
      <w:r>
        <w:rPr>
          <w:rFonts w:cs="Times New Roman"/>
          <w:i/>
          <w:sz w:val="33"/>
          <w:szCs w:val="33"/>
        </w:rPr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40" w:after="0"/>
        <w:ind w:left="152" w:right="95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выравнивания контактных напряжений по подошве фундаментов, т.к. при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лована поверхность грунта имее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овност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152" w:right="112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увеличения фильтрации воды из глинистого основания, т.е. для ускорения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олидации осадки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152" w:right="39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трансформации эпюры контактных напряжений, в результате чего давления под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ошвой распределяе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мерно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9"/>
          <w:tab w:val="left" w:pos="292" w:leader="none"/>
        </w:tabs>
        <w:spacing w:lineRule="auto" w:line="240" w:before="0" w:after="0"/>
        <w:ind w:left="291" w:right="112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уменьшения интенсивности давления от фундамента на глинисты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нт</w:t>
      </w:r>
    </w:p>
    <w:p>
      <w:pPr>
        <w:pStyle w:val="Normal"/>
        <w:spacing w:lineRule="exact" w:line="20"/>
        <w:ind w:left="1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513" w:leader="none"/>
        </w:tabs>
        <w:spacing w:lineRule="auto" w:line="240" w:before="69" w:after="0"/>
        <w:ind w:left="512" w:right="11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ём отличие центрально и внецентренно нагруженных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ов?</w:t>
      </w:r>
    </w:p>
    <w:p>
      <w:pPr>
        <w:pStyle w:val="TextBody"/>
        <w:spacing w:before="115" w:after="120"/>
        <w:ind w:left="152" w:right="112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52" w:right="340" w:hanging="0"/>
        <w:jc w:val="both"/>
        <w:rPr/>
      </w:pPr>
      <w:r>
        <w:rPr>
          <w:lang w:val="ru-RU"/>
        </w:rPr>
        <w:t>-Центрально нагруженный - у которого центр тяжести подошвы фундамента и внешне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нагрузки находятся на одной вертикали; внецентренно – внешняя нагрузка приложена с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эксцентриситетом</w:t>
      </w:r>
      <w:r>
        <w:rPr>
          <w:w w:val="99"/>
          <w:lang w:val="ru-RU"/>
        </w:rPr>
        <w:t xml:space="preserve"> </w:t>
      </w:r>
      <w:r>
        <w:rPr>
          <w:lang w:val="ru-RU"/>
        </w:rPr>
        <w:t>относительно центра тяжести подошв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ундамента</w:t>
      </w:r>
    </w:p>
    <w:p>
      <w:pPr>
        <w:pStyle w:val="TextBody"/>
        <w:ind w:left="152" w:right="207" w:hanging="0"/>
        <w:rPr/>
      </w:pPr>
      <w:r>
        <w:rPr>
          <w:lang w:val="ru-RU"/>
        </w:rPr>
        <w:t>-Центрально нагруженный - у которого контактные давления по подошве фундамент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зменяю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по трапецеидальному закону; внецентренно – контактные давления по подошв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фундамента</w:t>
      </w:r>
      <w:r>
        <w:rPr>
          <w:w w:val="99"/>
          <w:lang w:val="ru-RU"/>
        </w:rPr>
        <w:t xml:space="preserve"> </w:t>
      </w:r>
      <w:r>
        <w:rPr>
          <w:lang w:val="ru-RU"/>
        </w:rPr>
        <w:t>имеют треуго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чертание</w:t>
      </w:r>
    </w:p>
    <w:p>
      <w:pPr>
        <w:pStyle w:val="TextBody"/>
        <w:ind w:left="152" w:right="415" w:hanging="0"/>
        <w:rPr/>
      </w:pPr>
      <w:r>
        <w:rPr>
          <w:lang w:val="ru-RU"/>
        </w:rPr>
        <w:t>-Центрально нагруженный - у которого эпюра контактных давлений по подошв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фундамента</w:t>
      </w:r>
      <w:r>
        <w:rPr>
          <w:w w:val="99"/>
          <w:lang w:val="ru-RU"/>
        </w:rPr>
        <w:t xml:space="preserve"> </w:t>
      </w:r>
      <w:r>
        <w:rPr>
          <w:lang w:val="ru-RU"/>
        </w:rPr>
        <w:t>имеет седлообразное очертание с минимальной ординатой в середине и наибольшей у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раёв; внецентренно – эпюра контактного давлений по подошве фундамента изменяютс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 трапецеидально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кону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113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Центрально нагруженный - у которого под подошвой возникают тольк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ы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я, при этом изобары имеют форму «луковицы»; внецентренно – под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ой возникают горизонтальные напряжения, при этом изохоры имеют седлообразную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</w:p>
    <w:p>
      <w:pPr>
        <w:pStyle w:val="Normal"/>
        <w:spacing w:before="3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732" w:leader="none"/>
        </w:tabs>
        <w:spacing w:lineRule="auto" w:line="240" w:before="0" w:after="0"/>
        <w:ind w:left="731" w:right="1357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ом случае при расчёте несущей способности основания применяется</w:t>
      </w:r>
      <w:r>
        <w:rPr>
          <w:rFonts w:cs="Times New Roman" w:ascii="Times New Roman" w:hAnsi="Times New Roman"/>
          <w:i/>
          <w:spacing w:val="-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тод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руглоцилиндрических поверхностей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кольжения?</w:t>
      </w:r>
    </w:p>
    <w:p>
      <w:pPr>
        <w:pStyle w:val="TextBody"/>
        <w:spacing w:before="14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71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неоднородными грунтами; фундаменты расположены на откосе,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близи откоса или по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ос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86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слабыми или скальными грунтами; фундаменты загружены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ими горизонтальным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ам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41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однородными грунтами; фундаменты с наклонной подошвой;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ы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ержены выдергивающ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илия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28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ание сложено слоями с несогласным напластованием; наличие заглубленного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я;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ы в виде балок, пли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ибкие)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530" w:leader="none"/>
        </w:tabs>
        <w:spacing w:lineRule="auto" w:line="240" w:before="0" w:after="0"/>
        <w:ind w:left="529" w:right="20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ем отличие напряженного состояния под столбчатыми и ленточными</w:t>
      </w:r>
      <w:r>
        <w:rPr>
          <w:rFonts w:cs="Times New Roman" w:ascii="Times New Roman" w:hAnsi="Times New Roman"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ами?</w:t>
      </w:r>
    </w:p>
    <w:p>
      <w:pPr>
        <w:pStyle w:val="TextBody"/>
        <w:spacing w:before="115" w:after="120"/>
        <w:ind w:left="152" w:right="112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54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 подошвой столбчатых фундаментов напряжения в основании распределяются 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й деформации; под подошвой ленточных фундаментов – в условия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й деформаци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8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 подошвой столбчатых фундаментов напряжения в основании с удалением от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ошвы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бывают более интенсивно, чем под подошвой ленточны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ов</w:t>
      </w:r>
    </w:p>
    <w:p>
      <w:pPr>
        <w:pStyle w:val="TextBody"/>
        <w:ind w:left="152" w:right="775" w:hanging="0"/>
        <w:jc w:val="both"/>
        <w:rPr/>
      </w:pPr>
      <w:r>
        <w:rPr>
          <w:lang w:val="ru-RU"/>
        </w:rPr>
        <w:t>-Под подошвой столбчатых фундаментов эпюра напряжения имеет форму прямоугольник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 пределах сжимаемой толщи; под подошвой ленточных фундаментов – форму треугольник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высотой, равной двум толщинам сжимаем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олщ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92" w:leader="none"/>
        </w:tabs>
        <w:spacing w:lineRule="auto" w:line="240" w:before="0" w:after="0"/>
        <w:ind w:left="152" w:right="1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 подошвой столбчатых фундаментов линии равных напряжений в основани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яютс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большую глубину, чем под подошвой ленточ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ов</w:t>
      </w:r>
    </w:p>
    <w:p>
      <w:pPr>
        <w:sectPr>
          <w:type w:val="nextPage"/>
          <w:pgSz w:w="11906" w:h="16838"/>
          <w:pgMar w:left="980" w:right="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9"/>
          <w:tab w:val="left" w:pos="694" w:leader="none"/>
        </w:tabs>
        <w:spacing w:lineRule="exact" w:line="274" w:before="62" w:after="0"/>
        <w:ind w:left="693" w:right="57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Из каких условий определяют размеры подошвы внецентренно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груженных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ов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TextBody"/>
        <w:spacing w:before="112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82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≤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≤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76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≈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&gt;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&lt; 0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5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76" w:before="0" w:after="0"/>
        <w:ind w:left="252" w:right="14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 ≤ 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≤ 1,2R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≤ 0;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ax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0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exact" w:line="282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 &lt; R;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max &lt; 1,2R;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position w:val="-2"/>
          <w:sz w:val="16"/>
          <w:lang w:val="en-US"/>
        </w:rPr>
        <w:t xml:space="preserve">min </w:t>
      </w:r>
      <w:r>
        <w:rPr>
          <w:rFonts w:cs="Times New Roman" w:ascii="Times New Roman" w:hAnsi="Times New Roman"/>
          <w:sz w:val="24"/>
          <w:lang w:val="en-US"/>
        </w:rPr>
        <w:t>&lt;</w:t>
      </w:r>
      <w:r>
        <w:rPr>
          <w:rFonts w:cs="Times New Roman" w:ascii="Times New Roman" w:hAnsi="Times New Roman"/>
          <w:spacing w:val="-24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5R</w:t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left="4029" w:right="1120" w:hanging="0"/>
        <w:jc w:val="center"/>
        <w:rPr/>
      </w:pPr>
      <w:r>
        <w:rPr>
          <w:b/>
        </w:rPr>
        <w:t>Тема «Свайные</w:t>
      </w:r>
      <w:r>
        <w:rPr>
          <w:b/>
          <w:spacing w:val="-6"/>
        </w:rPr>
        <w:t xml:space="preserve"> </w:t>
      </w:r>
      <w:r>
        <w:rPr>
          <w:b/>
        </w:rPr>
        <w:t>фундаменты»</w:t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21" w:leader="none"/>
        </w:tabs>
        <w:spacing w:lineRule="auto" w:line="240" w:before="115" w:after="0"/>
        <w:ind w:left="1053" w:right="140" w:hanging="58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чем отличие висячей сваи от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-стойки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форм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р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0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ыберите правильный размер (см) поперечного сечения ж/б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113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TextBody"/>
        <w:ind w:left="112" w:right="140" w:hanging="0"/>
        <w:rPr/>
      </w:pPr>
      <w:r>
        <w:rPr/>
        <w:t>-15 ×</w:t>
      </w:r>
      <w:r>
        <w:rPr>
          <w:spacing w:val="-2"/>
        </w:rPr>
        <w:t xml:space="preserve"> </w:t>
      </w:r>
      <w:r>
        <w:rPr/>
        <w:t>15</w:t>
      </w:r>
    </w:p>
    <w:p>
      <w:pPr>
        <w:pStyle w:val="TextBody"/>
        <w:ind w:left="112" w:right="140" w:hanging="0"/>
        <w:rPr/>
      </w:pPr>
      <w:r>
        <w:rPr/>
        <w:t>-45 ×</w:t>
      </w:r>
      <w:r>
        <w:rPr>
          <w:spacing w:val="-2"/>
        </w:rPr>
        <w:t xml:space="preserve"> </w:t>
      </w:r>
      <w:r>
        <w:rPr/>
        <w:t>45</w:t>
      </w:r>
    </w:p>
    <w:p>
      <w:pPr>
        <w:pStyle w:val="TextBody"/>
        <w:ind w:left="112" w:right="140" w:hanging="0"/>
        <w:rPr/>
      </w:pPr>
      <w:r>
        <w:rPr/>
        <w:t>-32 ×</w:t>
      </w:r>
      <w:r>
        <w:rPr>
          <w:spacing w:val="-2"/>
        </w:rPr>
        <w:t xml:space="preserve"> </w:t>
      </w:r>
      <w:r>
        <w:rPr/>
        <w:t>32</w:t>
      </w:r>
    </w:p>
    <w:p>
      <w:pPr>
        <w:pStyle w:val="TextBody"/>
        <w:ind w:left="112" w:right="140" w:hanging="0"/>
        <w:rPr/>
      </w:pPr>
      <w:r>
        <w:rPr/>
        <w:t>-35 ×</w:t>
      </w:r>
      <w:r>
        <w:rPr>
          <w:spacing w:val="-2"/>
        </w:rPr>
        <w:t xml:space="preserve"> </w:t>
      </w:r>
      <w:r>
        <w:rPr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0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ая разница между набивной сваей и сваей, изготовленной в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е?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значительна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икакой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условия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213" w:after="0"/>
        <w:ind w:left="1041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ваи, выполненные по технологии «Atlas»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езоболочковые набив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извлекаемой оболочкой и теряем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шма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не извлекаемой оболочкой и винтов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конечни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и с не извлекаемой оболочкой и теряем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шм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right="14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Расчетная нагрузка, допускаемая на сваю,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14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груз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деленная на коэффициен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груз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умноженная на коэффицие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ежност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14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ущая способность сваи, деленная на коэффициен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е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52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тказ сваи при забивке,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сутствие погружения сваи от удара моло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погружения сваи от удар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лом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ксимальное погружение сваи от удар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213" w:after="0"/>
        <w:ind w:left="1041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 каких грунтах отказ сваи больше при прочих равных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ловиях?</w:t>
      </w:r>
    </w:p>
    <w:p>
      <w:pPr>
        <w:pStyle w:val="TextBody"/>
        <w:spacing w:before="115" w:after="120"/>
        <w:ind w:left="112" w:right="300" w:hanging="0"/>
        <w:rPr/>
      </w:pPr>
      <w:r>
        <w:rPr>
          <w:lang w:val="ru-RU"/>
        </w:rPr>
        <w:t>Вариан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етов: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песках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гравии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глинах</w:t>
      </w:r>
    </w:p>
    <w:p>
      <w:pPr>
        <w:pStyle w:val="TextBody"/>
        <w:ind w:left="112" w:right="300" w:hanging="0"/>
        <w:rPr>
          <w:lang w:val="ru-RU"/>
        </w:rPr>
      </w:pPr>
      <w:r>
        <w:rPr>
          <w:lang w:val="ru-RU"/>
        </w:rPr>
        <w:t>-супес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416" w:leader="none"/>
        </w:tabs>
        <w:spacing w:lineRule="auto" w:line="240" w:before="0" w:after="0"/>
        <w:ind w:left="1415" w:hanging="34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и расчете осадки свайного фундамента величина α,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л отклонения сваи о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тикал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гол рассеивания напряжений по длин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реднее значение угла внутреннего трения грунтов вдоль ствол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1" w:right="300" w:hanging="13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α =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φ</w:t>
      </w:r>
      <w:r>
        <w:rPr>
          <w:rFonts w:cs="Times New Roman" w:ascii="Times New Roman" w:hAnsi="Times New Roman"/>
          <w:position w:val="-2"/>
          <w:sz w:val="16"/>
        </w:rPr>
        <w:t>ср</w:t>
      </w:r>
      <w:r>
        <w:rPr>
          <w:rFonts w:cs="Times New Roman" w:ascii="Times New Roman" w:hAnsi="Times New Roman"/>
          <w:sz w:val="24"/>
        </w:rPr>
        <w:t>/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1042" w:leader="none"/>
        </w:tabs>
        <w:spacing w:lineRule="auto" w:line="240" w:before="155" w:after="0"/>
        <w:ind w:left="1053" w:right="30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о какому предельному состоянию рассчитывается свайный фундамент</w:t>
      </w:r>
      <w:r>
        <w:rPr>
          <w:rFonts w:cs="Times New Roman" w:ascii="Times New Roman" w:hAnsi="Times New Roman"/>
          <w:i/>
          <w:spacing w:val="-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 определении числ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 предельном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I предель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II предель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ю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I и по II предельны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огда устраиваются «козловы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»: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0,5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1,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1,5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right="300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горизонтальной нагрузке на сваю &gt; 2,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right="300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«отдых»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й?</w:t>
      </w:r>
    </w:p>
    <w:p>
      <w:pPr>
        <w:pStyle w:val="TextBody"/>
        <w:spacing w:before="115" w:after="120"/>
        <w:ind w:left="112" w:right="300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45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ременный промежуток при погружении сваи методом забивки для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становлени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ушенной структуры грунта около е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, который необходимо выдерживать перед устройством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верк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 в течении 10-15 минут, который необходимо выдерживать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</w:t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nextPage"/>
          <w:pgSz w:w="11906" w:h="16838"/>
          <w:pgMar w:left="1020" w:right="1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ind w:left="112" w:right="300" w:hanging="0"/>
        <w:rPr/>
      </w:pPr>
      <w:r>
        <w:rPr/>
        <w:t>17</w:t>
      </w:r>
    </w:p>
    <w:p>
      <w:pPr>
        <w:pStyle w:val="TextBody"/>
        <w:spacing w:before="40" w:after="120"/>
        <w:ind w:left="112" w:hanging="0"/>
        <w:rPr/>
      </w:pPr>
      <w:r>
        <w:rPr/>
        <w:t>погружением сваи до проектной</w:t>
      </w:r>
      <w:r>
        <w:rPr>
          <w:spacing w:val="-11"/>
        </w:rPr>
        <w:t xml:space="preserve"> </w:t>
      </w:r>
      <w:r>
        <w:rPr/>
        <w:t>отметк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80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межуток времени, при котором необходимо воздержаться от забивки свай, что не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о выпора ранее погруже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отрицательное трени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нта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54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ерхностное трение грунта по стволу сваи, направленное вниз, возникающее при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едании окружающего сваю грунта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противление выдергиванию свай от сил боков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27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ение, возникающее между окружающим грунтом и грунтовой «рубашки», которая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уетс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боковой поверх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TextBody"/>
        <w:ind w:left="112" w:hanging="0"/>
        <w:rPr/>
      </w:pPr>
      <w:r>
        <w:rPr>
          <w:lang w:val="ru-RU"/>
        </w:rPr>
        <w:t>-«Сухое» трение вдоль ствола сваи за счет отжатия воды пр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бив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«кустовой эффект» в свайном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ундаменте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то взаимное влияние свай при небольшом расстоянии между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свайный фундамент представляет собой группу свай, объединенную поверху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верком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в кусте свай расстояние между осями забивных висячих сваями мене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d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гда куст свайного фундамента образован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ями-стой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0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такое камуфлетна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имеющая расширенную нижню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112" w:right="65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бивная свая, устраиваемая путем погружения инвентарных труб, нижний коне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 закрыт оставляемым в грунте башмаком, бетонирования полости бетоном с извлечением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б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имеющая на конце винтову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пасть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ая, составленная по длине из двух различ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09"/>
          <w:tab w:val="left" w:pos="838" w:leader="none"/>
        </w:tabs>
        <w:spacing w:lineRule="auto" w:line="240" w:before="213" w:after="0"/>
        <w:ind w:left="837" w:hanging="34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 означает несущая способность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аи-трения?</w:t>
      </w:r>
    </w:p>
    <w:p>
      <w:pPr>
        <w:pStyle w:val="TextBody"/>
        <w:spacing w:before="115" w:after="120"/>
        <w:ind w:left="112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ответов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3" w:leader="none"/>
        </w:tabs>
        <w:spacing w:lineRule="auto" w:line="240" w:before="0" w:after="0"/>
        <w:ind w:left="112" w:right="6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нагрузки, соответствующая сумме сопротивлений грунта под подошвой 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ковой поверхност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особность грунта воспринять нагрузку через сваи определенны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ров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252" w:hanging="1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, соответствующая сопротивлению грунта под нижним концом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9"/>
          <w:tab w:val="left" w:pos="252" w:leader="none"/>
        </w:tabs>
        <w:spacing w:lineRule="auto" w:line="240" w:before="0" w:after="0"/>
        <w:ind w:left="112" w:right="40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личина нагрузки, при которой даже незначительные силовые воздействия приводят к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адк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а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Вопросы для подготовки к экзамену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снований. Инженерно-геологическая оценка строительных свойств грунтовых основ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асчета гибких фундаментных плит на упруг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геологических условий и конструктивных особенностей здания на назначение глубины заложения фундаментов на естественн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сущей способности свай методами статических и динамических испыт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типы фундаментов. Вариантность проектирования фундаментов при выборе материалов для их постройк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испытания. Формула Герсеванова. Процессы, протекающие в грунтах при забивке свай. Совместная работа свай в кусте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литные и сборные фундаменты. Экономическое обоснование их применения. Вариантность проектирования фундаментов при назначении глубины заложения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99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ие испытания свай. Определение несущей способности свай по данным статических испытаний. Совместная работа свай в кусте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оектирования фундаментов по предельным состояниям. Предельное состояние оснований по прочности/устойчивост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сущей способности свай при горизонтальной нагрузке практическим методом и по данным испыта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состояния оснований по деформациям. Виды деформаций ЗиС. Причины неравномерных деформац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устойчивости сооружения на сжимаемых и скальных грунтах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проектирование внецентренно нагруженных свай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проектирование ленточных фундаментов на естественном основании. Устройство деформационных шв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деформаций свайных фундаментов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азмера подошвы центрально-нагруженных фундаментов на естественном основании. Графический способ определения ширины подошвы фундамента.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ектирования свайных фундаментов в просадочных грунтах первого и второго типа. Определение величины отрицательного трения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фундаментов стен подвальных этаже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йные ростверки. Основы расчета и проектирования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и проектирования прерывистых ленточ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ленточных свайных ростверк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азмеров подошвы прямоугольных внецентренно нагруженны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фундаментов мелкого заложения на просадочных грунтах. Определение расчетного давления на просадочные грунты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счета фундаментов, несущих значительную горизонтальную нагрузку. Последовательность расчета и проектирования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методы укрепления грунтовых оснований. Проектирование оснований, уплотненных тяжелыми трамбовками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9"/>
          <w:tab w:val="left" w:pos="150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 конструирование тела фундамента на естественном основании. Проектирование жестких фундаментов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оснований второго типа просадочности грунтовыми сваями. Расчет фундаментов на данном искусственном основании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изоляция подземных помещений</w:t>
      </w:r>
    </w:p>
    <w:p>
      <w:pPr>
        <w:pStyle w:val="Style17"/>
        <w:widowControl w:val="false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методы улучшения грунтов оснований. Расчет оснований, закрепленных методом силикатизации. Технология однорастворной, друхрастворной и газовой силикатизаци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5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6-е изд., стер. - Санкт-Петербург : Лань, 2017. - 320 с. - Режим доступа: https://e.lanbook.com/book/91310#book_name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7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рлинов, М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счет оснований и фундаментов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ое пособие / М. В. Берлинов, Б. А. Ягупов. - Изд. 4-е, стер. - Санкт-Петербург : Лань, 2013. - 272 с.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стов, В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ханика грунтов, основания</w:t>
      </w:r>
      <w:r>
        <w:rPr>
          <w:rFonts w:cs="Times New Roman" w:ascii="Times New Roman" w:hAnsi="Times New Roman"/>
          <w:sz w:val="24"/>
          <w:szCs w:val="24"/>
        </w:rPr>
        <w:t xml:space="preserve"> и фундаменты [Текст] : учеб. пособие для студ., обучающихся по направлению подготовки дипломированных специалистов – "Строительство" / С. Б. Ухов [и др.] ; под ред. С. Б. Ухова. – 2–е изд., испр. – Москва : Высш. шк., 2002. – 566 с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зоров, А. Л. Проектирование фундаментов [Электронный ресурс] : учебно-методическое пособие для студентов института строительства и архитектуры, обучающихся по направлению «Строительство», заочной формы обучения / А. Л. Невзоров ; Университетская библиотека онлайн (ЭБС). - Архангельск : ИД САФУ, 2014. - 110 с. - Режим доступа: http://biblioclub.ru/index.php?page=book&amp;id=436373.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я и фундаменты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рекомендации по выполнению курсового проекта для студентов направления подготовки бакалавриата 08.03.01 «Строитель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 В. А. Илларионов. - Сыктывкар : СЛИ, 2018. - Режим доступа: http://lib.sfi.komi.com/ft/301-001663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и общественные здания [Текст] : краткий справочник инженера-конструктора / под ред. Ю. А. Дыховичного. - 3-е изд., перераб. и доп. - Москва : Стройиздат, 1991. - 656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фундаменты [Текст] : справочник / под ред. Г. И. Швецова. – Москва : Высш. шк., 1991. – 383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оизводству и приемке работ при устройстве оснований фундаментов [Текст] : справочное издание. – Москва : Стройиздат, 1977. – 241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роектировщика промышленных, жилых и общественных зданий и сооружений. Основания и фундаменты [Текст] / под ред. В. Г. Березанцева [и др.]. – Москва : Изд-во лит. по стр-ву, 1964. – 268 с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проектировщика. Сложные основания и фундаменты [Текст] / под общ. ред. Ю. Г. Трофименкова. – Москва : Стройиздат, 1969. – 271 с.</w:t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Style17"/>
        <w:widowControl w:val="false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фундаменты на вечномерзлых грунтах. Актуализированная редакция СНиП 2.02.04-88* Электронный ресурс] : СП 25.13330.2012. – Введ. 2013-01-01 // СПС "КонсультантПлюс".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зданий и сооружений. Актуализированная редакция СНиП 2.02.01-83* [Электронный ресурс] : СП 22.13330.2011. – Введ. 2011-05-20 // СПС «КонсультантПлюс»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йные фундаменты. Актуализированная редакция СНиП 2.02.03-85 [Электронный ресурс] : СП 24.13330.2011. – Введ. 2011-05-20 // СПС "КонсультантПлюс"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12" w:hanging="14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46" w:hanging="214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7" w:hanging="21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5" w:hanging="21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3" w:hanging="21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1" w:hanging="21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8" w:hanging="21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6" w:hanging="21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04" w:hanging="21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32" w:hanging="14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7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412" w:hanging="348"/>
      </w:pPr>
      <w:rPr>
        <w:spacing w:val="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2" w:hanging="140"/>
      </w:pPr>
      <w:rPr>
        <w:rFonts w:ascii="Times New Roman" w:hAnsi="Times New Roman" w:cs="Times New Roman" w:hint="default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0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5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7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0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2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5" w:hanging="1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5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9"/>
        </w:tabs>
        <w:ind w:left="152" w:hanging="14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412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693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53" w:hanging="34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2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85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8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1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4" w:hanging="286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33"/>
    <w:lvlOverride w:ilvl="0"/>
    <w:lvlOverride w:ilvl="1"/>
    <w:lvlOverride w:ilvl="2"/>
    <w:lvlOverride w:ilvl="3">
      <w:startOverride w:val="1"/>
    </w:lvlOverride>
  </w:num>
  <w:num w:numId="38">
    <w:abstractNumId w:val="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99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3">
    <w:name w:val="WW8Num37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5">
    <w:name w:val="c5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51">
    <w:name w:val="Heading 51"/>
    <w:basedOn w:val="Normal"/>
    <w:qFormat/>
    <w:pPr>
      <w:autoSpaceDE w:val="true"/>
      <w:ind w:left="118" w:hanging="0"/>
      <w:outlineLvl w:val="5"/>
    </w:pPr>
    <w:rPr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9-12-03T14:42:00Z</cp:lastPrinted>
  <dcterms:modified xsi:type="dcterms:W3CDTF">2021-10-08T06:36:00Z</dcterms:modified>
  <cp:revision>508</cp:revision>
  <dc:subject/>
  <dc:title/>
</cp:coreProperties>
</file>