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плогазоснабжение с основами теплотехники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3 (очная), 3 (заочная)</w:t>
        <w:tab/>
        <w:t xml:space="preserve">              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ю изучения дисциплины является: овладение студентами теоретическими и практическими  знаниями основ теплогазоснабжения и теплотехники, повышение эффективности применения нормативной, справочной и учебной литературы.  Получение навыков учета  санитарно-гигиенических требований к воздушной среде помещений различного назначения при изменении климатических и технических параметров,   влажностного  и  воздушного  режима  зданий. Рассмотрение основ технической термодинамики и теплопередачи,  освоение принципов проектирования и реконструкции систем обеспечения микроклимата помещений. Выявление условий обеспечения режима энергосбережения, теплотехнического расчета эффективной толщины различных материалов однослойных и многослойных ограждающих конструкций с учетом их пространственного положения, расчета тепловых потерь помещением и зданием в целом. Выполнение  расчета основных типов теплопередающего оборудования восполняющего потери тепла, особенностей применения количественного и качественного регулирования их теплоотдачи при применении основных видов теплоносителей. Получение представлений о современных системах, центрального и внутридомового теплоснабжения и подачи газа к бытовым потребителям. Изучение основ гидравлического расчета инженерных сетей, условий их монтажа на строительных конструкциях и ввода в эксплуатацию</w:t>
      </w:r>
      <w:r>
        <w:rPr>
          <w:b/>
          <w:i/>
          <w:sz w:val="24"/>
          <w:szCs w:val="24"/>
        </w:rPr>
        <w:t>.</w:t>
      </w:r>
      <w:r>
        <w:rPr>
          <w:rStyle w:val="FontStyle15"/>
          <w:rFonts w:cs="Times New Roman"/>
          <w:b w:val="false"/>
          <w:i w:val="false"/>
          <w:sz w:val="24"/>
          <w:szCs w:val="24"/>
        </w:rPr>
        <w:t xml:space="preserve"> Развитие у бакалавров навыков конструирования и расчета инженерных систем, увязка их со строительными и архитектурными решениями,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 даст возможность будущим инженерам-строителям планировать и проводить мероприятия, направленные на экономию топливно-энергетических ресурсов, охрану окружающей среды, на повышение эффективности тепловой защиты зданий и их  эксплуатационную надеж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Теплогазоснабжение с  основами теплотехни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Основы технической эксплуатации зданий и сооруже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основных параметров инженерных систем зд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чётное обоснование режима работы инженерной системы жизнеобеспечения зд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 и теплопередачи. Процессы теплопере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. Общие сведения. Районные котельные и теплоэлектроцентрали (ТЭЦ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вые пункты и узлы, консруктивные и тепловые  схемы подключения к источникам и потребителям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теплоснабжения Строительные работы при монтаже ко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 и теплопередачи. Процессы теплопере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. Общие сведения. Районные котельные и теплоэлектроцентрали (ТЭЦ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вые пункты и узлы, консруктивные и тепловые  схемы подключения к источникам и потребителям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теплоснабжения Строительные работы при монтаже ко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. </w:t>
            </w:r>
          </w:p>
          <w:p>
            <w:pPr>
              <w:pStyle w:val="23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сновные понятия и определения технической термодинамики тепломассообмена и теплопередачи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процесса обмена теплотой. Виды теплообмена: теплопроводность, конвекция, излучение. Теплопередача через стенки (плоские, цилиндрические, ребристые). Интенсификация процессов теплопередачи. Тепловая изоля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 помещения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ые требования к микроклимату помещений различного назначения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е наружные климатические условия для проектирования систем обеспечения микроклимата. Тепловой баланс помещений. Теплопотери через ограждающие конструкции. Теплозатраты на нагрев инфильтрующегося и вентиляционного воздуха. Тепло – влажностный режим и воздушный режим здания, методы и средства их обеспечения. Алгоритм проведения теплотехнического расчета ограждающих конструкций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ступления в помещение.  Теплозатраты на отопление зданий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тний тепловой режим помещений.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о - экономические основы оценки мероприятий  по повышению  уровня комфортности воздушной среды помещ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опительные приборы и трубопроводы систем парового и водяного отопления. Основы  теплотехнического и гидравлического расчета. Особенности расчета однотрубных и двухтрубных систем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в аудитории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одяного отопления. Схемы подсоединения к трубопроводам и однотрубным, двухтрубным и П-образным  стоякам. Системы парового и воздушного отопления, теплопередающе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ы отопления зданий. Свойства и виды теплоносителей Воздухообмен в помещении и способы его 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я систем воздушного отопления. Рециркуляционные воздухонагреватели. Воздушно-тепловые завесы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боры, оборудование, виды  электрического  и газового отопления, основные предъявляемые   треб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войства пара как теплоносител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лассификация систем отопления, основные схемы размещения подающих и обратных трубопроводов однотрубных и двухтрубных систем. Расчетная мощность системы отопления строительных объектов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, материал,  конструкция элементов систем отопления,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требования предъявляемые к ним.  Основные технико- экономические показатели. Выбор, расчет площади поверхности и числа </w:t>
            </w:r>
            <w:r>
              <w:rPr>
                <w:sz w:val="24"/>
                <w:szCs w:val="24"/>
              </w:rPr>
              <w:t>элементов отопительных приборов,  установка, присоединение к трубопро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теплоснабжение. Общие сведения.Районные котельные и теплоэлектроцентрали (ТЭЦ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. Спос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и трубопроводов. Присоединение теплопотребляющих систем к тепловым сетям. Тепловые пункты, строительные требования к подземным каналам и помещениям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ТП. Тепловая изоляция и антикоррозионная защи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плоснабжение и газоснабжение, строительство и надежность систем. Использование вторичных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нетрадиционных источников энерго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пункты и узлы, консруктивные и тепловые  схемы подключения к источникам и потребителям теп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Размещение и оборудование тепловых пунктов и узлов. Оборудование для учета и регулирования подачи тепловой энергии. Условия безопасной 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теплоснабжения. Строительные работы при монтаже котельн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о, теплота сгорания, условное топливо. Характеристики топливных устройств. Котельные установки малой и средней мощности. Конструкция котлов для теплоснабжения зданий. Требования к помещениям котельных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ельные работы при монтаже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. </w:t>
            </w:r>
          </w:p>
          <w:p>
            <w:pPr>
              <w:pStyle w:val="23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сновные понятия и определения технической термодинамики тепломассообмена и теплопередачи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процесса обмена теплотой. Виды теплообмена: теплопроводность, конвекция, излучение. Теплопередача через стенки (плоские, цилиндрические, ребристые). Интенсификация процессов теплопередачи. Тепловая изоля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 помещения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ые требования к микроклимату помещений различного назначения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е наружные климатические условия для проектирования систем обеспечения микроклимата. Тепловой баланс помещений. Теплопотери через ограждающие конструкции. Теплозатраты на нагрев инфильтрующегося и вентиляционного воздуха. Тепло – влажностный режим и воздушный режим здания, методы и средства их обеспечения. Алгоритм проведения теплотехнического расчета ограждающих конструкций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ступления в помещение.  Теплозатраты на отопление зданий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тний тепловой режим помещений.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о - экономические основы оценки мероприятий  по повышению  уровня комфортности воздушной среды помещ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опительные приборы и трубопроводы систем парового и водяного отопления. Основы  теплотехнического и гидравлического расчета. Особенности расчета однотрубных и двухтрубных систем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в аудитории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одяного отопления. Схемы подсоединения к трубопроводам и однотрубным, двухтрубным и П-образным  стоякам. Системы парового и воздушного отопления, теплопередающе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ы отопления зданий. Свойства и виды теплоносителей Воздухообмен в помещении и способы его 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я систем воздушного отопления. Рециркуляционные воздухонагреватели. Воздушно-тепловые завесы.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боры, оборудование, виды  электрического  и газового отопления, основные предъявляемые   треб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войства пара как теплоносител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лассификация систем отопления, основные схемы размещения подающих и обратных трубопроводов однотрубных и двухтрубных систем. Расчетная мощность системы отопления строительных объектов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, материал,  конструкция элементов систем отопления,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требования предъявляемые к ним.  Основные технико- экономические показатели. Выбор, расчет площади поверхности и числа </w:t>
            </w:r>
            <w:r>
              <w:rPr>
                <w:sz w:val="24"/>
                <w:szCs w:val="24"/>
              </w:rPr>
              <w:t>элементов отопительных приборов,  установка, присоединение к трубопро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теплоснабжение. Общие сведения.Районные котельные и теплоэлектроцентрали (ТЭЦ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. Спосо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и трубопроводов. Присоединение теплопотребляющих систем к тепловым сетям. Тепловые пункты, строительные требования к подземным каналам и помещениям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ТП. Тепловая изоляция и антикоррозионная защи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плоснабжение и газоснабжение, строительство и надежность систем. Использование вторичных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нетрадиционных источников энерго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пункты и узлы, консруктивные и тепловые  схемы подключения к источникам и потребителям теп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Размещение и оборудование тепловых пунктов и узлов. Оборудование для учета и регулирования подачи тепловой энергии. Условия безопасной 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теплоснабжения. Строительные работы при монтаже котельн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о, теплота сгорания, условное топливо. Характеристики топливных устройств. Котельные установки малой и средней мощности. Конструкция котлов для теплоснабжения зданий. Требования к помещениям котельных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ельные работы при монтаже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передача через стенки (плоские, цилиндрические, ребристые). Интенсификация процессов теплопередачи. Тепловая изоля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технический расчет ограждающих конструкций, исходя из зимних условий эксплуа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требуемого уровня тепловой защиты здания по нормируемому удельному расходу тепловой энергии на отопление зданий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тери через ограждающие конструкции. Теплозатраты на нагрев инфильтрующегося и вентиляционного воздух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поступления в помещение.  Теплозатраты на отопление зд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еплового баланса помещений и здания в целом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характеристика системы отоп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дравлический расчет трубопроводов системы отопления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количества секций отопительных прибор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оборудования районных и домовых тепловых пун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о, определение низшей сгорания теплоты сгорания, условное топливо.  Расчет расхода топлива  котель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технический расчет ограждающих конструкций, исходя из зимних условий эксплуа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еплового баланса помещений и здания в целом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характеристика системы отоп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дравлический расчет трубопроводов системы отопления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количества секций отопительных прибор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оборудования районных и домовых тепловых пун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о, определение низшей сгорания теплоты сгорания, условное топливо.  Расчет расхода топлива  котель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eastAsia="CourierNewPSMT;Arial Unicode MS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CourierNewPSMT;Arial Unicode MS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ourierNewPSMT;Arial Unicode MS"/>
          <w:color w:val="000000"/>
          <w:sz w:val="24"/>
          <w:szCs w:val="24"/>
        </w:rPr>
      </w:pPr>
      <w:r>
        <w:rPr>
          <w:rFonts w:eastAsia="CourierNewPSMT;Arial Unicode MS"/>
          <w:color w:val="000000"/>
          <w:sz w:val="24"/>
          <w:szCs w:val="24"/>
        </w:rPr>
        <w:t>1. Штокман, Е. А. Теплогазоснабжение и вентиляция [Текст] : [учеб. пособие] / Е.А. Штокман, Ю. Н. Карагодин. – Москва : АСВ, 2012. – 176 с.</w:t>
      </w:r>
    </w:p>
    <w:p>
      <w:pPr>
        <w:pStyle w:val="Normal"/>
        <w:ind w:firstLine="709"/>
        <w:jc w:val="center"/>
        <w:rPr>
          <w:rFonts w:eastAsia="CourierNewPSMT;Arial Unicode MS"/>
          <w:b/>
          <w:b/>
          <w:bCs/>
          <w:color w:val="000000"/>
          <w:sz w:val="24"/>
          <w:szCs w:val="24"/>
        </w:rPr>
      </w:pPr>
      <w:r>
        <w:rPr>
          <w:rFonts w:eastAsia="CourierNewPSMT;Arial Unicode MS"/>
          <w:b/>
          <w:bCs/>
          <w:color w:val="000000"/>
          <w:sz w:val="24"/>
          <w:szCs w:val="24"/>
        </w:rPr>
        <w:t>Дополнительная учебная, учебно-методическая литератур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ourierNewPSMT;Arial Unicode MS"/>
          <w:color w:val="000000"/>
          <w:sz w:val="24"/>
          <w:szCs w:val="24"/>
        </w:rPr>
      </w:pPr>
      <w:r>
        <w:rPr>
          <w:rFonts w:eastAsia="CourierNewPSMT;Arial Unicode MS"/>
          <w:color w:val="000000"/>
          <w:sz w:val="24"/>
          <w:szCs w:val="24"/>
        </w:rPr>
        <w:t>1 Аверкин, А. Г. Примеры и задачи по курсу "Кондиционирование воздуха и холодоснабжение" [Текст] : учеб. пособие для студ. вузов, обучающихся по спец. "Теплогазоснабжение и вентиляция" / А. Г. Аверкин. – 2-е изд., испр. и доп. – Москва : АСВ ; Пенза : [б. и.], 2007. – 126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ourierNewPSMT;Arial Unicode MS"/>
          <w:color w:val="000000"/>
          <w:sz w:val="24"/>
          <w:szCs w:val="24"/>
        </w:rPr>
      </w:pPr>
      <w:r>
        <w:rPr>
          <w:rFonts w:eastAsia="CourierNewPSMT;Arial Unicode MS"/>
          <w:color w:val="000000"/>
          <w:sz w:val="24"/>
          <w:szCs w:val="24"/>
        </w:rPr>
        <w:t>2. Брюханов, О. Н. Тепломассообмен [Текст] : учеб. пособие для студ. вузов, обу-чающихся по спец. "Теплогазоснабжение и вентиляция" направления подготовки дипло-мированных специалистов "Строительство" / О. Н. Брюханов, С. Н. Шевченко. – Москва :АСВ, 2005. – 460 с.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eastAsia="CourierNewPSMT;Arial Unicode MS"/>
          <w:color w:val="000000"/>
          <w:sz w:val="24"/>
          <w:szCs w:val="24"/>
        </w:rPr>
      </w:pPr>
      <w:r>
        <w:rPr>
          <w:rFonts w:eastAsia="CourierNewPSMT;Arial Unicode MS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Назначение и классификация систем отопл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Понятие гидравлической устойчивости тепловой се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Перечислить горючие компоненты, входящие в состав газов, которые используется для газоснабжения дом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Основные сведения об испытании и наладке вентиляционных сист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Изоляция теплопровод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 Вытяжные камер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Система пароводяного отоп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отопительных прибо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 вариан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</w:t>
      </w:r>
      <w:r>
        <w:rPr/>
        <w:t xml:space="preserve"> К</w:t>
      </w:r>
      <w:r>
        <w:rPr>
          <w:sz w:val="24"/>
          <w:szCs w:val="24"/>
        </w:rPr>
        <w:t>онструкция</w:t>
      </w:r>
      <w:r>
        <w:rPr/>
        <w:t xml:space="preserve"> </w:t>
      </w:r>
      <w:r>
        <w:rPr>
          <w:sz w:val="24"/>
          <w:szCs w:val="24"/>
        </w:rPr>
        <w:t>отопительного</w:t>
      </w:r>
      <w:r>
        <w:rPr/>
        <w:t xml:space="preserve"> </w:t>
      </w:r>
      <w:r>
        <w:rPr>
          <w:sz w:val="24"/>
          <w:szCs w:val="24"/>
        </w:rPr>
        <w:t>агрегата</w:t>
      </w:r>
      <w:r>
        <w:rPr/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местного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оздуш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помещен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егламентирующее</w:t>
      </w:r>
      <w:r>
        <w:rPr/>
        <w:t xml:space="preserve"> </w:t>
      </w:r>
      <w:r>
        <w:rPr>
          <w:sz w:val="24"/>
          <w:szCs w:val="24"/>
        </w:rPr>
        <w:t>давление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одающем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отводящем</w:t>
      </w:r>
      <w:r>
        <w:rPr/>
        <w:t xml:space="preserve"> </w:t>
      </w:r>
      <w:r>
        <w:rPr>
          <w:sz w:val="24"/>
          <w:szCs w:val="24"/>
        </w:rPr>
        <w:t>теплопроводах</w:t>
      </w:r>
      <w:r>
        <w:rPr/>
        <w:t xml:space="preserve"> </w:t>
      </w:r>
      <w:r>
        <w:rPr>
          <w:sz w:val="24"/>
          <w:szCs w:val="24"/>
        </w:rPr>
        <w:t>тепловой</w:t>
      </w:r>
      <w:r>
        <w:rPr/>
        <w:t xml:space="preserve"> </w:t>
      </w:r>
      <w:r>
        <w:rPr>
          <w:sz w:val="24"/>
          <w:szCs w:val="24"/>
        </w:rPr>
        <w:t>се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 Способы</w:t>
      </w:r>
      <w:r>
        <w:rPr/>
        <w:t xml:space="preserve"> </w:t>
      </w:r>
      <w:r>
        <w:rPr>
          <w:sz w:val="24"/>
          <w:szCs w:val="24"/>
        </w:rPr>
        <w:t>удаления</w:t>
      </w:r>
      <w:r>
        <w:rPr/>
        <w:t xml:space="preserve"> </w:t>
      </w:r>
      <w:r>
        <w:rPr>
          <w:sz w:val="24"/>
          <w:szCs w:val="24"/>
        </w:rPr>
        <w:t>воздуха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систем</w:t>
      </w:r>
      <w:r>
        <w:rPr/>
        <w:t xml:space="preserve"> </w:t>
      </w:r>
      <w:r>
        <w:rPr>
          <w:sz w:val="24"/>
          <w:szCs w:val="24"/>
        </w:rPr>
        <w:t>водя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нижней</w:t>
      </w:r>
      <w:r>
        <w:rPr/>
        <w:t xml:space="preserve"> </w:t>
      </w:r>
      <w:r>
        <w:rPr>
          <w:sz w:val="24"/>
          <w:szCs w:val="24"/>
        </w:rPr>
        <w:t>разводкой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sz w:val="24"/>
          <w:szCs w:val="24"/>
        </w:rPr>
        <w:t>Выбор</w:t>
      </w:r>
      <w:r>
        <w:rPr/>
        <w:t xml:space="preserve"> </w:t>
      </w:r>
      <w:r>
        <w:rPr>
          <w:sz w:val="24"/>
          <w:szCs w:val="24"/>
        </w:rPr>
        <w:t>способа</w:t>
      </w:r>
      <w:r>
        <w:rPr/>
        <w:t xml:space="preserve"> </w:t>
      </w:r>
      <w:r>
        <w:rPr>
          <w:sz w:val="24"/>
          <w:szCs w:val="24"/>
        </w:rPr>
        <w:t>обработки</w:t>
      </w:r>
      <w:r>
        <w:rPr/>
        <w:t xml:space="preserve"> </w:t>
      </w:r>
      <w:r>
        <w:rPr>
          <w:sz w:val="24"/>
          <w:szCs w:val="24"/>
        </w:rPr>
        <w:t>исходной</w:t>
      </w:r>
      <w:r>
        <w:rPr/>
        <w:t xml:space="preserve"> </w:t>
      </w:r>
      <w:r>
        <w:rPr>
          <w:sz w:val="24"/>
          <w:szCs w:val="24"/>
        </w:rPr>
        <w:t>воды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системах</w:t>
      </w:r>
      <w:r>
        <w:rPr/>
        <w:t xml:space="preserve"> </w:t>
      </w:r>
      <w:r>
        <w:rPr>
          <w:sz w:val="24"/>
          <w:szCs w:val="24"/>
        </w:rPr>
        <w:t>горячего</w:t>
      </w:r>
      <w:r>
        <w:rPr/>
        <w:t xml:space="preserve"> </w:t>
      </w:r>
      <w:r>
        <w:rPr>
          <w:sz w:val="24"/>
          <w:szCs w:val="24"/>
        </w:rPr>
        <w:t>водоснаб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 вариан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Основные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торостепенные</w:t>
      </w:r>
      <w:r>
        <w:rPr/>
        <w:t xml:space="preserve"> </w:t>
      </w:r>
      <w:r>
        <w:rPr>
          <w:sz w:val="24"/>
          <w:szCs w:val="24"/>
        </w:rPr>
        <w:t>факторы, влияющие</w:t>
      </w:r>
      <w:r>
        <w:rPr/>
        <w:t xml:space="preserve">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теплоотдачу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домов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sz w:val="24"/>
          <w:szCs w:val="24"/>
        </w:rPr>
        <w:t>Порядок</w:t>
      </w:r>
      <w:r>
        <w:rPr/>
        <w:t xml:space="preserve"> </w:t>
      </w:r>
      <w:r>
        <w:rPr>
          <w:sz w:val="24"/>
          <w:szCs w:val="24"/>
        </w:rPr>
        <w:t>заполнения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ключения</w:t>
      </w:r>
      <w:r>
        <w:rPr/>
        <w:t xml:space="preserve"> </w:t>
      </w:r>
      <w:r>
        <w:rPr>
          <w:sz w:val="24"/>
          <w:szCs w:val="24"/>
        </w:rPr>
        <w:t>системы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здания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sz w:val="24"/>
          <w:szCs w:val="24"/>
        </w:rPr>
        <w:t>Способы</w:t>
      </w:r>
      <w:r>
        <w:rPr/>
        <w:t xml:space="preserve"> </w:t>
      </w:r>
      <w:r>
        <w:rPr>
          <w:sz w:val="24"/>
          <w:szCs w:val="24"/>
        </w:rPr>
        <w:t>удаления</w:t>
      </w:r>
      <w:r>
        <w:rPr/>
        <w:t xml:space="preserve"> </w:t>
      </w:r>
      <w:r>
        <w:rPr>
          <w:sz w:val="24"/>
          <w:szCs w:val="24"/>
        </w:rPr>
        <w:t>воздуха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систем</w:t>
      </w:r>
      <w:r>
        <w:rPr/>
        <w:t xml:space="preserve"> </w:t>
      </w:r>
      <w:r>
        <w:rPr>
          <w:sz w:val="24"/>
          <w:szCs w:val="24"/>
        </w:rPr>
        <w:t>водя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нижней</w:t>
      </w:r>
      <w:r>
        <w:rPr/>
        <w:t xml:space="preserve"> </w:t>
      </w:r>
      <w:r>
        <w:rPr>
          <w:sz w:val="24"/>
          <w:szCs w:val="24"/>
        </w:rPr>
        <w:t>разводкой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sz w:val="24"/>
          <w:szCs w:val="24"/>
        </w:rPr>
        <w:t>Основные</w:t>
      </w:r>
      <w:r>
        <w:rPr/>
        <w:t xml:space="preserve"> </w:t>
      </w:r>
      <w:r>
        <w:rPr>
          <w:sz w:val="24"/>
          <w:szCs w:val="24"/>
        </w:rPr>
        <w:t>элементы</w:t>
      </w:r>
      <w:r>
        <w:rPr/>
        <w:t xml:space="preserve"> </w:t>
      </w:r>
      <w:r>
        <w:rPr>
          <w:sz w:val="24"/>
          <w:szCs w:val="24"/>
        </w:rPr>
        <w:t>газовоздушного</w:t>
      </w:r>
      <w:r>
        <w:rPr/>
        <w:t xml:space="preserve"> </w:t>
      </w:r>
      <w:r>
        <w:rPr>
          <w:sz w:val="24"/>
          <w:szCs w:val="24"/>
        </w:rPr>
        <w:t>тракта</w:t>
      </w:r>
      <w:r>
        <w:rPr/>
        <w:t xml:space="preserve"> </w:t>
      </w:r>
      <w:r>
        <w:rPr>
          <w:sz w:val="24"/>
          <w:szCs w:val="24"/>
        </w:rPr>
        <w:t>котельной</w:t>
      </w:r>
      <w:r>
        <w:rPr/>
        <w:t xml:space="preserve"> </w:t>
      </w:r>
      <w:r>
        <w:rPr>
          <w:sz w:val="24"/>
          <w:szCs w:val="24"/>
        </w:rPr>
        <w:t>установ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вый закон термодинамики формулируется …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если в процессе исчезает некоторое количество тепла, то возникает равное ему количество механической энергии и, наоборот, при совершении механической работы возникает равное этой работе количество теп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р - Сv = R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еплота сама собой не переходит от более нагретого тела к мене нагретому, обратный переход невозможе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природе все процессы обрати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Тепловая сеть состоит из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стальных труб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порно-регулирующей арма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иль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реактор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деаэрато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еплообме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ледовательность установки основных элементов в индивидуальном тепловом пункте по ходу движения горячей в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истема отоп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движ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подающий теплопров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гулятор расх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элев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iCs/>
          <w:sz w:val="24"/>
          <w:szCs w:val="24"/>
        </w:rPr>
        <w:t xml:space="preserve">  В системе газоснабжения населенного пункта газорегуляторный пункт (ГРП) понижает давление горючего газ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от среднего давления (5 - 300 кПа) до низкого бытового (не более 5 КПа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от высокого давления 1-ой категории (600-1200 КПа) до среднего д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 от высокого давления П-ой категории (300-600 КПа) до среднего д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 от высокого давления 1-ой категории (600-1200 КПа) до низкого бытового д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5)  от высокого давления П-ой категории (300-600 КПа) до низкого бытового давления.</w:t>
      </w:r>
    </w:p>
    <w:p>
      <w:pPr>
        <w:pStyle w:val="Normal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iCs/>
          <w:sz w:val="24"/>
          <w:szCs w:val="24"/>
        </w:rPr>
        <w:t>При какой среднесуточной температуре наружного воздуха начинается отопительный сезон?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+8 °С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°С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 +4 °С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+18 °С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-4 °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абота сжатия газа 25 Дж. Изменение внутренней энергии 30 кДж. Следовательно …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одводимая теплота равна 0 Дж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дводимая теплота равна 55 Дж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дводимая теплота равна 65 Дж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одводимая теплота равна 75 Дж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rFonts w:eastAsia="Calibri"/>
          <w:iCs/>
          <w:sz w:val="24"/>
          <w:szCs w:val="24"/>
        </w:rPr>
        <w:t xml:space="preserve">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полупроходной кана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непроходной кана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лотковая прокладк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 надземная прокладк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проходной кана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eastAsia="Calibri"/>
          <w:iCs/>
          <w:sz w:val="24"/>
          <w:szCs w:val="24"/>
        </w:rPr>
        <w:t>.   Какой материал допустим для теплоизоляции труб теплоснабжения с температурой теплоносителя выше 150 °С?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пенополиурет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пенополимербето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маты минераловатные прошивны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 битумокерамзи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пенопласт марки ФРП-1 и резопире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количеству параллельно проложенных теплопроводов тепловые сети могут быть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днотрубны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четырехтрубны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шеститрубны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 восьмитрубн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емитруб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крытую систему теплоснабжения определяет схема присоеди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стем горячего водоснаб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истем отоп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истем вентиля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истем кондиционирования воздух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Что служит источником теплоты в системах теплоснабж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тельна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ЭЦ - насосная станц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ункт химводоочист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элеватор; </w:t>
      </w:r>
    </w:p>
    <w:p>
      <w:pPr>
        <w:pStyle w:val="Normal"/>
        <w:ind w:firstLine="709"/>
        <w:rPr/>
      </w:pPr>
      <w:r>
        <w:rPr>
          <w:sz w:val="24"/>
          <w:szCs w:val="24"/>
        </w:rPr>
        <w:t>5) радиат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2. Теплофикация представляет собой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комбинированное производство теплоты и электроэнерг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подачу теплоты одному потребителю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способ восполнения потерь сетевой воды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способ удовлетворения нагрузок отопления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способ снижения тепловых потер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экзамен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авнение состояния идеального газ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плоемкость. Количество тепл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утренняя энергия  рабочего тел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расширения и сжатия рабочего тел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Энтальпия газ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хорны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барны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термически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Адиабатны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.Процессы изменения состояния идеальных газов. Политропны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говой процесс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Сущность и формулировки второго закона термодинамики.  Понятие об энтропии газ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Уравнение состояния для реальных газ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аграмма водяного пар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жный воздух.  I—d-диаграмм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ередачи тепл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он Фурье и коэффициент теплопроводност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проводнос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вективный теплообмен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обмен излучение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жный теплообмен и теплопередач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24.Термическое сопротивление и температура поверхностей наружных ограждений зда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ие микроклимата.  Теплообмен человека и условия комфорт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рмативные требования к микроклимату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ы инженерного оборудования зданий для создания и обеспеч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ного микроклимата помещений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 формула для расчета потерь тепла через ограждающие конструкци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обмера поверхностей ограждающих конструкций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тные температуры наружного и внутреннего воздух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бавочные потери тепл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классификация систем водяного отопл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ременные требования, предъявляемые к нагревательным прибора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нагревательных приборов и их технико-экономические показател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необходимой поверхности нагревательных прибор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Циркуляционное давление в системах водяного отопл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Основные принципы гидравлического расчета теплопроводов систем водяного отопл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ное отопление. Печное, электрическое и газовое отопл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сведения о топливе, элементарный состав топлива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плота сгорания топлива, понятие об условном топливе, процессы гор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Общие сведения о котельных установках,  типы котлов для теплоснабжения зданий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характеристики топочных устройст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вые сети. Способы прокладки теплопровод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радиционные источники энергоресурс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а воздушного бассейна. Общие сведения о загрязнении атмосфер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, назначение и период действия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опительные установки и источники тепловой энерг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систем отопления,  предъявляемые  требования, принципиальная схем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 теплоносителей. Основные достоинства и недостатк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сновных видов систем отопления, основные парамет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ко-экономическое сравнение систем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вой режим и температура помещ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ередача и теплоустойчивость ограждающих конструкц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защитные свойства ограждающих конструкц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хозащитные свойства ограждающих конструкц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баланс помещений. Основные параметры. Алгоритм расч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отери через ограждающие помещ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оступления в помещ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ьная тепловая характеристика зда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систем отопления в течение отопительного период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топительных приборов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и размещение отопительных прибо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оединение труб к отопительным прибора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лощади, размеров и числа отопительных прибо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е теплопроводов в здан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 запорно-регулирующей армату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я удлинения трубопровод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клон трубопровод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 и удаление воздуха из системы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ляция теплопровод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снабжение систем водя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ы системы центрального водяного отопления по месту расположения и количеству магистральных трубопроводов и направлению движения теплоносител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вой пункт системы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Циркуляционный насо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мика давления в системе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системы отопления высотного зд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ное циркуляционное давл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 гидравлического расчета систе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дравлический расчет системы по удельной линейной потере дав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дравлический расчет системы по характеристикам сопротивления и проводимостя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расчета системы с приборами из труб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систем парового отопления. Область применения паров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и трубопроводы систем паров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тельность расчета системы паров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пара вторичного вскип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пароводя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применения воздуш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и температура воздуха для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ое воздушное отопление. Принципиальные схемы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льное воздушное отопле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оздушно-тепловые завес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панельно-лучистого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обмен в помещении при панельно-лучистом отоплен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ройство отопительных панел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носители и схемы системы панель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теплопередачи отопительных пан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проектирования системы панель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ы и правила проектирования систем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 проектирования и состав проект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ассификация систем теплоснабжения. Основные определения и парамет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тегории потребителей тепла. Коммунально-бытовая и технологическая нагрузка. Основные виды теплоносителей, количественные показатели температурных парамет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лассификация отопительных приборов по виду поверхности, по способу теплоотдачи, по материалу, по высоте, по величине тепловой инерции, по глубине установк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горитм теплотехнического расчета ограждающих конструкций с учетом их пространственного распо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хемы присоединения систем отопления к тепловым сетя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фигурация тепловых сетей по способу обеспечения потребителей тепловой энергие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систем теплоснабжения по конструктивным особенностя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бор и теплотехническая оценка строительных огражд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Основные задачи и виды работ при эксплуатации систем. Организационные мероприят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игиенические основы воздушного отопления. Конструктивное оформление систем воздушного отопл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Основные причины непрогревов в системах отопления и их устран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городских систем газоснаб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ытовые и промышленные  потребители систем газоснаб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ы расчета расхода газа на коммунально-бытовые нужд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азопроводы и способы их прокладки. Основные параметры принятых давлений и правил безопасности. </w:t>
      </w:r>
      <w:r>
        <w:rPr>
          <w:sz w:val="24"/>
          <w:szCs w:val="24"/>
        </w:rPr>
        <w:t xml:space="preserve">     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токман, Е. А.</w:t>
      </w:r>
      <w:r>
        <w:rPr>
          <w:rFonts w:cs="Times New Roman" w:ascii="Times New Roman" w:hAnsi="Times New Roman"/>
          <w:sz w:val="24"/>
          <w:szCs w:val="24"/>
        </w:rPr>
        <w:t xml:space="preserve"> Теплогазоснабжение и вентиляция [Текст] : [учеб. пособие] / Е. А. Штокман, Ю. Н. Карагодин. – Москва : АСВ, 2012. – 176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онин, А. А.</w:t>
      </w:r>
      <w:r>
        <w:rPr>
          <w:rFonts w:cs="Times New Roman" w:ascii="Times New Roman" w:hAnsi="Times New Roman"/>
          <w:sz w:val="24"/>
          <w:szCs w:val="24"/>
        </w:rPr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http://e.lanbook.com/view/book/2784/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санитарно-технические системы зданий. СНиП 3.05.01-85 [Электронный ресурс] : СП 73.13330.2016. – Введ. 2017-04-01 // СПС «КонсультантПлюс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Газораспределительные системы. Актуализированная редакция СНиП 42-01-2002 [Электронный ресурс] : </w:t>
      </w:r>
      <w:r>
        <w:rPr>
          <w:rFonts w:eastAsia="Calibri"/>
          <w:sz w:val="24"/>
          <w:szCs w:val="24"/>
          <w:lang w:eastAsia="en-US"/>
        </w:rPr>
        <w:t>СП 62.13330.2011</w:t>
      </w:r>
      <w:r>
        <w:rPr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/>
          <w:sz w:val="24"/>
          <w:szCs w:val="24"/>
          <w:lang w:eastAsia="en-US"/>
        </w:rPr>
        <w:t>СП 60.13330.2012</w:t>
      </w:r>
      <w:r>
        <w:rPr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рабочей документации систем отопления, вентиляции и кондиционирования [Электронный ресурс] : ГОСТ 21.602-2016. – Взамен ГОСТ 21.602-2003 ; введ. 2017-07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/>
          <w:sz w:val="24"/>
          <w:szCs w:val="24"/>
          <w:lang w:eastAsia="en-US"/>
        </w:rPr>
        <w:t>СП 131.13330.2012</w:t>
      </w:r>
      <w:r>
        <w:rPr>
          <w:sz w:val="24"/>
          <w:szCs w:val="24"/>
        </w:rPr>
        <w:t>. – Введ. 2013-01-01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/>
          <w:sz w:val="24"/>
          <w:szCs w:val="24"/>
          <w:lang w:eastAsia="en-US"/>
        </w:rPr>
        <w:t>СП 50.13330.2012</w:t>
      </w:r>
      <w:r>
        <w:rPr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/>
          <w:sz w:val="24"/>
          <w:szCs w:val="24"/>
          <w:lang w:eastAsia="en-US"/>
        </w:rPr>
        <w:t>СП 124.13330.2012</w:t>
      </w:r>
      <w:r>
        <w:rPr>
          <w:sz w:val="24"/>
          <w:szCs w:val="24"/>
        </w:rPr>
        <w:t>. – Введ. 2013-01-01 // СПС «КонсультантПлюс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280" w:after="28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1-01T10:19:00Z</cp:lastPrinted>
  <dcterms:modified xsi:type="dcterms:W3CDTF">2021-10-08T08:53:00Z</dcterms:modified>
  <cp:revision>310</cp:revision>
  <dc:subject/>
  <dc:title/>
</cp:coreProperties>
</file>