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0.gif" ContentType="image/gif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6.png" ContentType="image/png"/>
  <Override PartName="/word/media/image115.png" ContentType="image/png"/>
  <Override PartName="/word/media/image112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jpeg" ContentType="image/jpe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15.gif" ContentType="image/gif"/>
  <Override PartName="/word/media/image6.png" ContentType="image/png"/>
  <Override PartName="/word/media/image83.png" ContentType="image/png"/>
  <Override PartName="/word/media/image36.png" ContentType="image/png"/>
  <Override PartName="/word/media/image7.wmf" ContentType="image/x-wmf"/>
  <Override PartName="/word/media/image113.png" ContentType="image/png"/>
  <Override PartName="/word/media/image145.jpeg" ContentType="image/jpeg"/>
  <Override PartName="/word/media/image89.png" ContentType="image/png"/>
  <Override PartName="/word/media/image140.png" ContentType="image/png"/>
  <Override PartName="/word/media/image11.gif" ContentType="image/gif"/>
  <Override PartName="/word/media/image127.png" ContentType="image/png"/>
  <Override PartName="/word/media/image30.png" ContentType="image/png"/>
  <Override PartName="/word/media/image80.png" ContentType="image/png"/>
  <Override PartName="/word/media/image12.gif" ContentType="image/gif"/>
  <Override PartName="/word/media/image128.png" ContentType="image/png"/>
  <Override PartName="/word/media/image31.png" ContentType="image/png"/>
  <Override PartName="/word/media/image4.png" ContentType="image/png"/>
  <Override PartName="/word/media/image81.png" ContentType="image/png"/>
  <Override PartName="/word/media/image93.png" ContentType="image/png"/>
  <Override PartName="/word/media/image43.jpeg" ContentType="image/jpeg"/>
  <Override PartName="/word/media/image37.png" ContentType="image/png"/>
  <Override PartName="/word/media/image38.png" ContentType="image/png"/>
  <Override PartName="/word/media/image151.jpeg" ContentType="image/jpeg"/>
  <Override PartName="/word/media/image41.png" ContentType="image/png"/>
  <Override PartName="/word/media/image39.png" ContentType="image/png"/>
  <Override PartName="/word/media/image135.png" ContentType="image/png"/>
  <Override PartName="/word/media/image144.jpeg" ContentType="image/jpeg"/>
  <Override PartName="/word/media/image48.png" ContentType="image/png"/>
  <Override PartName="/word/media/image134.png" ContentType="image/png"/>
  <Override PartName="/word/media/image146.png" ContentType="image/png"/>
  <Override PartName="/word/media/image148.png" ContentType="image/png"/>
  <Override PartName="/word/media/image51.png" ContentType="image/png"/>
  <Override PartName="/word/media/image150.png" ContentType="image/png"/>
  <Override PartName="/word/media/image142.png" ContentType="image/png"/>
  <Override PartName="/word/media/image33.jpeg" ContentType="image/jpeg"/>
  <Override PartName="/word/media/image56.png" ContentType="image/png"/>
  <Override PartName="/word/media/image149.png" ContentType="image/png"/>
  <Override PartName="/word/media/image52.png" ContentType="image/png"/>
  <Override PartName="/word/media/image57.png" ContentType="image/png"/>
  <Override PartName="/word/media/image132.png" ContentType="image/png"/>
  <Override PartName="/word/media/image139.jpeg" ContentType="image/jpeg"/>
  <Override PartName="/word/media/image46.png" ContentType="image/png"/>
  <Override PartName="/word/media/image152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.gif" ContentType="image/gif"/>
  <Override PartName="/word/media/image147.png" ContentType="image/png"/>
  <Override PartName="/word/media/image50.png" ContentType="image/png"/>
  <Override PartName="/word/media/image3.gif" ContentType="image/gif"/>
  <Override PartName="/word/media/image141.png" ContentType="image/png"/>
  <Override PartName="/word/media/image55.png" ContentType="image/png"/>
  <Override PartName="/word/media/image133.png" ContentType="image/png"/>
  <Override PartName="/word/media/image47.png" ContentType="image/png"/>
  <Override PartName="/word/media/image13.gif" ContentType="image/gif"/>
  <Override PartName="/word/media/image129.png" ContentType="image/png"/>
  <Override PartName="/word/media/image32.png" ContentType="image/png"/>
  <Override PartName="/word/media/image35.png" ContentType="image/png"/>
  <Override PartName="/word/media/image75.jpeg" ContentType="image/jpeg"/>
  <Override PartName="/word/media/image44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136.png" ContentType="image/png"/>
  <Override PartName="/word/media/image20.gif" ContentType="image/gif"/>
  <Override PartName="/word/media/image40.png" ContentType="image/png"/>
  <Override PartName="/word/media/image8.wmf" ContentType="image/x-wmf"/>
  <Override PartName="/word/media/image114.png" ContentType="image/png"/>
  <Override PartName="/word/media/image34.png" ContentType="image/png"/>
  <Override PartName="/word/media/image49.png" ContentType="image/png"/>
  <Override PartName="/word/media/image100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5.gif" ContentType="image/gif"/>
  <Override PartName="/word/media/image143.png" ContentType="image/png"/>
  <Override PartName="/word/media/image14.gif" ContentType="image/gif"/>
  <Override PartName="/word/media/image84.png" ContentType="image/png"/>
  <Override PartName="/word/media/image95.jpeg" ContentType="image/jpeg"/>
  <Override PartName="/word/media/image42.png" ContentType="image/png"/>
  <Override PartName="/word/media/image1.wmf" ContentType="image/x-wmf"/>
  <Override PartName="/word/media/image86.png" ContentType="image/png"/>
  <Override PartName="/word/media/image54.png" ContentType="image/png"/>
  <Override PartName="/word/media/image137.png" ContentType="image/png"/>
  <Override PartName="/word/media/image21.gif" ContentType="image/gif"/>
  <Override PartName="/word/media/image24.png" ContentType="image/png"/>
  <Override PartName="/word/media/image92.png" ContentType="image/png"/>
  <Override PartName="/word/media/image138.png" ContentType="image/png"/>
  <Override PartName="/word/media/image22.gif" ContentType="image/gif"/>
  <Override PartName="/word/media/image25.jpeg" ContentType="image/jpeg"/>
  <Override PartName="/word/media/image94.png" ContentType="image/png"/>
  <Override PartName="/word/media/image26.png" ContentType="image/png"/>
  <Override PartName="/word/media/image91.png" ContentType="image/png"/>
  <Override PartName="/word/media/image60.jpeg" ContentType="image/jpeg"/>
  <Override PartName="/word/media/image6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2.wmf" ContentType="image/x-wmf"/>
  <Override PartName="/word/media/image117.jpeg" ContentType="image/jpeg"/>
  <Override PartName="/word/media/image87.png" ContentType="image/png"/>
  <Override PartName="/word/media/image66.png" ContentType="image/png"/>
  <Override PartName="/word/media/image67.jpeg" ContentType="image/jpeg"/>
  <Override PartName="/word/media/image69.png" ContentType="image/png"/>
  <Override PartName="/word/media/image120.png" ContentType="image/png"/>
  <Override PartName="/word/media/image68.png" ContentType="image/png"/>
  <Override PartName="/word/media/image16.gif" ContentType="image/gif"/>
  <Override PartName="/word/media/image70.png" ContentType="image/png"/>
  <Override PartName="/word/media/image27.png" ContentType="image/png"/>
  <Override PartName="/word/media/image111.jpeg" ContentType="image/jpeg"/>
  <Override PartName="/word/media/image17.gif" ContentType="image/gif"/>
  <Override PartName="/word/media/image71.png" ContentType="image/png"/>
  <Override PartName="/word/media/image18.gif" ContentType="image/gif"/>
  <Override PartName="/word/media/image72.png" ContentType="image/png"/>
  <Override PartName="/word/media/image19.gif" ContentType="image/gif"/>
  <Override PartName="/word/media/image73.png" ContentType="image/png"/>
  <Override PartName="/word/media/image74.png" ContentType="image/png"/>
  <Override PartName="/word/media/image53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90.jpeg" ContentType="image/jpe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И. Н. Сухорук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усилий и перемещений в сооружениях и и различных видов транспортных и технологических машин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</w:t>
      </w:r>
      <w:r>
        <w:rPr>
          <w:sz w:val="24"/>
          <w:szCs w:val="24"/>
        </w:rPr>
        <w:t>Строительная механика», «Техническая механика», «Механика жидкостей и газов», «Сопротивление материа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27"/>
        <w:gridCol w:w="4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профессион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Свободные и несвободные тела. Связи и их реакции. Момент силы относительно точки и оси. Главный вектор и главный момент системы сил. Пара сил. Основные теоремы статики. Необходимые и достаточные условия равновесия системы сил. Статика несвободного абсолютно твердого тела. Расчёт ферм. Статически определимые и статически неопределимые конструкции. Объёмные и поверхностные силы. Центр тяжести тела. Распределённая нагрузка. Трение. Сила трения при покое и при скольжении. Трение качения. </w:t>
      </w:r>
      <w:r>
        <w:rPr>
          <w:b/>
        </w:rPr>
        <w:t>Статика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 xml:space="preserve">Кинематика точки, её основные понятия и задачи. Траектория, скорость и ускорение точки. Кинематика твёрдого тела, её основные задачи. Простейшие движения твёрдого тела: распределение скоростей и ускорений. Мгновенный центр скоростей. Движение свободного твёрдого тела. </w:t>
      </w:r>
      <w:r>
        <w:rPr>
          <w:b/>
        </w:rPr>
        <w:t>Кинематика</w:t>
      </w:r>
    </w:p>
    <w:p>
      <w:pPr>
        <w:pStyle w:val="NormalWeb"/>
        <w:spacing w:beforeAutospacing="0" w:before="0" w:afterAutospacing="0" w:after="0"/>
        <w:rPr/>
      </w:pPr>
      <w:r>
        <w:rPr/>
        <w:t>Динамика материальной точки. Законы Ньютона. Дифференциальные уравнения движения материальной точки. Основы теории колебаний. Свободные и вынужденные колебания. Влияние сил сопротивления движению. Динамика абсолютно твёрдого тела. Механическая система. Дифференциальные уравнения движения точек механической системы. Общие теоремы динамики. Работа и мощность силы. Потенциальная и кинетическая энергии. Дифференциальные уравнения движения абсолютно твёрдого тела. Принципы механики. Основные уравнения кинетостатики. Силы инерции твёрдого тела в частных случаях его движения. Классификация связей. Число степеней свободы системы. Принцип возможных перемещений. Уравнения Лагранжа 2-го рода.</w:t>
      </w:r>
      <w:r>
        <w:rPr>
          <w:b/>
        </w:rPr>
        <w:t>Динам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829"/>
        <w:gridCol w:w="709"/>
        <w:gridCol w:w="851"/>
        <w:gridCol w:w="849"/>
        <w:gridCol w:w="710"/>
        <w:gridCol w:w="851"/>
        <w:gridCol w:w="850"/>
        <w:gridCol w:w="851"/>
        <w:gridCol w:w="1274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829"/>
        <w:gridCol w:w="709"/>
        <w:gridCol w:w="851"/>
        <w:gridCol w:w="849"/>
        <w:gridCol w:w="710"/>
        <w:gridCol w:w="851"/>
        <w:gridCol w:w="850"/>
        <w:gridCol w:w="851"/>
        <w:gridCol w:w="1274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42"/>
        <w:gridCol w:w="1418"/>
        <w:gridCol w:w="5670"/>
        <w:gridCol w:w="851"/>
        <w:gridCol w:w="1594"/>
      </w:tblGrid>
      <w:tr>
        <w:trPr>
          <w:trHeight w:val="5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бодные и несвободные тела. Связи и их реакции. Момент силы относительно точки и оси. лавный вектор и главный момент системы сил. Пара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сновные теоремы статики. Необходимые и достаточные условия равновесия системы сил. Статика несвободного абсолютно тверд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атически определимые и статически неопределим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фе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 поверхностные силы. Центр тяжести тела. Распределённая нагрузка. Трение. Сила трения при покое и при скольжении. Трение к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, её основные понятия и задачи. Траектория, скорость и ускорение точ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вёрдого тела, её основные задачи. Простейшие движения твёрдого тела: распределение скоростей и уск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гновенный центр скоростей. Движение свободного твёрдого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. Колебательное движение материальной точки. Динамика относитель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ведение в динамику системы .Теоремы об изменении количества движения механической системы. Теорема о движении центра масс. Теорема об изменении кинетического момента механической системы. Теорема об изменении кинетической энерги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Работа и мощность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тод кинетостатики (принцип Даламбера). Принцип возможных перемещений. Уравнение Лагранжа 2 рода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78"/>
        <w:gridCol w:w="1418"/>
        <w:gridCol w:w="5670"/>
        <w:gridCol w:w="850"/>
        <w:gridCol w:w="1630"/>
      </w:tblGrid>
      <w:tr>
        <w:trPr>
          <w:trHeight w:val="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бодные и несвободные тела. Связи и их реакции. Момент силы относительно точки и оси. лавный вектор и главный момент системы сил. Пара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сновные теоремы статики. Необходимые и достаточные условия равновесия системы сил. Статика несвободного абсолютно твердого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атически определимые и статически неопределим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фе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 поверхностные силы. Центр тяжести тела. Распределённая нагрузка. Трение. Сила трения при покое и при скольжении. Трение к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, её основные понятия и задачи. Траектория, скорость и ускорение точ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вёрдого тела, её основные задачи. Простейшие движения твёрдого тела: распределение скоростей и уск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гновенный центр скоростей. Движение свободного твёрдого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. Колебательное движение материальной точки. Динамика относитель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ведение в динамику системы .Теоремы об изменении количества движения механической системы. Теорема о движении центра масс. Теорема об изменении кинетического момента механической системы. Теорема об изменении кинетической энерги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Работа и мощность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тод кинетостатики (принцип Даламбера). Принцип возможных перемещений. Уравнение Лагранжа 2 рода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08"/>
        <w:gridCol w:w="1419"/>
        <w:gridCol w:w="5669"/>
        <w:gridCol w:w="918"/>
        <w:gridCol w:w="1594"/>
      </w:tblGrid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бодные и несвободные тела. Связи и их реакции. Момент силы относительно точки и оси. лавный вектор и главный момент системы сил. Пара си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сновные теоремы статики. Необходимые и достаточные условия равновесия системы сил. Статика несвободного абсолютно твердого те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атически определимые и статически неопределимые констр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фер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 поверхностные силы. Центр тяжести тела. Распределённая нагрузка. Трение. Сила трения при покое и при скольжении. Трение кач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, её основные понятия и задачи. Траектория, скорость и ускорение точ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вёрдого тела, её основные задачи. Простейшие движения твёрдого тела: распределение скоростей и ускор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гновенный центр скоростей. Движение свободного твёрдого те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. Колебательное движение материальной точки. Динамика относитель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ведение в динамику системы. Теоремы об изменении количества движения механической системы. Теорема о движении центра масс. Теорема об изменении кинетического момента механической системы. Теорема об изменении кинетической энерги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Работа и мощность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тод кинетостатики (принцип Даламбера). Принцип возможных перемещений. Уравнение Лагранжа 2 рода</w:t>
            </w:r>
            <w:r>
              <w:rPr>
                <w:lang w:val="en-U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08"/>
        <w:gridCol w:w="1419"/>
        <w:gridCol w:w="5669"/>
        <w:gridCol w:w="918"/>
        <w:gridCol w:w="1594"/>
      </w:tblGrid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бодные и несвободные тела. Связи и их реакции. Момент силы относительно точки и оси. лавный вектор и главный момент системы сил. Пара си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/>
              <w:t>ОПК-1.1</w:t>
            </w:r>
            <w:r>
              <w:rPr>
                <w:lang w:val="en-US"/>
              </w:rPr>
              <w:t>,</w:t>
            </w:r>
            <w:r>
              <w:rPr/>
              <w:t xml:space="preserve"> ОПК-1.2</w:t>
            </w:r>
            <w:r>
              <w:rPr>
                <w:lang w:val="en-US"/>
              </w:rPr>
              <w:t>,</w:t>
            </w:r>
            <w:r>
              <w:rPr/>
              <w:t xml:space="preserve"> ОПК-3.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сновные теоремы статики. Необходимые и достаточные условия равновесия системы сил. Статика несвободного абсолютно твердого те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,2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атически определимые и статически неопределимые констр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фер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 поверхностные силы. Центр тяжести тела. Распределённая нагрузка. Трение. Сила трения при покое и при скольжении. Трение кач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, её основные понятия и задачи. Траектория, скорость и ускорение точ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вёрдого тела, её основные задачи. Простейшие движения твёрдого тела: распределение скоростей и ускор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гновенный центр скоростей. Движение свободного твёрдого те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. Колебательное движение материальной точки. Динамика относитель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ведение в динамику системы.Теоремы об изменении количества движения механической системы. Теорема о движении центра масс. Теорема об изменении кинетического момента механической системы. Теорема об изменении кинетической энерги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Работа и мощность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етод кинетостатики (принцип Даламбера). Принцип возможных перемещений. Уравнение Лагранжа 2 рода</w:t>
            </w:r>
            <w:r>
              <w:rPr>
                <w:lang w:val="en-US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594"/>
        <w:gridCol w:w="4110"/>
        <w:gridCol w:w="1133"/>
        <w:gridCol w:w="1134"/>
        <w:gridCol w:w="18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>т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несвободные тела. Связи и их реакции. Момент силы относительно точки и оси. Главный вектор и главный момент системы сил. Пара сил. Основные теоремы статики. Необходимые и достаточные условия равновесия системы сил. Статика несвободного абсолютно твердого тела. Расчёт ферм. Статически определимые и статически неопределимые конструкции. Объёмные и поверхностные силы. Центр тяжести тела. Распределённая нагрузка. Трение. Сила трения при покое и при скольжении. Трение каче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ещение занятий домашнее задание, тестирование, контрольная работа, опрос, опорный конспект, рефер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очки, её основные понятия и задачи. Траектория, скорость и ускорение точки. Кинематика твёрдого тела, её основные задачи. Простейшие движения твёрдого тела: распределение скоростей и ускорений. Мгновенный центр скоростей. Движение свободного твёрдого тела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материальной точки. Законы Ньютона. Дифференциальные уравнения движения материальной точки. Основы теории колебаний. Свободные и вынужденные колебания. Влияние сил сопротивления движению. Динамика абсолютно твёрдого тела. Механическая система. Дифференциальные уравнения движения точек механической системы. Общие теоремы динамики. Работа и мощность силы. Потенциальная и кинетическая энергии. Дифференциальные уравнения движения абсолютно твёрдого тела. Принципы механики. Основные уравнения кинетостатики. Силы инерции твёрдого тела в частных случаях его движения. Классификация связей. Число степеней свободы системы. Принцип возможных перемещений. Уравнения Лагранжа 2-го рода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594"/>
        <w:gridCol w:w="4110"/>
        <w:gridCol w:w="1133"/>
        <w:gridCol w:w="1134"/>
        <w:gridCol w:w="18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>т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несвободные тела. Связи и их реакции. Момент силы относительно точки и оси. Главный вектор и главный момент системы сил. Пара сил. Основные теоремы статики. Необходимые и достаточные условия равновесия системы сил. Статика несвободного абсолютно твердого тела. Расчёт ферм. Статически определимые и статически неопределимые конструкции. Объёмные и поверхностные силы. Центр тяжести тела. Распределённая нагрузка. Трение. Сила трения при покое и при скольжении. Трение каче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ОПК-1.1, ОПК-1.2, ОПК-3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ещение занятий домашнее задание, тестирование, контрольная работа, опрос, опорный конспект, рефер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очки, её основные понятия и задачи. Траектория, скорость и ускорение точки. Кинематика твёрдого тела, её основные задачи. Простейшие движения твёрдого тела: распределение скоростей и ускорений. Мгновенный центр скоростей. Движение свободного твёрдого тела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материальной точки. Законы Ньютона. Дифференциальные уравнения движения материальной точки. Основы теории колебаний. Свободные и вынужденные колебания. Влияние сил сопротивления движению. Динамика абсолютно твёрдого тела. Механическая система. Дифференциальные уравнения движения точек механической системы. Общие теоремы динамики. Работа и мощность силы. Потенциальная и кинетическая энергии. Дифференциальные уравнения движения абсолютно твёрдого тела. Принципы механики. Основные уравнения кинетостатики. Силы инерции твёрдого тела в частных случаях его движения. Классификация связей. Число степеней свободы системы. Принцип возможных перемещений. Уравнения Лагранжа 2-го рода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 соответствует дидактическим единицам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771650" cy="73342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w:drawing>
          <wp:inline distT="0" distB="0" distL="0" distR="0">
            <wp:extent cx="1781175" cy="245745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5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8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7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drawing>
          <wp:inline distT="0" distB="0" distL="0" distR="0">
            <wp:extent cx="3305175" cy="1352550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drawing>
          <wp:inline distT="0" distB="0" distL="0" distR="0">
            <wp:extent cx="3009900" cy="204787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Cs w:val="24"/>
        </w:rPr>
        <w:t xml:space="preserve">Задача 6. </w:t>
      </w:r>
      <w:r>
        <w:rPr>
          <w:sz w:val="24"/>
          <w:szCs w:val="24"/>
        </w:rPr>
        <w:t xml:space="preserve">Ферма весом </w:t>
      </w:r>
      <w:r>
        <w:rPr/>
        <w:drawing>
          <wp:inline distT="0" distB="0" distL="0" distR="0">
            <wp:extent cx="485775" cy="180975"/>
            <wp:effectExtent l="0" t="0" r="0" b="0"/>
            <wp:docPr id="29" name="Рисунок 38" descr="http://www.teoretmeh.ru/primerstatika11.files/image28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http://www.teoretmeh.ru/primerstatika11.files/image28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гружена силами </w:t>
      </w:r>
      <w:r>
        <w:rPr/>
        <w:drawing>
          <wp:inline distT="0" distB="0" distL="0" distR="0">
            <wp:extent cx="657225" cy="180975"/>
            <wp:effectExtent l="0" t="0" r="0" b="0"/>
            <wp:docPr id="30" name="Рисунок 39" descr="http://www.teoretmeh.ru/primerstatika11.files/image29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http://www.teoretmeh.ru/primerstatika11.files/image29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/>
        <w:drawing>
          <wp:inline distT="0" distB="0" distL="0" distR="0">
            <wp:extent cx="657225" cy="200025"/>
            <wp:effectExtent l="0" t="0" r="0" b="0"/>
            <wp:docPr id="31" name="Рисунок 40" descr="http://www.teoretmeh.ru/primerstatika11.files/image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http://www.teoretmeh.ru/primerstatika11.files/image293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Определить реакции опор А и В, если центр тяжести фермы находится в середине фермы.</w:t>
      </w:r>
    </w:p>
    <w:p>
      <w:pPr>
        <w:pStyle w:val="Normal"/>
        <w:widowControl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/>
        <w:drawing>
          <wp:inline distT="0" distB="0" distL="0" distR="0">
            <wp:extent cx="790575" cy="180975"/>
            <wp:effectExtent l="0" t="0" r="0" b="0"/>
            <wp:docPr id="32" name="Рисунок 41" descr="http://www.teoretmeh.ru/primerstatika11.files/image29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http://www.teoretmeh.ru/primerstatika11.files/image295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57225" cy="180975"/>
            <wp:effectExtent l="0" t="0" r="0" b="0"/>
            <wp:docPr id="33" name="Рисунок 42" descr="http://www.teoretmeh.ru/primerstatika11.files/image29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" descr="http://www.teoretmeh.ru/primerstatika11.files/image291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57225" cy="200025"/>
            <wp:effectExtent l="0" t="0" r="0" b="0"/>
            <wp:docPr id="34" name="Рисунок 43" descr="http://www.teoretmeh.ru/primerstatika11.files/image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" descr="http://www.teoretmeh.ru/primerstatika11.files/image29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widowControl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15920" cy="1209675"/>
            <wp:effectExtent l="0" t="0" r="0" b="0"/>
            <wp:docPr id="35" name="Рисунок 37" descr="http://www.teoretmeh.ru/primerstatika11.files/image04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http://www.teoretmeh.ru/primerstatika11.files/image048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7. Ферма весом </w:t>
      </w:r>
      <w:r>
        <w:rPr/>
        <w:drawing>
          <wp:inline distT="0" distB="0" distL="0" distR="0">
            <wp:extent cx="486410" cy="179705"/>
            <wp:effectExtent l="0" t="0" r="0" b="0"/>
            <wp:docPr id="36" name="Рисунок 45" descr="http://www.teoretmeh.ru/primerstatika11.files/image28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http://www.teoretmeh.ru/primerstatika11.files/image289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гружена силами </w:t>
      </w:r>
      <w:r>
        <w:rPr/>
        <w:drawing>
          <wp:inline distT="0" distB="0" distL="0" distR="0">
            <wp:extent cx="660400" cy="179705"/>
            <wp:effectExtent l="0" t="0" r="0" b="0"/>
            <wp:docPr id="37" name="Рисунок 46" descr="http://www.teoretmeh.ru/primerstatika11.files/image29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http://www.teoretmeh.ru/primerstatika11.files/image291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/>
        <w:drawing>
          <wp:inline distT="0" distB="0" distL="0" distR="0">
            <wp:extent cx="660400" cy="200660"/>
            <wp:effectExtent l="0" t="0" r="0" b="0"/>
            <wp:docPr id="38" name="Рисунок 47" descr="http://www.teoretmeh.ru/primerstatika11.files/image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http://www.teoretmeh.ru/primerstatika11.files/image293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Определить реакции опор А и В, если центр тяжести фермы находится в середине фермы.</w:t>
      </w:r>
    </w:p>
    <w:p>
      <w:pPr>
        <w:pStyle w:val="Normal"/>
        <w:widowControl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/>
        <w:drawing>
          <wp:inline distT="0" distB="0" distL="0" distR="0">
            <wp:extent cx="787400" cy="179705"/>
            <wp:effectExtent l="0" t="0" r="0" b="0"/>
            <wp:docPr id="39" name="Рисунок 48" descr="http://www.teoretmeh.ru/primerstatika11.files/image29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http://www.teoretmeh.ru/primerstatika11.files/image295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60400" cy="179705"/>
            <wp:effectExtent l="0" t="0" r="0" b="0"/>
            <wp:docPr id="40" name="Рисунок 49" descr="http://www.teoretmeh.ru/primerstatika11.files/image29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http://www.teoretmeh.ru/primerstatika11.files/image291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60400" cy="200660"/>
            <wp:effectExtent l="0" t="0" r="0" b="0"/>
            <wp:docPr id="41" name="Рисунок 50" descr="http://www.teoretmeh.ru/primerstatika11.files/image29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http://www.teoretmeh.ru/primerstatika11.files/image293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widowControl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</w:t>
      </w:r>
      <w:r>
        <w:rPr/>
        <w:drawing>
          <wp:inline distT="0" distB="0" distL="0" distR="0">
            <wp:extent cx="238125" cy="222250"/>
            <wp:effectExtent l="0" t="0" r="0" b="0"/>
            <wp:docPr id="42" name="Рисунок 51" descr="http://www.teoretmeh.ru/primerstatika11.files/image3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http://www.teoretmeh.ru/primerstatika11.files/image308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79705" cy="222250"/>
            <wp:effectExtent l="0" t="0" r="0" b="0"/>
            <wp:docPr id="43" name="Рисунок 52" descr="http://www.teoretmeh.ru/primerstatika11.files/image3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http://www.teoretmeh.ru/primerstatika11.files/image31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00660" cy="222250"/>
            <wp:effectExtent l="0" t="0" r="0" b="0"/>
            <wp:docPr id="44" name="Рисунок 53" descr="http://www.teoretmeh.ru/primerstatika11.files/image3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http://www.teoretmeh.ru/primerstatika11.files/image302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725420" cy="1871980"/>
            <wp:effectExtent l="0" t="0" r="0" b="0"/>
            <wp:docPr id="45" name="Рисунок 44" descr="http://www.teoretmeh.ru/primerstatika11.files/image3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http://www.teoretmeh.ru/primerstatika11.files/image347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8. Конструкция состоит из двух жестких стержней </w:t>
      </w:r>
      <w:r>
        <w:rPr>
          <w:i/>
          <w:sz w:val="24"/>
          <w:szCs w:val="24"/>
        </w:rPr>
        <w:t>АД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В</w:t>
      </w:r>
      <w:r>
        <w:rPr>
          <w:sz w:val="24"/>
          <w:szCs w:val="24"/>
        </w:rPr>
        <w:t xml:space="preserve">, соединенных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цилиндрическим шарниром (рис. 1). Внешними связями являются в точке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шарнирно-неподвижная опора, а в точке 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шарнирно-подвижные опоры на катках. </w:t>
      </w:r>
    </w:p>
    <w:p>
      <w:pPr>
        <w:pStyle w:val="Normal"/>
        <w:widowControl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На конструкцию действуют пара сил с моментом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= 60 кНм и две силы: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 кН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0 кН, направление  которых задано углами </w:t>
      </w:r>
      <w:r>
        <w:rPr/>
        <w:drawing>
          <wp:inline distT="0" distB="0" distL="0" distR="0">
            <wp:extent cx="153035" cy="142875"/>
            <wp:effectExtent l="0" t="0" r="0" b="0"/>
            <wp:docPr id="46" name="Рисунок 54" descr="http://www.teoretmeh.ru/primerdinamika3.files/image0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4" descr="http://www.teoretmeh.ru/primerdinamika3.files/image020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 </w:t>
      </w:r>
      <w:r>
        <w:rPr/>
        <w:drawing>
          <wp:inline distT="0" distB="0" distL="0" distR="0">
            <wp:extent cx="153035" cy="200660"/>
            <wp:effectExtent l="0" t="0" r="0" b="0"/>
            <wp:docPr id="47" name="Рисунок 55" descr="http://www.teoretmeh.ru/primerdinamika3.files/image0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5" descr="http://www.teoretmeh.ru/primerdinamika3.files/image022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=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: реакции внешних связей при изменении направления каждой из заданных сил в отдельности. При  окончательных  расчетах  принять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0,4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88310" cy="1951355"/>
            <wp:effectExtent l="0" t="0" r="0" b="0"/>
            <wp:docPr id="48" name="Рисунок 56" descr="http://www.teoretmeh.ru/primerdinamika3.files/image0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6" descr="http://www.teoretmeh.ru/primerdinamika3.files/image005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дача 9 </w:t>
      </w:r>
      <w:r>
        <w:rPr/>
        <w:t xml:space="preserve">Механическая система (рис. Д7а) состоит из груза 1, подвижного блока 2, ступенчатого шкива 3 с радиусами ступеней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и радиусом инерции относительно оси вращения </w:t>
      </w:r>
      <w:r>
        <w:rPr/>
        <w:drawing>
          <wp:inline distT="0" distB="0" distL="0" distR="0">
            <wp:extent cx="179705" cy="200660"/>
            <wp:effectExtent l="0" t="0" r="0" b="0"/>
            <wp:docPr id="49" name="Рисунок 58" descr="http://www.teoretmeh.ru/primerdinamika.files/image94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8" descr="http://www.teoretmeh.ru/primerdinamika.files/image946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лока 4 и сплошного однородного цилиндрического катка 5. Коэффициент трения груза 1 о плоскость равен </w:t>
      </w:r>
      <w:r>
        <w:rPr>
          <w:i/>
          <w:iCs/>
          <w:lang w:val="en-US"/>
        </w:rPr>
        <w:t>f</w:t>
      </w:r>
      <w:r>
        <w:rPr/>
        <w:t xml:space="preserve">. Тела системы соединены нитями, намотанными на шкив 3 и каток 5. К центру блока 2 прикреплена пружина с коэффициентом жесткости </w:t>
      </w:r>
      <w:r>
        <w:rPr>
          <w:i/>
          <w:iCs/>
        </w:rPr>
        <w:t>с</w:t>
      </w:r>
      <w:r>
        <w:rPr/>
        <w:t>; ее начальная деформация равна нулю.</w:t>
      </w:r>
    </w:p>
    <w:p>
      <w:pPr>
        <w:pStyle w:val="Normal"/>
        <w:widowControl/>
        <w:ind w:firstLine="454"/>
        <w:rPr>
          <w:sz w:val="24"/>
          <w:szCs w:val="24"/>
        </w:rPr>
      </w:pPr>
      <w:r>
        <w:rPr/>
        <w:t xml:space="preserve">Система приходит в движение из состояния покоя под действием силы </w:t>
      </w:r>
      <w:r>
        <w:rPr>
          <w:i/>
          <w:iCs/>
          <w:lang w:val="en-US"/>
        </w:rPr>
        <w:t>F</w:t>
      </w:r>
      <w:r>
        <w:rPr/>
        <w:t>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s</w:t>
      </w:r>
      <w:r>
        <w:rPr/>
        <w:t xml:space="preserve">), зависящей от перемещения </w:t>
      </w:r>
      <w:r>
        <w:rPr>
          <w:lang w:val="en-US"/>
        </w:rPr>
        <w:t>s</w:t>
      </w:r>
      <w:r>
        <w:rPr/>
        <w:t xml:space="preserve"> точки ее приложения. На шкив 3 при движении действует постоянный момент М сил сопротивления.</w:t>
      </w:r>
    </w:p>
    <w:p>
      <w:pPr>
        <w:pStyle w:val="Normal"/>
        <w:widowControl/>
        <w:ind w:firstLine="45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ано</w:t>
      </w:r>
      <w:r>
        <w:rPr>
          <w:sz w:val="24"/>
          <w:szCs w:val="24"/>
        </w:rPr>
        <w:t xml:space="preserve">: </w:t>
      </w: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= 10 кг, 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 xml:space="preserve"> = 0 кг, </w:t>
      </w:r>
      <w:r>
        <w:rPr>
          <w:i/>
          <w:iCs/>
          <w:lang w:val="en-US"/>
        </w:rPr>
        <w:t>m</w:t>
      </w:r>
      <w:r>
        <w:rPr>
          <w:vertAlign w:val="subscript"/>
        </w:rPr>
        <w:t>3</w:t>
      </w:r>
      <w:r>
        <w:rPr/>
        <w:t xml:space="preserve"> = 3 кг, </w:t>
      </w:r>
      <w:r>
        <w:rPr>
          <w:i/>
          <w:iCs/>
          <w:lang w:val="en-US"/>
        </w:rPr>
        <w:t>m</w:t>
      </w:r>
      <w:r>
        <w:rPr>
          <w:vertAlign w:val="subscript"/>
        </w:rPr>
        <w:t>4</w:t>
      </w:r>
      <w:r>
        <w:rPr/>
        <w:t xml:space="preserve"> = 1 кг, </w:t>
      </w:r>
      <w:r>
        <w:rPr>
          <w:i/>
          <w:iCs/>
          <w:lang w:val="en-US"/>
        </w:rPr>
        <w:t>m</w:t>
      </w:r>
      <w:r>
        <w:rPr>
          <w:vertAlign w:val="subscript"/>
        </w:rPr>
        <w:t>5</w:t>
      </w:r>
      <w:r>
        <w:rPr/>
        <w:t xml:space="preserve"> = 5 кг,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= =0,3 м,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= 0,1 м, </w:t>
      </w:r>
      <w:r>
        <w:rPr/>
        <w:drawing>
          <wp:inline distT="0" distB="0" distL="0" distR="0">
            <wp:extent cx="179705" cy="200660"/>
            <wp:effectExtent l="0" t="0" r="0" b="0"/>
            <wp:docPr id="50" name="Рисунок 59" descr="http://www.teoretmeh.ru/primerdinamika.files/image94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http://www.teoretmeh.ru/primerdinamika.files/image946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,2 м, </w:t>
      </w:r>
      <w:r>
        <w:rPr>
          <w:i/>
          <w:iCs/>
          <w:lang w:val="en-US"/>
        </w:rPr>
        <w:t>f</w:t>
      </w:r>
      <w:r>
        <w:rPr/>
        <w:t xml:space="preserve"> = 0,1, </w:t>
      </w:r>
      <w:r>
        <w:rPr>
          <w:i/>
          <w:iCs/>
          <w:lang w:val="en-US"/>
        </w:rPr>
        <w:t>c</w:t>
      </w:r>
      <w:r>
        <w:rPr/>
        <w:t xml:space="preserve"> = 300 Н/м, </w:t>
      </w:r>
      <w:r>
        <w:rPr>
          <w:i/>
          <w:iCs/>
          <w:lang w:val="en-US"/>
        </w:rPr>
        <w:t>M</w:t>
      </w:r>
      <w:r>
        <w:rPr/>
        <w:t xml:space="preserve"> = 0,5 Н·м, </w:t>
      </w:r>
      <w:r>
        <w:rPr>
          <w:i/>
          <w:iCs/>
          <w:lang w:val="en-US"/>
        </w:rPr>
        <w:t>F</w:t>
      </w:r>
      <w:r>
        <w:rPr/>
        <w:t xml:space="preserve"> = 70(3+</w:t>
      </w:r>
      <w:r>
        <w:rPr>
          <w:i/>
          <w:iCs/>
          <w:lang w:val="en-US"/>
        </w:rPr>
        <w:t>s</w:t>
      </w:r>
      <w:r>
        <w:rPr/>
        <w:t xml:space="preserve">) Н, 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 = 0,2 м.</w:t>
      </w:r>
    </w:p>
    <w:p>
      <w:pPr>
        <w:pStyle w:val="Normal"/>
        <w:widowControl/>
        <w:ind w:firstLine="45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ределить: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90500" cy="200660"/>
            <wp:effectExtent l="0" t="0" r="0" b="0"/>
            <wp:docPr id="51" name="Рисунок 60" descr="http://www.teoretmeh.ru/primerdinamika.files/image94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http://www.teoretmeh.ru/primerdinamika.files/image949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тот момент, когда </w:t>
      </w:r>
      <w:r>
        <w:rPr>
          <w:i/>
          <w:iCs/>
          <w:sz w:val="24"/>
          <w:szCs w:val="24"/>
        </w:rPr>
        <w:t xml:space="preserve">s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915920" cy="2117090"/>
            <wp:effectExtent l="0" t="0" r="0" b="0"/>
            <wp:docPr id="52" name="Рисунок 57" descr="http://www.teoretmeh.ru/primerdinamika.files/image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http://www.teoretmeh.ru/primerdinamika.files/image947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pPr w:vertAnchor="text" w:horzAnchor="margin" w:leftFromText="180" w:rightFromText="180" w:tblpX="0" w:tblpY="-116"/>
        <w:tblW w:w="1020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1</w:t>
            </w:r>
            <w:r>
              <w:rPr>
                <w:sz w:val="24"/>
                <w:szCs w:val="24"/>
              </w:rPr>
              <w:t> </w:t>
              <w:br/>
              <w:t>Дано: </w:t>
            </w:r>
            <w:r>
              <w:rPr/>
              <w:drawing>
                <wp:inline distT="0" distB="0" distL="0" distR="0">
                  <wp:extent cx="762000" cy="304800"/>
                  <wp:effectExtent l="0" t="0" r="0" b="0"/>
                  <wp:docPr id="53" name="Рисунок 1" descr="http://tfgasu.ru/files/fepo/pgs/16_files/AB35079B25296D3D030569E69F4B3CF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http://tfgasu.ru/files/fepo/pgs/16_files/AB35079B25296D3D030569E69F4B3CF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  <w:br/>
            </w:r>
            <w:r>
              <w:rPr/>
              <w:drawing>
                <wp:inline distT="0" distB="0" distL="0" distR="0">
                  <wp:extent cx="1447165" cy="1529715"/>
                  <wp:effectExtent l="0" t="0" r="0" b="0"/>
                  <wp:docPr id="54" name="Рисунок 2" descr="http://tfgasu.ru/files/fepo/pgs/16_files/A8EE87CCAEDD3AC4CA52A59C3F1E02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" descr="http://tfgasu.ru/files/fepo/pgs/16_files/A8EE87CCAEDD3AC4CA52A59C3F1E02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силы на ось </w:t>
            </w: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55" name="Рисунок 3" descr="http://tfgasu.ru/files/fepo/pgs/16_files/3F4D611A8D1DD8FC6050482670A03A6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" descr="http://tfgasu.ru/files/fepo/pgs/16_files/3F4D611A8D1DD8FC6050482670A03A6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равна…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410"/>
              <w:gridCol w:w="4461"/>
              <w:gridCol w:w="157"/>
              <w:gridCol w:w="410"/>
              <w:gridCol w:w="4462"/>
            </w:tblGrid>
            <w:tr>
              <w:trPr/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28625" cy="200025"/>
                        <wp:effectExtent l="0" t="0" r="0" b="0"/>
                        <wp:docPr id="56" name="Рисунок 4" descr="http://tfgasu.ru/files/fepo/pgs/16_files/1E8F077906A31FB12ADC4826C5463E5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4" descr="http://tfgasu.ru/files/fepo/pgs/16_files/1E8F077906A31FB12ADC4826C5463E5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28625" cy="200025"/>
                        <wp:effectExtent l="0" t="0" r="0" b="0"/>
                        <wp:docPr id="57" name="Рисунок 5" descr="http://tfgasu.ru/files/fepo/pgs/16_files/86550BFB27D2ED0F83A367E6BFCD6B0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" descr="http://tfgasu.ru/files/fepo/pgs/16_files/86550BFB27D2ED0F83A367E6BFCD6B0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28625" cy="200025"/>
                        <wp:effectExtent l="0" t="0" r="0" b="0"/>
                        <wp:docPr id="58" name="Рисунок 6" descr="http://tfgasu.ru/files/fepo/pgs/16_files/41F7C32068EF360A4A66600BAE0DD44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6" descr="http://tfgasu.ru/files/fepo/pgs/16_files/41F7C32068EF360A4A66600BAE0DD44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28625" cy="200025"/>
                        <wp:effectExtent l="0" t="0" r="0" b="0"/>
                        <wp:docPr id="59" name="Рисунок 7" descr="http://tfgasu.ru/files/fepo/pgs/16_files/33373852A593B487E99C76105A0F9B3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7" descr="http://tfgasu.ru/files/fepo/pgs/16_files/33373852A593B487E99C76105A0F9B3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7f7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"/>
        <w:gridCol w:w="162"/>
        <w:gridCol w:w="8263"/>
        <w:gridCol w:w="2065"/>
        <w:gridCol w:w="45"/>
      </w:tblGrid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61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62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63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64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65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66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67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68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70" name="Image2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71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72" name="Image3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3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73" name="Image4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4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74" name="Image5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75" name="Image6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76" name="Image7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77" name="Image8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8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8" name="Image9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9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79" name="Image10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10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80" name="Image11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11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81" name="Image12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12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82" name="Image13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13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83" name="Image14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14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85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86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87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88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89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0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1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92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93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94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95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96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97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98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100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101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102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103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104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105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107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108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109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110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111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112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113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114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6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117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118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119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120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121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122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123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26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27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28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29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30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31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32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33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35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36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37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8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39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40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1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2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43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44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45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46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48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49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50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51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52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53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54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55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56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57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58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59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61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62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63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64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65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66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67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69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70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71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72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73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74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75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76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77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4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80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81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82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83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84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85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86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88" name="Image15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5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89" name="Image16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6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90" name="Image17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7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92" name="Image18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8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93" name="Image19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94" name="Image20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20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95" name="Image21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21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97" name="Image22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22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98" name="Image23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23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99" name="Image24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24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200" name="Image25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5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201" name="Image26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6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202" name="Image27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7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204" name="Image28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8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206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207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209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210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211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212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213" name="Image2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214" name="Image3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3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216" name="Image3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3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218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220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11"/>
              <w:gridCol w:w="3540"/>
              <w:gridCol w:w="271"/>
              <w:gridCol w:w="411"/>
              <w:gridCol w:w="3541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221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222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223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224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N 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26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27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09"/>
              <w:gridCol w:w="3677"/>
              <w:gridCol w:w="271"/>
              <w:gridCol w:w="409"/>
              <w:gridCol w:w="3678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4"/>
        </w:numPr>
        <w:ind w:left="360" w:right="-69" w:hanging="360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Статически определимые и неопределимые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4"/>
        </w:numPr>
        <w:ind w:left="360" w:right="-69" w:hanging="360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уравнение динам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4"/>
        </w:numPr>
        <w:ind w:left="360" w:right="-69" w:hanging="360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4"/>
        </w:numPr>
        <w:ind w:left="360" w:right="-69" w:hanging="360"/>
        <w:rPr/>
      </w:pPr>
      <w:r>
        <w:rPr/>
        <w:t>Теорема о моментах инерции относительно параллельных осей.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8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9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92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footerReference w:type="even" r:id="rId193"/>
      <w:footerReference w:type="default" r:id="rId19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character" w:styleId="24" w:customStyle="1">
    <w:name w:val="Основной текст (2)_"/>
    <w:basedOn w:val="DefaultParagraphFont"/>
    <w:link w:val="211"/>
    <w:uiPriority w:val="99"/>
    <w:qFormat/>
    <w:locked/>
    <w:rsid w:val="00dd31df"/>
    <w:rPr>
      <w:sz w:val="28"/>
      <w:szCs w:val="28"/>
      <w:shd w:fill="FFFFFF" w:val="clear"/>
    </w:rPr>
  </w:style>
  <w:style w:type="character" w:styleId="25" w:customStyle="1">
    <w:name w:val="Основной текст (2)"/>
    <w:basedOn w:val="24"/>
    <w:uiPriority w:val="99"/>
    <w:qFormat/>
    <w:rsid w:val="00dd31df"/>
    <w:rPr>
      <w:sz w:val="28"/>
      <w:szCs w:val="28"/>
      <w:u w:val="single"/>
      <w:shd w:fill="FFFFFF" w:val="clear"/>
    </w:rPr>
  </w:style>
  <w:style w:type="character" w:styleId="211pt" w:customStyle="1">
    <w:name w:val="Основной текст (2) + 11 pt"/>
    <w:basedOn w:val="24"/>
    <w:uiPriority w:val="99"/>
    <w:qFormat/>
    <w:rsid w:val="00dd31d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4"/>
    <w:uiPriority w:val="99"/>
    <w:qFormat/>
    <w:locked/>
    <w:rsid w:val="00dd31df"/>
    <w:rPr>
      <w:shd w:fill="FFFFFF" w:val="clear"/>
    </w:rPr>
  </w:style>
  <w:style w:type="character" w:styleId="Ft24" w:customStyle="1">
    <w:name w:val="ft24"/>
    <w:basedOn w:val="DefaultParagraphFont"/>
    <w:qFormat/>
    <w:rsid w:val="00242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(2)1"/>
    <w:basedOn w:val="Normal"/>
    <w:link w:val="24"/>
    <w:uiPriority w:val="99"/>
    <w:qFormat/>
    <w:rsid w:val="00dd31df"/>
    <w:pPr>
      <w:shd w:val="clear" w:color="auto" w:fill="FFFFFF"/>
      <w:spacing w:lineRule="exact" w:line="480" w:before="0" w:after="2220"/>
      <w:ind w:hanging="420"/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dd31df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510" w:customStyle="1">
    <w:name w:val="p510"/>
    <w:basedOn w:val="Normal"/>
    <w:qFormat/>
    <w:rsid w:val="00242b93"/>
    <w:pPr>
      <w:widowControl/>
      <w:spacing w:beforeAutospacing="1" w:afterAutospacing="1"/>
    </w:pPr>
    <w:rPr>
      <w:sz w:val="24"/>
      <w:szCs w:val="24"/>
    </w:rPr>
  </w:style>
  <w:style w:type="paragraph" w:styleId="P511" w:customStyle="1">
    <w:name w:val="p511"/>
    <w:basedOn w:val="Normal"/>
    <w:qFormat/>
    <w:rsid w:val="00242b93"/>
    <w:pPr>
      <w:widowControl/>
      <w:spacing w:beforeAutospacing="1" w:afterAutospacing="1"/>
    </w:pPr>
    <w:rPr>
      <w:sz w:val="24"/>
      <w:szCs w:val="24"/>
    </w:rPr>
  </w:style>
  <w:style w:type="paragraph" w:styleId="P512" w:customStyle="1">
    <w:name w:val="p512"/>
    <w:basedOn w:val="Normal"/>
    <w:qFormat/>
    <w:rsid w:val="00242b9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3.gif"/><Relationship Id="rId17" Type="http://schemas.openxmlformats.org/officeDocument/2006/relationships/image" Target="media/image9.gif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image" Target="media/image14.gif"/><Relationship Id="rId24" Type="http://schemas.openxmlformats.org/officeDocument/2006/relationships/image" Target="media/image15.gif"/><Relationship Id="rId25" Type="http://schemas.openxmlformats.org/officeDocument/2006/relationships/image" Target="media/image16.gif"/><Relationship Id="rId26" Type="http://schemas.openxmlformats.org/officeDocument/2006/relationships/image" Target="media/image17.gif"/><Relationship Id="rId27" Type="http://schemas.openxmlformats.org/officeDocument/2006/relationships/image" Target="media/image18.gif"/><Relationship Id="rId28" Type="http://schemas.openxmlformats.org/officeDocument/2006/relationships/image" Target="media/image19.gif"/><Relationship Id="rId29" Type="http://schemas.openxmlformats.org/officeDocument/2006/relationships/image" Target="media/image20.gif"/><Relationship Id="rId30" Type="http://schemas.openxmlformats.org/officeDocument/2006/relationships/image" Target="media/image21.gif"/><Relationship Id="rId31" Type="http://schemas.openxmlformats.org/officeDocument/2006/relationships/image" Target="media/image21.gif"/><Relationship Id="rId32" Type="http://schemas.openxmlformats.org/officeDocument/2006/relationships/image" Target="media/image22.gif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jpeg"/><Relationship Id="rId54" Type="http://schemas.openxmlformats.org/officeDocument/2006/relationships/image" Target="media/image26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6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6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jpe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46.png"/><Relationship Id="rId71" Type="http://schemas.openxmlformats.org/officeDocument/2006/relationships/image" Target="media/image57.png"/><Relationship Id="rId72" Type="http://schemas.openxmlformats.org/officeDocument/2006/relationships/image" Target="media/image46.png"/><Relationship Id="rId73" Type="http://schemas.openxmlformats.org/officeDocument/2006/relationships/image" Target="media/image58.png"/><Relationship Id="rId74" Type="http://schemas.openxmlformats.org/officeDocument/2006/relationships/image" Target="media/image46.png"/><Relationship Id="rId75" Type="http://schemas.openxmlformats.org/officeDocument/2006/relationships/image" Target="media/image59.png"/><Relationship Id="rId76" Type="http://schemas.openxmlformats.org/officeDocument/2006/relationships/image" Target="media/image46.png"/><Relationship Id="rId77" Type="http://schemas.openxmlformats.org/officeDocument/2006/relationships/image" Target="media/image60.jpe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jpe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66.png"/><Relationship Id="rId93" Type="http://schemas.openxmlformats.org/officeDocument/2006/relationships/image" Target="media/image75.jpeg"/><Relationship Id="rId94" Type="http://schemas.openxmlformats.org/officeDocument/2006/relationships/image" Target="media/image44.png"/><Relationship Id="rId95" Type="http://schemas.openxmlformats.org/officeDocument/2006/relationships/image" Target="media/image76.png"/><Relationship Id="rId96" Type="http://schemas.openxmlformats.org/officeDocument/2006/relationships/image" Target="media/image47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34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jpe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74.png"/><Relationship Id="rId110" Type="http://schemas.openxmlformats.org/officeDocument/2006/relationships/image" Target="media/image34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jpeg"/><Relationship Id="rId114" Type="http://schemas.openxmlformats.org/officeDocument/2006/relationships/image" Target="media/image88.png"/><Relationship Id="rId115" Type="http://schemas.openxmlformats.org/officeDocument/2006/relationships/image" Target="media/image88.png"/><Relationship Id="rId116" Type="http://schemas.openxmlformats.org/officeDocument/2006/relationships/image" Target="media/image91.png"/><Relationship Id="rId117" Type="http://schemas.openxmlformats.org/officeDocument/2006/relationships/image" Target="media/image57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74.png"/><Relationship Id="rId122" Type="http://schemas.openxmlformats.org/officeDocument/2006/relationships/image" Target="media/image34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95.jpeg"/><Relationship Id="rId126" Type="http://schemas.openxmlformats.org/officeDocument/2006/relationships/image" Target="media/image96.png"/><Relationship Id="rId127" Type="http://schemas.openxmlformats.org/officeDocument/2006/relationships/image" Target="media/image88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jpe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88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jpe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jpeg"/><Relationship Id="rId150" Type="http://schemas.openxmlformats.org/officeDocument/2006/relationships/image" Target="media/image116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35.png"/><Relationship Id="rId169" Type="http://schemas.openxmlformats.org/officeDocument/2006/relationships/image" Target="media/image136.png"/><Relationship Id="rId170" Type="http://schemas.openxmlformats.org/officeDocument/2006/relationships/image" Target="media/image137.png"/><Relationship Id="rId171" Type="http://schemas.openxmlformats.org/officeDocument/2006/relationships/image" Target="media/image138.png"/><Relationship Id="rId172" Type="http://schemas.openxmlformats.org/officeDocument/2006/relationships/image" Target="media/image139.jpe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jpeg"/><Relationship Id="rId178" Type="http://schemas.openxmlformats.org/officeDocument/2006/relationships/image" Target="media/image145.jpe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jpeg"/><Relationship Id="rId185" Type="http://schemas.openxmlformats.org/officeDocument/2006/relationships/image" Target="media/image152.png"/><Relationship Id="rId18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8" Type="http://schemas.openxmlformats.org/officeDocument/2006/relationships/hyperlink" Target="https://ru.wikipedia.org/wiki/&#1056;&#1077;&#1083;&#1103;&#1094;&#1080;&#1086;&#1085;&#1085;&#1072;&#1103;_&#1057;&#1059;&#1041;&#1044;" TargetMode="External"/><Relationship Id="rId18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2" Type="http://schemas.openxmlformats.org/officeDocument/2006/relationships/hyperlink" Target="http://biblioclub.ru/index.php?page=book_view_red&amp;book_id=258702" TargetMode="External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openxmlformats.org/officeDocument/2006/relationships/theme" Target="theme/theme1.xml"/><Relationship Id="rId1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9F3CA-C7A4-4FA0-859E-8AB011C8C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33</Pages>
  <Words>7713</Words>
  <Characters>43965</Characters>
  <CharactersWithSpaces>51575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Ольга Н. Роттэ</cp:lastModifiedBy>
  <cp:lastPrinted>2018-09-20T08:22:00Z</cp:lastPrinted>
  <dcterms:modified xsi:type="dcterms:W3CDTF">2021-09-13T11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