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/>
          <w:i w:val="false"/>
          <w:i w:val="false"/>
          <w:caps/>
          <w:color w:val="000000" w:themeColor="text1"/>
          <w:sz w:val="40"/>
          <w:szCs w:val="40"/>
        </w:rPr>
      </w:pPr>
      <w:r>
        <w:rPr>
          <w:rFonts w:ascii="Times New Roman" w:hAnsi="Times New Roman"/>
          <w:i w:val="false"/>
          <w:caps/>
          <w:color w:val="000000" w:themeColor="text1"/>
          <w:sz w:val="40"/>
          <w:szCs w:val="40"/>
        </w:rPr>
        <w:t>МЕТОДИЧЕСКИЕ УКАЗАНИЯ</w:t>
      </w:r>
    </w:p>
    <w:p>
      <w:pPr>
        <w:pStyle w:val="Heading2"/>
        <w:spacing w:before="0" w:after="60"/>
        <w:jc w:val="center"/>
        <w:rPr>
          <w:rFonts w:ascii="Times New Roman" w:hAnsi="Times New Roman"/>
          <w:i w:val="false"/>
          <w:i w:val="false"/>
          <w:caps/>
          <w:color w:val="000000" w:themeColor="text1"/>
          <w:sz w:val="40"/>
          <w:szCs w:val="40"/>
        </w:rPr>
      </w:pPr>
      <w:r>
        <w:rPr>
          <w:rFonts w:ascii="Times New Roman" w:hAnsi="Times New Roman"/>
          <w:i w:val="false"/>
          <w:caps/>
          <w:color w:val="000000" w:themeColor="text1"/>
          <w:sz w:val="40"/>
          <w:szCs w:val="40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ЛЕСОЗАГОТОВИТЕЛЬНЫХ И ДЕРЕВОПЕРЕРАБАТЫВАЮЩИХ ПРОИЗВОДСТВ», Б1.О.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3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«</w:t>
      </w:r>
      <w:r>
        <w:rPr>
          <w:u w:val="single"/>
        </w:rPr>
        <w:t>Лесное хозяйство и деревообработка</w:t>
      </w:r>
      <w:r>
        <w:rPr/>
        <w:t xml:space="preserve">»                         ___________________   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(подпись)</w:t>
        <w:tab/>
        <w:t xml:space="preserve">              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0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126"/>
        <w:gridCol w:w="4650"/>
        <w:gridCol w:w="15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К –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 – 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 - 4,1 Знает современные технологии лесозаготовительных и деревоперерабатывающих производст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 - 4,2 Умеет выбирать, обосновывать и реализовывать современные технологии лесозаготовительных и деревоперерабатывающих производств с учетом природно-производственных условий, требований к качеству продукции, экономических огранич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 4,3 Реализует современные технологии лесозаготовительных и деревоперерабатывающих производст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лесозаготовительных и деревоперерабатывающих производств» выделены  такие  виды самостоятельной работы студентов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"/>
        <w:gridCol w:w="1440"/>
        <w:gridCol w:w="3640"/>
        <w:gridCol w:w="1002"/>
        <w:gridCol w:w="1548"/>
        <w:gridCol w:w="15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"/>
        <w:gridCol w:w="1440"/>
        <w:gridCol w:w="3640"/>
        <w:gridCol w:w="1002"/>
        <w:gridCol w:w="1548"/>
        <w:gridCol w:w="15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лесозаготовительных и деревоперерабатывающих  производст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7"/>
        <w:gridCol w:w="7023"/>
      </w:tblGrid>
      <w:tr>
        <w:trPr>
          <w:trHeight w:val="11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11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Лесосечные работы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Технология и оборудование лесопромышленного производства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Технология и машины лесосечных работ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Дерево как предмет труда. Параметры деревьев и хлыстов. Их определение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 xml:space="preserve">Способы рубок, условия  их применения. Понятие о расчетной лесосеке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Определение объема расчетной лесосеки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Понятие о технологическом процессе. Операции лесосечных работ и их классификация. Системы машин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 xml:space="preserve">Механизированная валка деревьев. Применяемое оборудование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Машинная валка деревьев. Технологическое оборудование, его характеристика. Определение производительности валочных машин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Определение среднего расстояния трелевки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Определение рейсовой нагрузки и производительности трелевочного трактора.</w:t>
            </w:r>
          </w:p>
        </w:tc>
      </w:tr>
      <w:tr>
        <w:trPr>
          <w:trHeight w:val="21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лес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кладские работы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пиления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4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5726"/>
      </w:tblGrid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Схемы разработки лесосек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.Какие схемы лесосек вы можете привести пример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хема участка первичной обработки и сортировки древесин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проектирования лесосек (делянок) для заготовки древесин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ка расчёта потребного количества оборуд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ка расчёта потребного количества инструмен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ика расчёта потребного количества транспортных средст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ведите примеры расчета оборудования в цехе по производству строганных пиломатериал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нятие проектных решений: бизнес-планирова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ормы организации технологических процессов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обенности проектирования объектов лесозаготовительного производства при интенсивном ведении лесного хозяй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ектирование склада пиловочного сырья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счёт производительности оборудования лесопильного цеха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анировка оборудования лесопильного цеха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ектирование склада пиломатериалов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счёт технологического оборудования в цехе по производству строганных пиломатериалов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анировка оборудования в цехах по производству строганных пиломатериалов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 </w:t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Задача 1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ределить объемный выход обрезной доски толщиной h=32мм, если расстояние от оси постава до наружной пласти доски равно d/2. Длина бревна L=4м; диаметр бревна d=20см. Сбег S=1см/м, порода сосна.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Задача 2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ределить объем сердцевинной необрезной доски, выпиливаемой из бревна диаметром d=26см. Длина бревна L=5м. Сбег S=1см/м, порода сосна.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Задача 3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пределить объемный выход обрезной доски толщиной 32мм, если расход ширины полупостава равен d/3. Длина бревна L=5м; диаметр бревна d=24см; S=1см/м; порода – ель. 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Задача 4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ределить ширину и длину сердцевинной обрезной доски толщиной h=44мм, выпиливаемой из бревна диаметром d=20см, комлевой диаметр D=26см, сбег S=1см/м.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Задача 5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ределить объемный выход центральных необрезных досок толщиной h=32мм, если диаметр бревна d=16см, диаметр в комле D=20см, сбег S=1см/м.</w:t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jc w:val="center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на лесосеке, – валка деревьев, очистка деревьев от сучьев, трелевка хлыстов, раскряжёвка; сортировка, штабелёвка, получение технологической щепы – относятся к технолог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хлыстов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ртиментн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 углубленной переработкой древесины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рузка древесины на лесовозный транспорт производи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реловые краны и установ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натные установки, погрузчики (лесоштабелеры), самопогружающие лесовозные автопоезда, башенные краны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стреловые краны и установки, канатные установки, погрузчики (лесоштабелеры), самопогружающие лесовозные автопоезд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лесной склад предназначен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разгрузки, первичной обработки леса и отгрузки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3.  Остатки сырья, материалов или полуфабрикатов, образующихся на всех стадиях технологического процесса производства основных видов продукции, частично или полностью утратившие потребительскую ценность исходного сырья и материалов называются</w:t>
        <w:br/>
        <w:t>1. низкокачественной древесиной;</w:t>
        <w:br/>
        <w:t xml:space="preserve">2. отходами; </w:t>
      </w:r>
    </w:p>
    <w:p>
      <w:pPr>
        <w:pStyle w:val="Normal"/>
        <w:ind w:left="714" w:hanging="357"/>
        <w:rPr>
          <w:sz w:val="24"/>
          <w:szCs w:val="24"/>
        </w:rPr>
      </w:pPr>
      <w:r>
        <w:rPr>
          <w:sz w:val="24"/>
          <w:szCs w:val="24"/>
        </w:rPr>
        <w:t>3. маломерная древесина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 Пневмотранспортные транспортеры:</w:t>
        <w:br/>
        <w:t>1. Транспортеры с тканевой прорезиненной лентой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2. транспортеры с прямоугольными желобами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3. транспортеры с герметичными трубопроводовами.</w:t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ёту)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я и оборудование лесопромышленного производств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я и машины лесосечных работ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Дерево как предмет труда. Параметры деревьев и хлыстов. Их определе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пособы рубок, условия  их применения. Понятие о расчетной лесосеке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пределение объема расчетной лесосе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нятие о технологическом процессе. Операции лесосечных работ и их классификация. Системы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Механизированная валка деревьев. Применяемое оборудование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релевка леса тракторами, технологическое оборудование. Определение среднего расстояния трелев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пределение рейсовой нагрузки и производительности трелевочного трактор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Канатные установки. Их классификация, условия применения. Устройства канатных установок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чет объема пачки и производительности канатных установок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собенности сортиментной и хлыстовой технологий. Условия применения, технология и системы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ряжевка хлыстов на лесосеке. Место, применяемое оборудование. Сортировка и штабелевка лесоматериалов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Организация лесосечных работ. Анализ влияния принятой схемы разработки лесосеки на эффективность работы лесозаготовительных машин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ческая карта, её содерж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остав подготовительных работ. Время выполнения. Определение трудозатрат на их выполне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хемы разработки лесосек при сплошных рубках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собенности разработки лесосек в горных условиях. Применяемое оборудов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Формы организации труда на лесосеке. Условия применения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тери древесины и меры борьбы  с ним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Заготовка леса с сортировкой. Способы и место сортиров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борочные и постепенные рубки. Их назначение, условия выполнения. Применяемые механизмы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Назначение, типы и особенности лесных складов. Режим работы лесных склад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иды запасов лесоматериалов на лесных складах. Методика определения объем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чистка деревьев от сучьев на лесных складах. Средства механизации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ряже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корка лесоматериалов. Классификация способов окорки и окорочных станков. Технологические параметры окорочного оборудования. Расчет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ортировка круглых лесоматериалов. Способы сортировки. Определение производительности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амопогружающиеся автопоезда. Условия применения. Применяемое технологическое оборудов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Бревносбрасыватели, их классификация, устройство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Шпалопиление. Характеристика сырья и готовой продукции. Схема цех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пособы учета и маркировки лесоматериал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грузочно-разгрузочные работы на лесных складах. Характеристика применяемое оборудования, грузозахватных орган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иды пиломатериалов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Лесопильная рама как базовый станок в лесопилении. Основные параметры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Кругл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Лесопильный станок как базовый станок в лесопилении. Основные параметры. </w:t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я и оборудование лесопромышленного производств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я и машины лесосечных работ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Дерево как предмет труда. Параметры деревьев и хлыстов. Их определе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пособы рубок, условия  их применения. Понятие о расчетной лесосеке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пределение объема расчетной лесосе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нятие о технологическом процессе. Операции лесосечных работ и их классификация. Системы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Механизированная валка деревьев. Применяемое оборудование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релевка леса тракторами, технологическое оборудование. Определение среднего расстояния трелев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пределение рейсовой нагрузки и производительности трелевочного трактор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Канатные установки. Их классификация, условия применения. Устройства канатных установок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чет объема пачки и производительности канатных установок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собенности сортиментной и хлыстовой технологий. Условия применения, технология и системы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ряжевка хлыстов на лесосеке. Место, применяемое оборудование. Сортировка и штабелевка лесоматериалов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Организация лесосечных работ. Анализ влияния принятой схемы разработки лесосеки на эффективность работы лесозаготовительных машин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ческая карта, её содерж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остав подготовительных работ. Время выполнения. Определение трудозатрат на их выполне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хемы разработки лесосек при сплошных рубках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собенности разработки лесосек в горных условиях. Применяемое оборудов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Формы организации труда на лесосеке. Условия применения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тери древесины и меры борьбы  с ним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Заготовка леса с сортировкой. Способы и место сортиров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борочные и постепенные рубки. Их назначение, условия выполнения. Применяемые механизмы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Назначение, типы и особенности лесных складов. Режим работы лесных склад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иды запасов лесоматериалов на лесных складах. Методика определения объем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чистка деревьев от сучьев на лесных складах. Средства механизации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ряже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корка лесоматериалов. Классификация способов окорки и окорочных станков. Технологические параметры окорочного оборудования. Расчет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ортировка круглых лесоматериалов. Способы сортировки. Определение производительности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амопогружающиеся автопоезда. Условия применения. Применяемое технологическое оборудов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Бревносбрасыватели, их классификация, устройство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Шпалопиление. Характеристика сырья и готовой продукции. Схема цех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пособы учета и маркировки лесоматериал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грузочно-разгрузочные работы на лесных складах. Характеристика применяемое оборудования, грузозахватных орган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иды пиломатериалов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Лесопильная рама как базовый станок в лесопилении. Основные параметры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Кругл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Лес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дготовка пиловочника к распиловк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Аналитический расчет поставов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ырье для производства пиломатериалов. Способы раскроя сырья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Агрегатное лесопиление. Особенности и перспективность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Агрегатный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пределение производительности бревнопильного оборудования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кончательная обработка пиломатериал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назначение имеют склады сырья на лесопильных заводах, и какие работы выполняются на них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sz w:val="24"/>
          <w:szCs w:val="24"/>
        </w:rPr>
        <w:t>Что такое антисептирование? Что представляют собой установки для антисептирования пиломатериалов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ртировка пиломатериалов, и по каким признакам ее производят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</w:t>
        <w:br/>
        <w:t>групп (дробность сортировки) пиломатериалов по стадиям технологического процесса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, и какие работы оно выполняет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е требования к пиловочному сырью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ем бревен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существуют виды и способы распиловки бревен и когда их используют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потери и отходы возникают в процессах раскроя бревен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оставы на распиловку бревен и их разновидности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ифагорическая и параболическая зоны в бревне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лан раскроя сырья и какова последовательность его составления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Что такое баланс древесины при раскрое сырья, и какова его структур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ведение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специальность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А. С. Больш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Электрон. текстовые дан. (1 файл в формате pdf: 1,00 Мб). - Сыктывкар : СЛИ, 2018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613.pdf. - Авт. договор № 37. - Б. ц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природы России от 13.09.2016 № 474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10"/>
        <w:gridCol w:w="1897"/>
        <w:gridCol w:w="2033"/>
        <w:gridCol w:w="1846"/>
        <w:gridCol w:w="1001"/>
      </w:tblGrid>
      <w:tr>
        <w:trPr>
          <w:tblHeader w:val="true"/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</w:t>
            </w:r>
          </w:p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ксиму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0"/>
        <w:gridCol w:w="2004"/>
        <w:gridCol w:w="5807"/>
      </w:tblGrid>
      <w:tr>
        <w:trPr>
          <w:tblHeader w:val="true"/>
        </w:trPr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78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78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eastAsia="en-US" w:bidi="ar-SA"/>
              </w:rPr>
              <w:t>Kompas</w:t>
            </w:r>
            <w:r>
              <w:rPr>
                <w:kern w:val="0"/>
                <w:lang w:val="ru-RU" w:eastAsia="en-US" w:bidi="ar-SA"/>
              </w:rPr>
              <w:t xml:space="preserve"> 3</w:t>
            </w:r>
            <w:r>
              <w:rPr>
                <w:kern w:val="0"/>
                <w:lang w:val="en-US" w:eastAsia="en-US" w:bidi="ar-SA"/>
              </w:rPr>
              <w:t>D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977" w:hRule="atLeast"/>
        </w:trPr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391" w:hRule="atLeast"/>
        </w:trPr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2595" w:hRule="atLeast"/>
        </w:trPr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3"/>
      </w:tblGrid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61"/>
        <w:gridCol w:w="3321"/>
      </w:tblGrid>
      <w:tr>
        <w:trPr>
          <w:tblHeader w:val="true"/>
          <w:trHeight w:val="31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  <w:bookmarkEnd w:id="1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Технология лесозаготовительных и</w:t>
      </w:r>
      <w:r>
        <w:rPr/>
        <w:t xml:space="preserve"> деревообрабатывающих производств. Оценка качества и учет лесоматериалов [Электронный ресурс] : учебное пособие для студентов специальностей 250100, 250201, 250300, 250301, 250303 и слушателей факультета повышения квалификации и переподготовки кадров / В. П. Полищук [и др.] ; ред. М. М. Овчинников ; Издательство "Лань" (ЭБС). - Санкт-Петербург : СПбГЛТУ, 2011. - 135 с. - Режим доступа: http://e.lanbook.com/view/book/45405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Деревообработ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: практ. руководство / сост. И. М. Фридман. - изд. 4-е. - Санкт-Петербург : Профи-Информ, 2006. - 544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заготовка [Текст] : практическое руководство / сост. Ю. А. Бит. – Санкт-Петербург : ПРОФИ-ИНФОРМ, 2005. – 270 с.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99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4e659c"/>
    <w:pPr>
      <w:keepNext w:val="true"/>
      <w:widowControl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53f4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06e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f81c3d"/>
    <w:rPr>
      <w:b/>
      <w:bCs/>
    </w:rPr>
  </w:style>
  <w:style w:type="character" w:styleId="Current" w:customStyle="1">
    <w:name w:val="current"/>
    <w:basedOn w:val="DefaultParagraphFont"/>
    <w:qFormat/>
    <w:rsid w:val="00695201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b3f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4e659c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59" w:customStyle="1">
    <w:name w:val="Font Style59"/>
    <w:basedOn w:val="DefaultParagraphFont"/>
    <w:uiPriority w:val="99"/>
    <w:qFormat/>
    <w:rsid w:val="004e659c"/>
    <w:rPr>
      <w:rFonts w:ascii="Times New Roman" w:hAnsi="Times New Roman" w:cs="Times New Roman"/>
      <w:i/>
      <w:iCs/>
      <w:sz w:val="18"/>
      <w:szCs w:val="18"/>
    </w:rPr>
  </w:style>
  <w:style w:type="character" w:styleId="FontStyle54" w:customStyle="1">
    <w:name w:val="Font Style54"/>
    <w:basedOn w:val="DefaultParagraphFont"/>
    <w:uiPriority w:val="99"/>
    <w:qFormat/>
    <w:rsid w:val="004e659c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4e659c"/>
    <w:rPr>
      <w:rFonts w:ascii="Franklin Gothic Heavy" w:hAnsi="Franklin Gothic Heavy" w:cs="Franklin Gothic Heavy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334823"/>
    <w:rPr/>
  </w:style>
  <w:style w:type="character" w:styleId="Appleconvertedspace" w:customStyle="1">
    <w:name w:val="apple-converted-space"/>
    <w:basedOn w:val="DefaultParagraphFont"/>
    <w:qFormat/>
    <w:rsid w:val="00334823"/>
    <w:rPr/>
  </w:style>
  <w:style w:type="character" w:styleId="FontStyle51" w:customStyle="1">
    <w:name w:val="Font Style51"/>
    <w:basedOn w:val="DefaultParagraphFont"/>
    <w:qFormat/>
    <w:rsid w:val="0077074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77074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770747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593293"/>
    <w:rPr>
      <w:rFonts w:ascii="Times New Roman" w:hAnsi="Times New Roman" w:cs="Times New Roman"/>
      <w:b/>
      <w:bCs/>
      <w:sz w:val="26"/>
      <w:szCs w:val="26"/>
    </w:rPr>
  </w:style>
  <w:style w:type="character" w:styleId="FontStyle37" w:customStyle="1">
    <w:name w:val="Font Style37"/>
    <w:basedOn w:val="DefaultParagraphFont"/>
    <w:qFormat/>
    <w:rsid w:val="009e01ae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3f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f06e92"/>
    <w:pPr>
      <w:widowControl/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4111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99"/>
    <w:qFormat/>
    <w:rsid w:val="00f4326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b3f26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4e2e5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353E87-E2A5-4EDB-9558-43C658006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2</Pages>
  <Words>8579</Words>
  <Characters>48905</Characters>
  <CharactersWithSpaces>57370</CharactersWithSpaces>
  <Paragraphs>11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4:00Z</dcterms:created>
  <dc:creator>zojav</dc:creator>
  <dc:description/>
  <dc:language>en-US</dc:language>
  <cp:lastModifiedBy>ш Демин </cp:lastModifiedBy>
  <cp:lastPrinted>2018-01-15T09:54:00Z</cp:lastPrinted>
  <dcterms:modified xsi:type="dcterms:W3CDTF">2022-05-12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