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Toc291583320"/>
      <w:bookmarkStart w:id="1" w:name="_Toc291583320"/>
      <w:bookmarkEnd w:id="1"/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1"/>
        <w:gridCol w:w="222"/>
      </w:tblGrid>
      <w:tr>
        <w:trPr>
          <w:trHeight w:val="796" w:hRule="atLeast"/>
        </w:trPr>
        <w:tc>
          <w:tcPr>
            <w:tcW w:w="1020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ХНОЛОГИЯ КЛЕЕНЫХ ДРЕВЕСНЫХ МАТЕРИАЛОВ», Б1.В.ДВ.01.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звание дисциплины в соответствии с учебным планом)</w:t>
            </w:r>
          </w:p>
          <w:p>
            <w:pPr>
              <w:pStyle w:val="Normal"/>
              <w:widowControl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10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507"/>
              <w:gridCol w:w="5517"/>
            </w:tblGrid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Наименование ООП ВО: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Технология деревообработк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Направление подготовки: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TextBody"/>
                    <w:widowControl w:val="false"/>
                    <w:spacing w:before="0" w:after="120"/>
                    <w:jc w:val="both"/>
                    <w:rPr/>
                  </w:pPr>
                  <w:r>
                    <w:rPr/>
                    <w:t>35.03.02  «Технология лесозаготовительных и деревоперерабатывающих производств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иль: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Технология деревообработк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подготовки: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калавриат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ультет: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го и сельского хозяйств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: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е хозяйство и деревообработка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рма обучения: (очная/ заочная)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еместр/курс):  6/4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 начала подготовки: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ая трудоемкость в ЗЕТ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часах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рма контроля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Экзамен, конт.раб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кар 2021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Разработчики: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>к.х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>
          <w:u w:val="single"/>
        </w:rPr>
        <w:t>кафедры «Лесное хозяйство и деревообработка</w:t>
      </w:r>
      <w:r>
        <w:rPr/>
        <w:t xml:space="preserve">» ___________________        </w:t>
      </w:r>
      <w:r>
        <w:rPr>
          <w:u w:val="single"/>
        </w:rPr>
        <w:t>И. Н. Полина</w:t>
      </w:r>
      <w:r>
        <w:rPr/>
        <w:t xml:space="preserve">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>ст. преподаватель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кафедры «Лесное хозяйство и деревообработка»</w:t>
      </w:r>
      <w:r>
        <w:rPr/>
        <w:t xml:space="preserve"> _______________              </w:t>
      </w:r>
      <w:r>
        <w:rPr>
          <w:u w:val="single"/>
        </w:rPr>
        <w:t xml:space="preserve">М.Н. Кочева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ab/>
      </w:r>
      <w:r>
        <w:rPr>
          <w:vertAlign w:val="superscript"/>
        </w:rPr>
        <w:t>(должность, кафедра)</w:t>
        <w:tab/>
        <w:t xml:space="preserve">                                             (подпись)                                           (Ф.И.О.)</w:t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 xml:space="preserve">Зав.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«Лесное хозяйство и деревообработка»</w:t>
      </w:r>
      <w:r>
        <w:rPr/>
        <w:t xml:space="preserve"> _____________________    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(подпись)</w:t>
        <w:tab/>
        <w:tab/>
        <w:t xml:space="preserve">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«Лесное хозяйство и деревообработка</w:t>
      </w:r>
      <w:r>
        <w:rPr/>
        <w:t xml:space="preserve">» _____________________   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Декан факультета лесного и сельского хозяйства</w:t>
      </w:r>
      <w:r>
        <w:rPr/>
        <w:t xml:space="preserve">      ____________________            </w:t>
      </w:r>
      <w:r>
        <w:rPr>
          <w:u w:val="single"/>
        </w:rPr>
        <w:t xml:space="preserve">Т. В. Попова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название факультета)</w:t>
        <w:tab/>
        <w:t xml:space="preserve">                                                                              (подпись)</w:t>
        <w:tab/>
        <w:t xml:space="preserve">        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8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2383"/>
        <w:gridCol w:w="3968"/>
        <w:gridCol w:w="241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 -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 1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К-1,4 Владеет навыками выбора материалов и их обработки, навыками выбора оборудования для реализации технологических процессов изготовления прод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Технология клееных материалов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 xml:space="preserve">            </w:t>
      </w: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, индикатор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Показатели карбамидных смол, используемых в деревообработке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Методы испытания клеевого соединения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Оборудование для ГТО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расчеты. Аналитический способ расчета. Выбор и расчет потребности в оборудовании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Упрессовка фанеры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, индикат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казатели карбамидных смол, используемых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тоды испытания клеевого соедин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орудование для ГТ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Технологические расчеты. Аналитический способ расчета. Выбор и расчет потребности в оборудо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Упрессовка фане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ind w:firstLine="709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Технология клееных древесных материалов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69"/>
        <w:gridCol w:w="3714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bookmarkStart w:id="4" w:name="_Hlk1589893"/>
            <w:bookmarkEnd w:id="4"/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 xml:space="preserve">Контрольные вопрос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и задания</w:t>
            </w:r>
          </w:p>
        </w:tc>
      </w:tr>
      <w:tr>
        <w:trPr>
          <w:trHeight w:val="27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курс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иф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ееных материалов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клееных материалов и древесных пли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а. Виды фане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клеев для древесин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леям для древесин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ненты синтетических клее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регулирования свойств клее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ипы клеев, применяемых в деревообработк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казатели синтетических смол и клее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, протекающие при склеива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склеивания древесин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производства лущеного шп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ение. Режимы лущения шп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шпона. Оборудование для сушки шп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а и ребросклеивание шпона.</w:t>
            </w:r>
          </w:p>
          <w:p>
            <w:pPr>
              <w:pStyle w:val="Normal"/>
              <w:widowControl w:val="false"/>
              <w:ind w:left="73" w:firstLine="207"/>
              <w:rPr/>
            </w:pPr>
            <w:r>
              <w:rPr>
                <w:sz w:val="24"/>
                <w:szCs w:val="24"/>
              </w:rPr>
              <w:t>Сборка пакетов фанеры. Способы нанесения клея. Характеристика оборудования для нанесения клея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клеев. Компоненты кле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ы улучшения свойств клеев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амидоформальдегидные кле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ходные материалы, 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рки, преимущества, недостатки, области примен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показатели и методы их определения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льны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орциновые кле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еи типа БФ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поксидные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пласти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А-клеи и клеи-расплавы. Белковые кле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ы, протекающие при склеиван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щие режима склеи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евесины. Внутренние напря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контроль качества</w:t>
            </w:r>
            <w:r>
              <w:rPr>
                <w:sz w:val="24"/>
                <w:szCs w:val="24"/>
              </w:rPr>
              <w:t xml:space="preserve"> соединений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 фанерных производств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щильный станок, технология лущения и рубки шпон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сушки лущеного шпона Паровые роликовые сушилк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ые и друг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шилки для шпона Сортировка и обработка сухого шпон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" w:name="_Hlk1589893"/>
            <w:bookmarkStart w:id="6" w:name="_Hlk1589893"/>
            <w:bookmarkEnd w:id="6"/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18"/>
        <w:gridCol w:w="5365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>
          <w:trHeight w:val="27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 продолжительности гидротермической обработки древес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роизводительности бассейнов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Для чего необходима гидротермическая обработка сырья перед лущением?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От каких параметров зависит производительность бассейнов для  гидротермической обработки сырья?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Назовите отходы древесины, образующиеся при лущении чураков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Величина отходов образующиеся при лущении чураков и их зависимость от основных технологических факторов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 xml:space="preserve">Пути использования отходов, образующиеся при лущении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Особенности и порядок расчета производительности лущильного станка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Значение коэффициента использования рабочего времени  лущильного станка.?</w:t>
            </w:r>
          </w:p>
          <w:p>
            <w:pPr>
              <w:pStyle w:val="TextBody"/>
              <w:widowControl w:val="false"/>
              <w:spacing w:before="0" w:after="0"/>
              <w:ind w:left="312" w:hanging="0"/>
              <w:rPr/>
            </w:pPr>
            <w:r>
              <w:rPr/>
              <w:t>Особенности и порядок расчета производительности сушилок для шпона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Основные технологические факторы, влияющие на скорость сушки шпона.</w:t>
              <w:tab/>
            </w:r>
          </w:p>
          <w:p>
            <w:pPr>
              <w:pStyle w:val="TextBody"/>
              <w:widowControl w:val="false"/>
              <w:rPr/>
            </w:pPr>
            <w:r>
              <w:rPr/>
              <w:t>9. Способы обеспечения бесперебойной работы лущильного станка, как основного оборудования линии лущения- рубки шпона</w:t>
            </w:r>
          </w:p>
          <w:p>
            <w:pPr>
              <w:pStyle w:val="TextBody"/>
              <w:widowControl w:val="false"/>
              <w:rPr/>
            </w:pPr>
            <w:r>
              <w:rPr/>
              <w:t>10. Особенности и порядок расчета производительности линии лущение-сушка-рубка шпона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1. Способы повышения производительности горячего пресса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 выхода шпона из чурака и количество образующихся отходов при лущении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должительности сушки шпона и производительности сушилок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7" w:name="_Toc504216770"/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задачи для самостоятельной подготовки студентов к контрольной работе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1.  Рассчитать    продолжительность    гидротермической обработки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сырья  и  производительность  бассейнов. 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2. Рассчитать выход шпона из чурака и количество обра</w:t>
        <w:softHyphen/>
        <w:t>зующихся отходов  при лущении.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3. Рассчитать производительность лущильного станка.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4. Определить продолжительность  сушки шпона  и про</w:t>
        <w:softHyphen/>
        <w:t xml:space="preserve">изводительность сушилок.    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5. Выбрать условия работы оборудования поточной линии лущения – рубки шпона.   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Рассчитать  продолжительность  цикла  склеивания  и  производительность клеильного пресса. </w:t>
      </w:r>
      <w:r>
        <w:rPr>
          <w:rFonts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.        7.  Установить  условия   эффективной   работы   участка сборки пакетов – склеивания шпона. 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ассчитать  количество древесного  сырья  и клея,  потреб</w:t>
        <w:softHyphen/>
        <w:t xml:space="preserve">ных  для  производства  заданного  количества  фанеры. 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Рассчитать     производственную   программу    предприятия,  выпускающего  клееные  слоистые  материалы.</w:t>
      </w:r>
    </w:p>
    <w:p>
      <w:pPr>
        <w:pStyle w:val="TextBody"/>
        <w:tabs>
          <w:tab w:val="clear" w:pos="709"/>
          <w:tab w:val="left" w:pos="993" w:leader="none"/>
        </w:tabs>
        <w:ind w:left="426" w:hanging="0"/>
        <w:rPr/>
      </w:pPr>
      <w:r>
        <w:rPr/>
        <w:t>Исходные данные для решения задач приведены в таблице:</w:t>
      </w:r>
    </w:p>
    <w:tbl>
      <w:tblPr>
        <w:tblW w:w="9179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59"/>
        <w:gridCol w:w="3119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 Сырье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порода древесины</w:t>
            </w:r>
            <w:r>
              <w:rPr>
                <w:rFonts w:ascii="Arial" w:hAnsi="Arial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б)   диаметр чурака, м</w:t>
            </w:r>
            <w:r>
              <w:rPr>
                <w:rFonts w:ascii="Arial" w:hAnsi="Arial"/>
              </w:rPr>
              <w:t xml:space="preserve">                                                      </w:t>
            </w:r>
            <w:r>
              <w:rPr/>
              <w:t>и количество к общему объему</w:t>
            </w:r>
            <w:r>
              <w:rPr>
                <w:rFonts w:ascii="Arial" w:hAnsi="Arial"/>
              </w:rPr>
              <w:t xml:space="preserve">    </w:t>
            </w:r>
            <w:r>
              <w:rPr/>
              <w:t xml:space="preserve"> сырья, %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в)   состав сырья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орта</w:t>
            </w:r>
            <w:r>
              <w:rPr>
                <w:rFonts w:ascii="Arial" w:hAnsi="Arial"/>
              </w:rPr>
              <w:t xml:space="preserve">, </w:t>
            </w:r>
            <w:r>
              <w:rPr/>
              <w:t>%</w:t>
            </w:r>
            <w:r>
              <w:rPr>
                <w:rFonts w:ascii="Arial" w:hAnsi="Arial"/>
              </w:rPr>
              <w:t xml:space="preserve">                                </w:t>
            </w:r>
            <w:r>
              <w:rPr/>
              <w:t xml:space="preserve">г)   способ доставки сырья 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д)   длина сырья, м                             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</w:t>
            </w:r>
            <w:r>
              <w:rPr/>
              <w:t>е)  температура    воды   в  бассейне, °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ж)   температуре сырья до провар</w:t>
              <w:softHyphen/>
              <w:t>ки, °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Берез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/>
              </w:rPr>
            </w:pPr>
            <w:r>
              <w:rPr/>
              <w:t>0,]8   0,20   0,2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      50      4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     40      4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Ж. Д. транспорт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1,6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+4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—</w:t>
            </w:r>
            <w:r>
              <w:rPr/>
              <w:t>3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  Шпон сырой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а)   толщина, </w:t>
            </w:r>
            <w:r>
              <w:rPr>
                <w:b/>
              </w:rPr>
              <w:t>м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б)</w:t>
            </w:r>
            <w:r>
              <w:rPr>
                <w:i/>
              </w:rPr>
              <w:t xml:space="preserve">   </w:t>
            </w:r>
            <w:r>
              <w:rPr/>
              <w:t>длина, 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)   ширина, 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) влажность, %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15   1,5   0,75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1,6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1,74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8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  Характеристика лущильного стан</w:t>
              <w:softHyphen/>
              <w:t>ка и ножниц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частота вращения шпинделей, мин-</w:t>
            </w:r>
            <w:r>
              <w:rPr>
                <w:vertAlign w:val="superscript"/>
              </w:rPr>
              <w:t>!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)   скорость    ускоренной подачи суппорта,мм/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з)   скорость     осевого перемеще</w:t>
              <w:softHyphen/>
              <w:t>ния шпинделя, мм/с: наружного</w:t>
            </w:r>
            <w:r>
              <w:rPr>
                <w:rFonts w:ascii="Arial" w:hAnsi="Arial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ascii="Arial" w:hAnsi="Arial"/>
              </w:rPr>
              <w:t xml:space="preserve">         </w:t>
            </w:r>
            <w:r>
              <w:rPr/>
              <w:t>внутреннего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г)   скорость подачи   ленты шпо ка в ножницы, м/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)   число    двойных   ходов нож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ожниц в мин.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37    160   2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0/45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5/1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.  Продукция из шпона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марка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б)   формат в обрезном виде (дли</w:t>
              <w:softHyphen/>
              <w:t>на и ширина), м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в)   толщина, м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)   количество данной толщины от общего ее объема, %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)   марка клея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Фанер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vertAlign w:val="superscript"/>
              </w:rPr>
              <w:t>ф</w:t>
            </w:r>
            <w:r>
              <w:rPr/>
              <w:t>К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525x15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    4     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0   30   4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КФ-Б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5.  Количество прессов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.  Характеристика прессового оборудования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число рабочих    промежутков пресс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б)   скорость движения толкателя загрузочной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тажерки, мм/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)   скорость  подъема   и опуска</w:t>
              <w:softHyphen/>
              <w:t>ния стола пресса, мм/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)   скорость   движения   экстрак</w:t>
              <w:softHyphen/>
              <w:t>тора, мм/с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25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25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.  Условия работы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способ склеивания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)   сборка пакетов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)   объем   починки,    в %   к  об</w:t>
              <w:softHyphen/>
              <w:t>щем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количеству шпона</w:t>
            </w:r>
            <w:r>
              <w:rPr>
                <w:rFonts w:ascii="Arial" w:hAnsi="Arial"/>
              </w:rPr>
              <w:t xml:space="preserve">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г)   объем   ребросклеивания в %   к общем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 xml:space="preserve">количеству шп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Многолистным пакетом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Ручна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bookmarkStart w:id="8" w:name="_Toc504216770"/>
      <w:r>
        <w:rPr>
          <w:i/>
          <w:sz w:val="24"/>
          <w:szCs w:val="24"/>
        </w:rPr>
        <w:t>Тестовые и контрольные задания</w:t>
      </w:r>
      <w:bookmarkEnd w:id="8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леи, которые при повышении температуры сначала плавятся, а затем необратимо отверждаются, называю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термопластичны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рмореактивны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иконденсационны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ой компонент кле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отверд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раствор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наполн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интетическая смол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) антисептик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каким наполнителям относится древесная мук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еорганически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рганически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минеральным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ремя, в течение которого клей после добавления в него отвердителя способен сохранять рабочую вязкость назыв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леящая способность кле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жизненспособность кле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ремя отверждения кле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ие показатели следует регулировать для улучшения смачивания древесины клее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аличие загрязнений поверхн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язк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ем отличаются друг от друга реакции поликонденсации и полимеризац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иче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и поликонденсации не образуются низкомолекулярные побочные продукт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ротекают при различной температур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при полимеризации не образуются низкомолекулярные продукт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явление адгезии и когезии происходи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начала адгезия потом когез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дновременн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начала когезия потом адгез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следствие чего происходит усадка клеевого шв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изменения р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удаление летучих веществ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химическое связывание клея и древесин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изменение влажности подлож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ие параметры древесины важнейшие при склеиван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шероховат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влажность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температу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ое давление применяется при склеивании досок по толщин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0,3-0,5 МП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 0,5-0,7 МП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0,7-1,0 МП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оотнесите рисунок – процесс:</w:t>
      </w:r>
    </w:p>
    <w:p>
      <w:pPr>
        <w:pStyle w:val="Normal"/>
        <w:ind w:firstLine="851"/>
        <w:rPr>
          <w:sz w:val="24"/>
          <w:szCs w:val="24"/>
        </w:rPr>
      </w:pPr>
      <w:r>
        <w:rPr/>
        <w:drawing>
          <wp:inline distT="0" distB="0" distL="0" distR="0">
            <wp:extent cx="250507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мешанно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огезионное по древесин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огезионно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адгезионно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чность клеевого шв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увеличивается при уменьшении толщины ш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уменьшается при уменьшении толщины ш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не зависит от толщины шв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ой параметр определяет продолжительность процесса склеивани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давление прессо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и время прессо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лажн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ремя открытой выдерж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азовите исходные компоненты в производстве КФ-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чевин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формальдегид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мелами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резорц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акие КФ-смолы являются смолами с повышенной жизнеспособностью и применяются для производства фанеры, деталей мебели, для изготовления столярно-строительных деталей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Ф-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Ф-Б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Ф-Ж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Ф-БЖ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акой отвердитель применяется для холодного склеивания КФ-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аммо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щавелевая кислот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Что является отвердителем для меламиноформальдегидных 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бар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фосфорная кислот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латек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Третья заключительная стадия поликонденсации фенола и формальдегида, при которой продукт представляет собой твердое тело высокой прочности и твердост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езо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резито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резит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Отвердитель для резорциноформальдегидных 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ароформальдегид (параформ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латек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ульфат бар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мелам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Отвердитель для БФ-смол при холодном склеиван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малеиновый ангидрид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иэтиленполиам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Взвесь твердых веществ в жидкости (глобулы ПВА размером 1-3 мкм в воде) назыв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мес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спенз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дисперс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Время отверждения клеев-расплаво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3-5 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4-6 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5-7 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За счет какой добавки происходит вулканизация резиновых клее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арганец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хро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е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бром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Материал, полученный путем склеивания не менее трех листов лущеного шпона со взаимно перпендикулярным направлением волокон в смежных слоях называю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ДСт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ДВ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фане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лоистые пласти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Что обозначают Е1 и Е2 при маркировке фанеры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ласс влагостойк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наличие или отсутствие шлифов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ласс эмиссии формальдегид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Для каких целей применяются фанерные плиты ПФ-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роизводство лыж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оизводство лодок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 сельхозмашиностроени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 вагоностроени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Способ хранения, применяемый для высококачественного сырья, которое поступает в зимнее время, а используется лето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крое хране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дождева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замораживание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замазка торцов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Цель гидротермической обработки сырь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азморажива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овышение качества окор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ыравнивание температур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Основные параметры режима лущения шпон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лажн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чурак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ачество окор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угловые параметры лущильного нож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Шпон каких сортов подлежит починк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III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IV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jc w:val="both"/>
        <w:rPr>
          <w:rStyle w:val="FontStyle11"/>
          <w:b/>
          <w:b/>
          <w:sz w:val="24"/>
          <w:szCs w:val="24"/>
        </w:rPr>
      </w:pPr>
      <w:bookmarkStart w:id="9" w:name="_Toc504216772"/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</w:t>
      </w:r>
      <w:bookmarkEnd w:id="9"/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лееных материалов и древесных пли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нера. Виды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клеев для древесины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леям для древесин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компоненты синтетических клее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регулирования свойств клеев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ипы клеев, применяемых в деревообработке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синтетических смол и клеев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ы, протекающие при склеивани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мы склеивания древесин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производства лущеного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щение. Режимы лущения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шка шпона. Оборудование для сушки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инка и ребросклеивание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ка пакетов фанеры. Способы нанесения клея. Характеристика оборудования для нанесения кле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одная подпрессовка пакет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ссование фанеры в горячем прессе. Параметры режима склеивания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прессовая обработка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блицованной и декоративной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бакелизированной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фанерных плит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сырья при изготовлении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изготовления гнутоклеенных заготовок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строганого шпон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весностружечные плиты, их классификация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древесностружечных пли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адгезия? Что такое когези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ряж? Что такое чурак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меры лесоматериалов для лущени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а гидротермическая обработка сырья перед лущением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каких целей производится окорка сырь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лущеный шпон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способы ребросклеивания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строганный шпон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строганного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леевых вальц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клеевых вальц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оизводится подпрессовка пакетов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каких составляющих складывается цикл прессования фанеры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производительность горячего пресса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компоненты входят в состав кле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именяется сортировка сухого шпона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контроля качества склеивания фанеры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паковке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каких параметров зависит производительность бассейнов для  гидротермической обработки сырь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есоматериалам для лущени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фанере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разновидности гнутоклееных заготовок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10" w:name="_GoBack"/>
            <w:bookmarkEnd w:id="10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3"/>
        <w:gridCol w:w="2008"/>
        <w:gridCol w:w="5815"/>
      </w:tblGrid>
      <w:tr>
        <w:trPr>
          <w:tblHeader w:val="true"/>
        </w:trPr>
        <w:tc>
          <w:tcPr>
            <w:tcW w:w="3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7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7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eastAsia="en-US" w:bidi="ar-SA"/>
              </w:rPr>
              <w:t>Kompas</w:t>
            </w:r>
            <w:r>
              <w:rPr>
                <w:kern w:val="0"/>
                <w:lang w:val="ru-RU" w:eastAsia="en-US" w:bidi="ar-SA"/>
              </w:rPr>
              <w:t xml:space="preserve"> 3</w:t>
            </w:r>
            <w:r>
              <w:rPr>
                <w:kern w:val="0"/>
                <w:lang w:val="en-US" w:eastAsia="en-US" w:bidi="ar-SA"/>
              </w:rPr>
              <w:t>D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>
          <w:trHeight w:val="977" w:hRule="atLeast"/>
        </w:trPr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391" w:hRule="atLeast"/>
        </w:trPr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2503" w:hRule="atLeast"/>
        </w:trPr>
        <w:tc>
          <w:tcPr>
            <w:tcW w:w="19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каш, А. А. Технология клееных материалов [Электронный ресурс] : учебное пособие для бакалавров вузов, обучающихся по направлению подготовки «Технология лесозаготовительных и деревоперерабатывающих производств» / А. А. Лукаш ; Издательство "Лань" (ЭБС). - Санкт-Петербург : Лань, 2014. - 140 с. - Режим доступа: http://e.lanbook.com/book/50170.</w:t>
      </w:r>
      <w:r>
        <w:rPr>
          <w:rFonts w:ascii="Times New Roman" w:hAnsi="Times New Roman"/>
          <w:color w:val="FF0000"/>
          <w:sz w:val="24"/>
          <w:szCs w:val="24"/>
        </w:rPr>
        <w:tab/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азанов, Л. Ф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и древесных плит. Характеристики и планировочные изображения оборудования для производства шпона и продукции на его основе [Текст] : учеб. пособие по курсовому и дипломному проектированию для студ. спец. 250403 (260200) "Технология деревообработки" / Л. Ф. Базанов, М. И. Балакин ; ГОУ ВПО "Моск. гос. ун-т леса". – Москва : МГУЛ, 2006. – 129 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олынский, В. Н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[Электронный ресурс] : учебно-справочное пособие / В. Н. Волынский ; Издательство "Лань" (ЭБС). - 2-е изд., испр. - Санкт-Петербург : Лань, 2012. - 320 с. - Режим доступа: http://e.lanbook.com/view/book/2899/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каш, А. А. Технология новых клееных материалов [Электронный ресурс] : учебное пособие для студентов вузов, обучающихся по направлению подготовки бакалавров «Технология лесозаготовительных и деревоперерабатывающих производств», профиль «Технология деревообработки» / А. А. Лукаш ; Издательство "Лань" (ЭБС). - Санкт-Петербург : Лань, 2014. - 308 с. - Режим доступа: http://e.lanbook.com/books/element.php?pl1_id=51932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болев, А. В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и древесных плит [Текст] : учеб. пособие по курсовому проектированию для студ. вузов лесотехн. профиля, по направлению 656300 "Технология и оборудование лесозаготовительных и деревоперерабатывающих производств, обучающихся по спец. 260200 (250403) "Технология деревообработки" / А. В. Соболев ; ГОУ ВПО "Моск. гос. ун-т леса". – Москва : МГУЛ, 2008. – 14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древесноволокнистым</w:t>
      </w:r>
      <w:r>
        <w:rPr>
          <w:rFonts w:ascii="Times New Roman" w:hAnsi="Times New Roman"/>
          <w:sz w:val="24"/>
          <w:szCs w:val="24"/>
        </w:rPr>
        <w:t xml:space="preserve"> плитам [Текст] / В. И. Бирюков. – Москва : Лесн. пром-сть, 1981. – 184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производству</w:t>
      </w:r>
      <w:r>
        <w:rPr>
          <w:rFonts w:ascii="Times New Roman" w:hAnsi="Times New Roman"/>
          <w:sz w:val="24"/>
          <w:szCs w:val="24"/>
        </w:rPr>
        <w:t xml:space="preserve"> древесностружечных плит [Текст] / И. А. Отлев [и др.]. – 2-е изд., перераб. и доп. – Москва : Лесн. пром-сть, 1990. – 381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ое пособие по производству фанеры [Текст] / Ю. В. Васечкин [и др.]. – Москва : Экология, 1996. – 276 с.</w:t>
      </w:r>
    </w:p>
    <w:p>
      <w:pPr>
        <w:pStyle w:val="Style71"/>
        <w:widowControl/>
        <w:ind w:firstLine="709"/>
        <w:jc w:val="both"/>
        <w:rPr>
          <w:b/>
          <w:b/>
          <w:bCs/>
          <w:highlight w:val="yellow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55571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c80a74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9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55571f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c80a74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237EC3-EB7E-4F6E-8518-6FC30CE24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9</Pages>
  <Words>8648</Words>
  <Characters>49298</Characters>
  <CharactersWithSpaces>57831</CharactersWithSpaces>
  <Paragraphs>11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2:00Z</dcterms:created>
  <dc:creator>zojav</dc:creator>
  <dc:description/>
  <dc:language>en-US</dc:language>
  <cp:lastModifiedBy>ш Демин </cp:lastModifiedBy>
  <cp:lastPrinted>2018-01-26T10:12:00Z</cp:lastPrinted>
  <dcterms:modified xsi:type="dcterms:W3CDTF">2022-05-12T13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