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ВТОМАТИЗИРОВАННОЕ ПРОЕКТИРОВАНИЕ ДЕРЕВЯННЫХ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Й», Б1.В.ДВ.05.01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7/5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1</w:t>
      </w:r>
      <w:bookmarkEnd w:id="1"/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кафедры «Лесное хозяйство и деревообработка»   ___________________     </w:t>
      </w:r>
      <w:r>
        <w:rPr>
          <w:u w:val="single"/>
        </w:rPr>
        <w:t>А. С. Большаков</w:t>
      </w:r>
      <w:r>
        <w:rPr/>
        <w:t xml:space="preserve">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</w:t>
        <w:tab/>
        <w:t xml:space="preserve"> 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___________________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jc w:val="both"/>
        <w:rPr/>
      </w:pPr>
      <w:r>
        <w:rPr/>
        <w:t>д. с.-х. н., профессор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Foot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8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2.1. Профессиональные компетенции выпускника и индикаторы их достижен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9"/>
        <w:gridCol w:w="1985"/>
        <w:gridCol w:w="4225"/>
        <w:gridCol w:w="2409"/>
      </w:tblGrid>
      <w:tr>
        <w:trPr>
          <w:trHeight w:val="9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1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/>
              <w:t>ПК - 1.3 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Автоматизированное проектирование изделий из древесины и процессы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 xml:space="preserve">          </w:t>
      </w: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7"/>
        <w:gridCol w:w="1544"/>
        <w:gridCol w:w="3785"/>
        <w:gridCol w:w="1121"/>
        <w:gridCol w:w="982"/>
        <w:gridCol w:w="196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. Основные элементы. Правое меню. Левое мен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. Основные элементы. Строк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, строка состояния. Правое меню. Левое мен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  <w:r>
              <w:rPr/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метрических фигур. Создание новых стен различных конструкций домов. Построение планов домов различных конструкций. Передача чертежей из модуля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в модуль  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обработка и распечатка чертежей на принтере/ плоттер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  <w:r>
              <w:rPr/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оянки для автомашин. Проектирование конструкции. Проектирование зимнего сада. Проектирование брусового дома. Проектирование каркасного дома. Создание и редактирование списков производства, спецификаций, планирование раскроя материал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7"/>
        <w:gridCol w:w="1544"/>
        <w:gridCol w:w="3785"/>
        <w:gridCol w:w="1121"/>
        <w:gridCol w:w="982"/>
        <w:gridCol w:w="196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bookmarkStart w:id="2" w:name="_GoBack"/>
            <w:bookmarkEnd w:id="2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. Основные элементы. Правое меню. Левое мен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ос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. Основные элементы. Строк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, строка состояния. Правое меню. Левое мен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  <w:r>
              <w:rPr/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метрических фигур. Создание новых стен различных конструкций домов. Построение планов домов различных конструкций. Передача чертежей из модуля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в модуль  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обработка и распечатка чертежей на принтере/ плоттер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  <w:r>
              <w:rPr/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оянки для автомашин. Проектирование конструкции. Проектирование зимнего сада. Проектирование брусового дома. Проектирование каркасного дома. Создание и редактирование списков производства, спецификаций, планирование раскроя материал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1 (ПК-1.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Автоматизированное проектирование деревянных конструкций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9"/>
        <w:gridCol w:w="4801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зучение меню модуля 2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. Дайте определение понятия «проектирование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Что является предметом изучения в теории систем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овите стадии проектиров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модели используют при автоматизированном проектировани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понимают под комплексной автоматизированной системой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зовите основные типы промышленных автоматизированных систем и виды их обес</w:t>
              <w:softHyphen/>
              <w:t>печ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модуля 3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модуля 2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команды в 3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команды в 2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зучение меню модуля 3</w:t>
            </w:r>
            <w:r>
              <w:rPr>
                <w:lang w:val="en-US" w:eastAsia="en-US"/>
              </w:rPr>
              <w:t xml:space="preserve"> D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абота в модуле 2 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абота в модуле 3 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82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9"/>
        <w:gridCol w:w="4801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именование тем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Контрольные вопросы и задания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понятия. Основные элементы. Правое меню. Левое меню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начение модуля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 можно изменить настройки графических карандашей  в модуле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 можно изменить формат чертежей в модуле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Что такое уровни в модуле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 расставить размеры в модуле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им образом можно задать параметры плоттера в модуле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 переносят чертежи из модуля 3D в модуль 2D?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 помощи какой команды выполняется  деталировка чертежа  в модуле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 каком меню находятся установки графического режима в модуле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 Назовите основные функции автоматизированных систем: САПР, АСУП. АСУТП, АСУТП АСД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понятия. Основные элементы. Строка Windows, строка состояния. Правое меню. Левое меню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роение геометрических фигур. Создание новых стен различных конструкций домов. Построение планов домов различных конструкций. Передача чертежей из модуля 3D в модуль 2D, обработка и распечатка чертежей на принтере/ плоттере.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7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ирование стоянки для автомашин. Проектирование конструкции. Проектирование зимнего сада. Проектирование брусового дома. Проектирование каркасного дома. Создание и редактирование списков производства, спецификаций, планирование раскроя материалов.</w:t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FontStyle11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8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b/>
          <w:sz w:val="24"/>
          <w:szCs w:val="24"/>
        </w:rPr>
        <w:t xml:space="preserve"> (контрольная работа)</w:t>
      </w:r>
    </w:p>
    <w:p>
      <w:pPr>
        <w:pStyle w:val="Style18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 1.</w:t>
      </w:r>
    </w:p>
    <w:p>
      <w:pPr>
        <w:pStyle w:val="Normal"/>
        <w:spacing w:lineRule="auto" w:line="276"/>
        <w:ind w:left="360" w:hanging="0"/>
        <w:rPr/>
      </w:pPr>
      <w:r>
        <w:rPr>
          <w:sz w:val="24"/>
          <w:szCs w:val="24"/>
        </w:rPr>
        <w:t>Построение в лицензионной программе «</w:t>
      </w:r>
      <w:r>
        <w:rPr>
          <w:sz w:val="24"/>
          <w:szCs w:val="24"/>
          <w:lang w:val="en-US"/>
        </w:rPr>
        <w:t>Cadwork</w:t>
      </w:r>
      <w:r>
        <w:rPr>
          <w:sz w:val="24"/>
          <w:szCs w:val="24"/>
        </w:rPr>
        <w:t>»  деталировку чертежа  в модул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перевести графически в режим в модуль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Построение твердотельного ящика</w:t>
      </w:r>
    </w:p>
    <w:p>
      <w:pPr>
        <w:pStyle w:val="TextBody"/>
        <w:spacing w:lineRule="auto" w:line="276"/>
        <w:jc w:val="center"/>
        <w:rPr/>
      </w:pPr>
      <w:r>
        <w:rPr/>
        <w:drawing>
          <wp:inline distT="0" distB="0" distL="0" distR="0">
            <wp:extent cx="1457325" cy="1390650"/>
            <wp:effectExtent l="0" t="0" r="0" b="0"/>
            <wp:docPr id="1" name="image7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before="29" w:after="200"/>
        <w:ind w:left="720" w:right="26" w:hanging="36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строение твердотельного цилиндра</w:t>
      </w:r>
    </w:p>
    <w:p>
      <w:pPr>
        <w:pStyle w:val="Normal"/>
        <w:spacing w:lineRule="auto" w:line="276"/>
        <w:ind w:firstLine="567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62075" cy="1285875"/>
            <wp:effectExtent l="0" t="0" r="0" b="0"/>
            <wp:docPr id="2" name="image7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29" w:after="200"/>
        <w:ind w:left="720" w:right="270" w:hanging="36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менение количества образующих для отображения твердотельных объектов</w:t>
      </w:r>
    </w:p>
    <w:p>
      <w:pPr>
        <w:pStyle w:val="Normal"/>
        <w:spacing w:lineRule="auto" w:line="276" w:before="29" w:after="0"/>
        <w:ind w:right="270" w:hanging="0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867150</wp:posOffset>
            </wp:positionH>
            <wp:positionV relativeFrom="paragraph">
              <wp:posOffset>436245</wp:posOffset>
            </wp:positionV>
            <wp:extent cx="1720850" cy="1193800"/>
            <wp:effectExtent l="0" t="0" r="0" b="0"/>
            <wp:wrapTopAndBottom/>
            <wp:docPr id="3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9" w:after="0"/>
        <w:ind w:right="270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092200</wp:posOffset>
            </wp:positionH>
            <wp:positionV relativeFrom="paragraph">
              <wp:posOffset>197485</wp:posOffset>
            </wp:positionV>
            <wp:extent cx="1739900" cy="1390650"/>
            <wp:effectExtent l="0" t="0" r="0" b="0"/>
            <wp:wrapTopAndBottom/>
            <wp:docPr id="4" name="image8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</w:t>
      </w:r>
    </w:p>
    <w:p>
      <w:pPr>
        <w:pStyle w:val="Normal"/>
        <w:tabs>
          <w:tab w:val="clear" w:pos="709"/>
          <w:tab w:val="left" w:pos="5441" w:leader="none"/>
        </w:tabs>
        <w:spacing w:lineRule="auto" w:line="276"/>
        <w:ind w:left="905" w:hanging="0"/>
        <w:rPr>
          <w:sz w:val="24"/>
        </w:rPr>
      </w:pPr>
      <w:r>
        <w:rPr>
          <w:sz w:val="24"/>
        </w:rPr>
        <w:t>4. Установка по</w:t>
      </w:r>
      <w:r>
        <w:rPr>
          <w:spacing w:val="-8"/>
          <w:sz w:val="24"/>
        </w:rPr>
        <w:t xml:space="preserve"> </w:t>
      </w:r>
      <w:r>
        <w:rPr>
          <w:sz w:val="24"/>
        </w:rPr>
        <w:t>грани</w:t>
      </w:r>
      <w:r>
        <w:rPr>
          <w:spacing w:val="-4"/>
          <w:sz w:val="24"/>
        </w:rPr>
        <w:t xml:space="preserve"> </w:t>
      </w:r>
      <w:r>
        <w:rPr>
          <w:sz w:val="24"/>
        </w:rPr>
        <w:t>тела           5. Построение ящика установленной по грани</w:t>
      </w:r>
    </w:p>
    <w:p>
      <w:pPr>
        <w:pStyle w:val="Normal"/>
        <w:tabs>
          <w:tab w:val="clear" w:pos="709"/>
          <w:tab w:val="left" w:pos="5441" w:leader="none"/>
        </w:tabs>
        <w:spacing w:lineRule="auto" w:line="276"/>
        <w:ind w:left="9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76"/>
        <w:rPr>
          <w:sz w:val="24"/>
        </w:rPr>
      </w:pPr>
      <w:r>
        <w:rPr>
          <w:sz w:val="24"/>
        </w:rPr>
        <w:t>6. Объединение и вычитание тел                      7. Построение фаски и</w:t>
      </w:r>
      <w:r>
        <w:rPr>
          <w:spacing w:val="-3"/>
          <w:sz w:val="24"/>
        </w:rPr>
        <w:t xml:space="preserve"> </w:t>
      </w:r>
      <w:r>
        <w:rPr>
          <w:sz w:val="24"/>
        </w:rPr>
        <w:t>сопряжения граней тела</w:t>
      </w:r>
    </w:p>
    <w:p>
      <w:pPr>
        <w:pStyle w:val="Normal"/>
        <w:spacing w:lineRule="auto" w:line="276"/>
        <w:ind w:left="1178" w:right="437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368800</wp:posOffset>
            </wp:positionH>
            <wp:positionV relativeFrom="paragraph">
              <wp:posOffset>340360</wp:posOffset>
            </wp:positionV>
            <wp:extent cx="1385570" cy="1381125"/>
            <wp:effectExtent l="0" t="0" r="0" b="0"/>
            <wp:wrapTopAndBottom/>
            <wp:docPr id="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190625</wp:posOffset>
            </wp:positionH>
            <wp:positionV relativeFrom="paragraph">
              <wp:posOffset>69850</wp:posOffset>
            </wp:positionV>
            <wp:extent cx="1651000" cy="1400175"/>
            <wp:effectExtent l="0" t="0" r="0" b="0"/>
            <wp:wrapTopAndBottom/>
            <wp:docPr id="6" name="image8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 2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Спроектировать каркасный дом в программе «</w:t>
      </w:r>
      <w:r>
        <w:rPr>
          <w:sz w:val="24"/>
          <w:szCs w:val="24"/>
          <w:lang w:val="en-US"/>
        </w:rPr>
        <w:t>Cadwork</w:t>
      </w:r>
      <w:r>
        <w:rPr>
          <w:sz w:val="24"/>
          <w:szCs w:val="24"/>
        </w:rPr>
        <w:t>» в модул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перевести графически в режим в модуль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.                                                        Вариант 2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181225" cy="183832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9900" cy="169545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Методические рекомендации по выполнению контрольных работ</w:t>
      </w:r>
    </w:p>
    <w:p>
      <w:pPr>
        <w:pStyle w:val="TextBody"/>
        <w:rPr/>
      </w:pPr>
      <w:r>
        <w:rPr/>
        <w:t xml:space="preserve">      </w:t>
      </w:r>
      <w:r>
        <w:rPr/>
        <w:t>Тема контрольной работы  «Проектирование изделия». При выполнении контрольной работы рекомендуется использовать литературу:  Юрова, О. В. Автоматизированное проектирование технологических процессов</w:t>
      </w:r>
    </w:p>
    <w:p>
      <w:pPr>
        <w:pStyle w:val="Normal"/>
        <w:shd w:val="clear" w:color="auto" w:fill="FFFFFF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изделий из древесины [Текст]: сборник описаний лабораторных работ / О. В. Юрова. –  С.:  СЛИ,  2007. – 35 с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Задание на контрольную работу: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Выполнить чертеж конструкции в модуле 3</w:t>
      </w:r>
      <w:r>
        <w:rPr>
          <w:sz w:val="24"/>
          <w:lang w:val="en-US"/>
        </w:rPr>
        <w:t>D</w:t>
      </w:r>
      <w:r>
        <w:rPr>
          <w:sz w:val="24"/>
        </w:rPr>
        <w:t>;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Сделать расчет конструкции;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Передать чертежи в модуль 2</w:t>
      </w:r>
      <w:r>
        <w:rPr>
          <w:sz w:val="24"/>
          <w:lang w:val="en-US"/>
        </w:rPr>
        <w:t>D</w:t>
      </w:r>
      <w:r>
        <w:rPr>
          <w:sz w:val="24"/>
        </w:rPr>
        <w:t xml:space="preserve">; </w:t>
      </w:r>
    </w:p>
    <w:p>
      <w:pPr>
        <w:pStyle w:val="Normal"/>
        <w:widowControl/>
        <w:numPr>
          <w:ilvl w:val="0"/>
          <w:numId w:val="10"/>
        </w:numPr>
        <w:spacing w:lineRule="auto" w:line="480"/>
        <w:rPr>
          <w:sz w:val="24"/>
        </w:rPr>
      </w:pPr>
      <w:r>
        <w:rPr>
          <w:sz w:val="24"/>
        </w:rPr>
        <w:t>Распечатать чертежи на принтере (формат А3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Требования к контрольной работе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омер варианта выбирается по двум последним цифрам зачетной книжки из таблицы:</w:t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31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омер зачетной кни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омер вариан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1, 31, 61, 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, 32, 62, 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3, 33, 63, 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, 34, 64, 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, 35, 65, 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6, 36, 66, 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7, 37, 67, 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8, 38, 68, 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, 39, 69, 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, 40, 70,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, 41, 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, 42, 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, 43, 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, 44, 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, 45, 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, 46, 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, 47, 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, 48, 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, 49,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, 50, 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, 51, 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, 52, 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, 53, 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, 54, 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, 55, 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, 56, 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, 57, 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, 58, 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, 59,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, 60, 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бота должна быть выполнена на бумажном  и электронном носителе (дискета или диск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электронном носителе должны быть 2 файла: 3</w:t>
      </w:r>
      <w:r>
        <w:rPr>
          <w:sz w:val="24"/>
          <w:lang w:val="en-US"/>
        </w:rPr>
        <w:t>D</w:t>
      </w:r>
      <w:r>
        <w:rPr>
          <w:sz w:val="24"/>
        </w:rPr>
        <w:t>,  2</w:t>
      </w:r>
      <w:r>
        <w:rPr>
          <w:sz w:val="24"/>
          <w:lang w:val="en-US"/>
        </w:rPr>
        <w:t>D</w:t>
      </w:r>
      <w:r>
        <w:rPr>
          <w:sz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233"/>
          <w:b/>
          <w:b/>
          <w:i w:val="false"/>
          <w:i w:val="false"/>
          <w:sz w:val="24"/>
          <w:szCs w:val="24"/>
          <w:u w:val="single"/>
        </w:rPr>
      </w:pPr>
      <w:r>
        <w:rPr>
          <w:rStyle w:val="FontStyle233"/>
          <w:b/>
          <w:i w:val="false"/>
          <w:sz w:val="24"/>
          <w:szCs w:val="24"/>
          <w:u w:val="single"/>
        </w:rPr>
        <w:t>Контрольные вопросы для проведения текущей аттестации</w:t>
      </w:r>
    </w:p>
    <w:p>
      <w:pPr>
        <w:pStyle w:val="Normal"/>
        <w:shd w:val="clear" w:color="auto" w:fill="FFFFFF"/>
        <w:spacing w:lineRule="auto" w:line="276"/>
        <w:rPr>
          <w:color w:val="000000"/>
        </w:rPr>
      </w:pPr>
      <w:r>
        <w:rPr>
          <w:color w:val="000000"/>
          <w:sz w:val="24"/>
          <w:szCs w:val="24"/>
        </w:rPr>
        <w:t>1. Дайте определение понятия «проектирование».</w:t>
      </w:r>
    </w:p>
    <w:p>
      <w:pPr>
        <w:pStyle w:val="Normal"/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Что является предметом изучения в теории систем?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овите стадии проектирования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модели используют при автоматизированном проектировании?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онимают под комплексной автоматизированной системой?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овите основные типы промышленных автоматизированных систем и виды их обес</w:t>
        <w:softHyphen/>
        <w:t>печения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модуля 3</w:t>
      </w:r>
      <w:r>
        <w:rPr>
          <w:color w:val="000000"/>
          <w:sz w:val="24"/>
          <w:szCs w:val="24"/>
          <w:lang w:val="en-US"/>
        </w:rPr>
        <w:t>D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модуля 2</w:t>
      </w:r>
      <w:r>
        <w:rPr>
          <w:color w:val="000000"/>
          <w:sz w:val="24"/>
          <w:szCs w:val="24"/>
          <w:lang w:val="en-US"/>
        </w:rPr>
        <w:t>D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команды в 3D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команды в 2</w:t>
      </w:r>
      <w:r>
        <w:rPr>
          <w:color w:val="000000"/>
          <w:sz w:val="24"/>
          <w:szCs w:val="24"/>
          <w:lang w:val="en-US"/>
        </w:rPr>
        <w:t>D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Приведите примеры проектных процедур, выполняемых в системах САЕ, СА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. САМ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зовите основные типы промышленных автоматизированных систем и виды их обес</w:t>
        <w:softHyphen/>
        <w:t xml:space="preserve">печения. 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Назовите основные функции автоматизированных систем: САПР, АСУП. АСУТП, АСУТП АСД.</w:t>
      </w:r>
    </w:p>
    <w:p>
      <w:pPr>
        <w:pStyle w:val="Normal"/>
        <w:widowControl/>
        <w:shd w:val="clear" w:color="auto" w:fill="FFFFFF"/>
        <w:spacing w:lineRule="auto" w:line="276"/>
        <w:rPr>
          <w:rStyle w:val="FontStyle11"/>
          <w:sz w:val="24"/>
          <w:szCs w:val="20"/>
        </w:rPr>
      </w:pPr>
      <w:r>
        <w:rPr>
          <w:sz w:val="24"/>
          <w:szCs w:val="20"/>
        </w:rPr>
      </w:r>
    </w:p>
    <w:p>
      <w:pPr>
        <w:pStyle w:val="Style18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экзамену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. Назначение модуля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Какие уровни имеются в модул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их назначение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В каком меню устанавливаются единицы измерения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. Где отображаются комментарии к построению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Для чего предназначен модус Open GL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Как можно скопировать элемент изделия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Для чего предназначена команда «Добавить»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Как можно построить вспомогательные линии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. Как создать файл с фотореалистическим изображением конструкции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В какой последовательности создается спецификация деталей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. Для чего предназначен профиль пользовател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 Назначение модуля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 Как можно изменить настройки графических карандашей 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 Как можно изменить формат чертежей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Что такое уровни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6. Как расставить размеры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 Каким образом можно задать параметры плоттера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8. Как переносят чертежи из модуля 3D в модуль 2D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. При помощи какой команды выполняется  деталировка чертежа 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 В каком меню находятся установки графического режима в модул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6.1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  </w:t>
      </w:r>
      <w:r>
        <w:rPr/>
        <w:t>Лабораторные работы проводятся в у</w:t>
      </w:r>
      <w:r>
        <w:rPr>
          <w:rStyle w:val="Current"/>
        </w:rPr>
        <w:t>чебно-научно-производственной лаборатории</w:t>
      </w:r>
      <w:r>
        <w:rPr>
          <w:rFonts w:eastAsia="" w:eastAsiaTheme="minorEastAsia"/>
          <w:lang w:eastAsia="en-US"/>
        </w:rPr>
        <w:t xml:space="preserve"> «</w:t>
      </w:r>
      <w:r>
        <w:rPr>
          <w:rStyle w:val="Current"/>
        </w:rPr>
        <w:t>Инновационные технологии в мебельной и деревообрабатывающей промышленности: а) Компьютерное проектирование изделий из древесины и технологических процессов</w:t>
      </w:r>
      <w:r>
        <w:rPr>
          <w:rFonts w:eastAsia="" w:eastAsiaTheme="minorEastAsia"/>
          <w:lang w:eastAsia="en-US"/>
        </w:rPr>
        <w:t>» (ул. Ленина, д. 39, каб. №</w:t>
      </w:r>
      <w:r>
        <w:rPr/>
        <w:t xml:space="preserve"> каб. 107а-2)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Материальное обеспечение лаборатории согласно паспорту лаборатории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Перечень учебно-методического обеспечения для самостоятельной работы студентов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амонтов, Е. А.</w:t>
      </w:r>
      <w:r>
        <w:rPr>
          <w:sz w:val="24"/>
          <w:szCs w:val="24"/>
        </w:rPr>
        <w:t xml:space="preserve"> Проектирование технологических процессов изготовления изделий деревообработки [Электронный ресурс] : учебное пособие по специальности 250403 (2602) «Технология деревообработки» / Е. А. Мамонтов, Ю. Ф. Стрежнев ; Издательство "Лань" (ЭБС). – Санкт-Петербург : ПРОФИКС, 2008. – 584 с. – Режим доступа: http://e.lanbook.com/view/book/4333/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дин, Ю. И. Основы автоматизированного проектирования изделий и технологических процессов [Текст] : учеб. пособие для студ. очного и заочного обучения спец. 260200 / Ю. И. Рудин ; М-во образования Рос. Федерации, ГОУ ВПО "Моск. гос. ун-т леса". – Москва : МГУЛ, 2004. – 52 с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Цай, Т. Н.</w:t>
      </w:r>
      <w:r>
        <w:rPr>
          <w:sz w:val="24"/>
          <w:szCs w:val="24"/>
        </w:rPr>
        <w:t xml:space="preserve"> Строительные конструкции. Металлические, каменные, армокаменные конструкции. Конструкции из дерева и пластмасс. Основания и фундаменты [Электронный ресурс] : учебник / Т. Н. Цай, М. К. Бородич, А. П. Мандриков ; Издательство "Лань" (ЭБС). – Изд. 3-е, стер. – Санкт-Петербург : Лань, 2012. – 656 с. – (Учебники для вузов. Специальная литература). – Режим доступа: http://e.lanbook.com/view/book/3191/. 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2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естник гражданских инженеров</w:t>
      </w:r>
      <w:r>
        <w:rPr>
          <w:sz w:val="24"/>
          <w:szCs w:val="24"/>
        </w:rPr>
        <w:t xml:space="preserve"> [Текст] : научно-технический журнал / ФГБОУ ВПО "Санкт-Петербургский государственный архитектурно-строительный университет". – Санкт-Петербург : СПбГАСУ. – Выходит раз в два месяца. – 2010-2012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ектные и изыскательские</w:t>
      </w:r>
      <w:r>
        <w:rPr>
          <w:sz w:val="24"/>
          <w:szCs w:val="24"/>
        </w:rPr>
        <w:t xml:space="preserve"> работы в строительстве [Текст] : журнал. – Москва : Стройиздат. – Выходит раз в два месяца. – 2009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еревянные дома. Экологически чистая архитектура 21 века [Текст] : самый компетентный тематический журнал в России и странах СНГ / ЗАО Издательский Дом "Красивые дома пресс". – Москва : ЗАО Издательский Дом "Красивые дома пресс". – Выходит раз в два месяца.  – 2009, 2012, 2013.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88"/>
        <w:gridCol w:w="1952"/>
        <w:gridCol w:w="2091"/>
        <w:gridCol w:w="1899"/>
        <w:gridCol w:w="1029"/>
      </w:tblGrid>
      <w:tr>
        <w:trPr>
          <w:tblHeader w:val="true"/>
          <w:trHeight w:val="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387"/>
        <w:gridCol w:w="397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f3"/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5"/>
        <w:gridCol w:w="1939"/>
        <w:gridCol w:w="5613"/>
      </w:tblGrid>
      <w:tr>
        <w:trPr>
          <w:tblHeader w:val="true"/>
        </w:trPr>
        <w:tc>
          <w:tcPr>
            <w:tcW w:w="38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5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0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</w:tc>
      </w:tr>
      <w:tr>
        <w:trPr/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0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1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45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0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</w:tc>
      </w:tr>
      <w:tr>
        <w:trPr/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2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13">
              <w:r>
                <w:rPr>
                  <w:rStyle w:val="InternetLink"/>
                  <w:color w:val="auto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0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eastAsia="en-US" w:bidi="ar-SA"/>
              </w:rPr>
              <w:t>Kompas</w:t>
            </w:r>
            <w:r>
              <w:rPr>
                <w:kern w:val="0"/>
                <w:lang w:val="ru-RU" w:eastAsia="en-US" w:bidi="ar-SA"/>
              </w:rPr>
              <w:t xml:space="preserve"> 3</w:t>
            </w:r>
            <w:r>
              <w:rPr>
                <w:kern w:val="0"/>
                <w:lang w:val="en-US" w:eastAsia="en-US" w:bidi="ar-SA"/>
              </w:rPr>
              <w:t>D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ж-13-00050 от ЗАО «АСКОН» на период с 21.06.2013 бессрочно</w:t>
            </w:r>
          </w:p>
        </w:tc>
      </w:tr>
      <w:tr>
        <w:trPr>
          <w:trHeight w:val="977" w:hRule="atLeast"/>
        </w:trPr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eastAsia="en-US" w:bidi="ar-SA"/>
              </w:rPr>
              <w:t>Autodesk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utoCAD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391" w:hRule="atLeast"/>
        </w:trPr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3220" w:hRule="atLeast"/>
        </w:trPr>
        <w:tc>
          <w:tcPr>
            <w:tcW w:w="19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43"/>
        <w:gridCol w:w="3416"/>
      </w:tblGrid>
      <w:tr>
        <w:trPr>
          <w:tblHeader w:val="true"/>
          <w:trHeight w:val="316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унаков, П. Ю.</w:t>
      </w:r>
      <w:r>
        <w:rPr>
          <w:rFonts w:ascii="Times New Roman" w:hAnsi="Times New Roman"/>
          <w:sz w:val="24"/>
          <w:szCs w:val="24"/>
        </w:rPr>
        <w:t xml:space="preserve"> Основы автоматизированного проектирования изделий и технологических процессов [Текст] : учеб. для студ. вузов, обучающихся по спец. 250403 "Технология деревообработки" / П. Ю. Бунаков, Ю. И. Рудин, А. В. Стариков ; ГОУ ВПО "Моск. гос. ун-т леса". – Москва : МГУЛ, 2007. – 193 с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Бунаков, П. Ю.</w:t>
      </w:r>
      <w:r>
        <w:rPr>
          <w:sz w:val="24"/>
          <w:szCs w:val="24"/>
        </w:rPr>
        <w:t xml:space="preserve"> Автоматизированное конструирование корпусной мебели средствами системы "Базис-Конструктор-Мебельщик" [Текст] : учеб. пособие по курсовому проектированию для студ. очной, заочной и дистанционной форм обучения спец. 260200 / П. Ю. Бунаков, Ю. И. Рудин ; под ред. С. Н. Рыкунина ; Федеральное агентство по образованию, Моск. гос. ун-т леса . - Москва : МГУЛ, 2004. - 123 с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ы автоматизированного проектирования</w:t>
      </w:r>
      <w:r>
        <w:rPr>
          <w:sz w:val="24"/>
          <w:szCs w:val="24"/>
        </w:rPr>
        <w:t xml:space="preserve"> изделий и технологических процессов [Электронный ресурс] : учебное пособие для студентов, обучающихся по направлению 250400 (656300) «Технология и оборудование лесозаготовительных и деревообрабатывающих производств» для специальности 250403.65 (260200) «Технология деревообработки» / Н. Р. Галяветдинов [и др.] ; Университетская библиотека онлайн (ЭБС). - Казань : Издательство КНИТУ, 2013. - 112 с. - Режим доступа: http://biblioclub.ru/index.php?page=book&amp;id=4279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/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99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</w:rPr>
      </w:pPr>
      <w:r>
        <w:rPr/>
        <w:drawing>
          <wp:inline distT="0" distB="0" distL="0" distR="0">
            <wp:extent cx="8077200" cy="58959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inline distT="0" distB="0" distL="0" distR="0">
            <wp:extent cx="8372475" cy="591502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inline distT="0" distB="0" distL="0" distR="0">
            <wp:extent cx="8267700" cy="59436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9"/>
          <w:tab w:val="left" w:pos="1620" w:leader="none"/>
        </w:tabs>
        <w:rPr>
          <w:lang w:val="en-US"/>
        </w:rPr>
      </w:pPr>
      <w:r>
        <w:rPr/>
        <w:drawing>
          <wp:inline distT="0" distB="0" distL="0" distR="0">
            <wp:extent cx="8353425" cy="582930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inline distT="0" distB="0" distL="0" distR="0">
            <wp:extent cx="8315325" cy="590550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3"/>
    </w:lvlOverride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8c2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068c2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8009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0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068c2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068c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uiPriority w:val="99"/>
    <w:semiHidden/>
    <w:unhideWhenUsed/>
    <w:rsid w:val="00e068c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68c2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e068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e068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e068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068c2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e068c2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e068c2"/>
    <w:rPr>
      <w:rFonts w:ascii="Times New Roman" w:hAnsi="Times New Roman" w:cs="Times New Roman"/>
      <w:i/>
      <w:iCs/>
      <w:sz w:val="22"/>
      <w:szCs w:val="22"/>
    </w:rPr>
  </w:style>
  <w:style w:type="character" w:styleId="Current" w:customStyle="1">
    <w:name w:val="current"/>
    <w:basedOn w:val="DefaultParagraphFont"/>
    <w:qFormat/>
    <w:rsid w:val="00e068c2"/>
    <w:rPr/>
  </w:style>
  <w:style w:type="character" w:styleId="Style15" w:customStyle="1">
    <w:name w:val="Основной текст с отступом Знак"/>
    <w:basedOn w:val="DefaultParagraphFont"/>
    <w:uiPriority w:val="99"/>
    <w:qFormat/>
    <w:rsid w:val="003c239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8009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bd54e6"/>
    <w:rPr>
      <w:rFonts w:ascii="Times New Roman" w:hAnsi="Times New Roman" w:cs="Times New Roman"/>
      <w:b/>
      <w:bCs/>
      <w:sz w:val="26"/>
      <w:szCs w:val="26"/>
    </w:rPr>
  </w:style>
  <w:style w:type="character" w:styleId="Strong">
    <w:name w:val="Strong"/>
    <w:basedOn w:val="DefaultParagraphFont"/>
    <w:uiPriority w:val="22"/>
    <w:qFormat/>
    <w:rsid w:val="008951b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951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qFormat/>
    <w:rsid w:val="00e068c2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68c2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e068c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nhideWhenUsed/>
    <w:rsid w:val="00e068c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e068c2"/>
    <w:pPr>
      <w:widowControl/>
      <w:tabs>
        <w:tab w:val="clear" w:pos="709"/>
        <w:tab w:val="left" w:pos="360" w:leader="none"/>
      </w:tabs>
      <w:ind w:left="360" w:hanging="360"/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68c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068c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068c2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писок с точками"/>
    <w:basedOn w:val="Normal"/>
    <w:qFormat/>
    <w:rsid w:val="00e068c2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e068c2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e068c2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e068c2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18" w:customStyle="1">
    <w:name w:val="Style1"/>
    <w:basedOn w:val="Normal"/>
    <w:uiPriority w:val="99"/>
    <w:qFormat/>
    <w:rsid w:val="00e068c2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e068c2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e068c2"/>
    <w:pPr>
      <w:spacing w:lineRule="exact" w:line="278"/>
      <w:jc w:val="center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e068c2"/>
    <w:pPr/>
    <w:rPr>
      <w:sz w:val="22"/>
      <w:szCs w:val="22"/>
      <w:lang w:bidi="ru-RU"/>
    </w:rPr>
  </w:style>
  <w:style w:type="paragraph" w:styleId="Msonormalbullet2gif" w:customStyle="1">
    <w:name w:val="msonormalbullet2.gif"/>
    <w:basedOn w:val="Normal"/>
    <w:uiPriority w:val="99"/>
    <w:qFormat/>
    <w:rsid w:val="00e068c2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5"/>
    <w:uiPriority w:val="99"/>
    <w:unhideWhenUsed/>
    <w:rsid w:val="003c2397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2"/>
    <w:uiPriority w:val="39"/>
    <w:rsid w:val="00e0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e068c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e068c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4</Pages>
  <Words>5954</Words>
  <Characters>33940</Characters>
  <CharactersWithSpaces>39815</CharactersWithSpaces>
  <Paragraphs>7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5:00Z</dcterms:created>
  <dc:creator>mariyak</dc:creator>
  <dc:description/>
  <dc:language>en-US</dc:language>
  <cp:lastModifiedBy>ш Демин </cp:lastModifiedBy>
  <dcterms:modified xsi:type="dcterms:W3CDTF">2022-06-06T1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